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4859020" cy="684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Проакрил-Гру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дный акриловый грунт для фасадов и сте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тисепти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зносостойкость и долговеч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логичность и пожаробезопасность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унтовка глубокого проникнов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оакрил-Грунт</w:t>
      </w:r>
      <w:r>
        <w:rPr>
          <w:bCs/>
        </w:rPr>
        <w:t xml:space="preserve"> — универсальная проникающая фасадная грунтовка, акриловый грунт глубокого проникновения. </w:t>
      </w:r>
    </w:p>
    <w:p>
      <w:pPr>
        <w:pStyle w:val="Normal"/>
        <w:jc w:val="both"/>
        <w:rPr>
          <w:bCs/>
        </w:rPr>
      </w:pPr>
      <w:r>
        <w:rPr>
          <w:bCs/>
        </w:rPr>
        <w:t>Материал представляет собой состав на основе водного раствора акрилового латекса, пеногасителя, антисептика и проникающих доба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разует бесцветное, влагостойкое, антисептическое, газопроницаемое, износостойкое, долговечное, экологически чистое и пожаробезопасное покрытие. Без запаха и раствор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оакрил-Грунт</w:t>
      </w:r>
      <w:r>
        <w:rPr>
          <w:bCs/>
        </w:rPr>
        <w:t> глубоко проникает в поверхность, препятствует осыпанию и растрескиванию основания. Применение грунтовки позволяет существенно увеличить атмосферо- и водостойкость, продлить срок службы поверх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криловая грунтовка значительно снижает стоимость работ за счёт уменьшения расхода окрасочного материал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4"/>
        <w:rPr/>
      </w:pPr>
      <w:r>
        <w:rPr/>
        <w:t>Проникающая грунтовка </w:t>
      </w:r>
      <w:r>
        <w:rPr>
          <w:b/>
          <w:bCs/>
        </w:rPr>
        <w:t>Проакрил-Грунт</w:t>
      </w:r>
      <w:r>
        <w:rPr/>
        <w:t xml:space="preserve"> применяется для грунтования фасадов зданий по бетону, кирпичу, штукатурке и другим пористым поверхностям перед нанесением </w:t>
      </w:r>
      <w:hyperlink r:id="rId4">
        <w:r>
          <w:rPr>
            <w:rStyle w:val="InternetLink"/>
          </w:rPr>
          <w:t>акриловой краски</w:t>
        </w:r>
      </w:hyperlink>
      <w:r>
        <w:rPr/>
        <w:t> </w:t>
      </w:r>
      <w:r>
        <w:rPr>
          <w:b/>
          <w:bCs/>
        </w:rPr>
        <w:t>Проакрил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криловый грунт также используется для ответственных отделочных работ внутри помещений (гипс, дерево, кирпич, гипсокартон, гипсоволокнистые плиты), перед нанесением шпатлёвок, клеев, наклейкой обоев и облицовочной плитк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роме того, </w:t>
      </w:r>
      <w:r>
        <w:rPr>
          <w:b/>
          <w:bCs/>
        </w:rPr>
        <w:t>Проакрил-Грунт</w:t>
      </w:r>
      <w:r>
        <w:rPr/>
        <w:t> может применяться для помещений с повышенной влажностью (ванные комнаты, кухни, промышленные здания и сельскохозяйственные постройки)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>
          <w:bCs/>
        </w:rPr>
      </w:pPr>
      <w:r>
        <w:rPr>
          <w:bCs/>
        </w:rPr>
        <w:t>Поверхность должна быть сухой, твёрдой, очищенной от краски, масел, пыли. Перед применением предварительно перемешать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Грунт наносить кистью, валиком или краскопультом при температуре от +5°С в один–два слоя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  <w:t>Время высыхания 1 час при температуре +20°С. После окончания работ инструмент промыть водо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>
          <w:bCs/>
        </w:rPr>
      </w:pPr>
      <w:r>
        <w:rPr>
          <w:bCs/>
        </w:rPr>
        <w:t>Хранить при температуре выше 0°С, в защищённом от нагрева и прямых солнечных лучей месте. Не допускать замерзания!</w:t>
      </w:r>
    </w:p>
    <w:p>
      <w:pPr>
        <w:pStyle w:val="Style14"/>
        <w:rPr>
          <w:bCs/>
        </w:rPr>
      </w:pPr>
      <w:r>
        <w:rPr>
          <w:bCs/>
        </w:rPr>
        <w:t>Гарантийный срок хранения в заводской упаковке – 18 месяцев со дня изготовл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>
          <w:bCs/>
        </w:rPr>
      </w:pPr>
      <w:r>
        <w:rPr/>
        <w:t>Тара 10 кг.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rasko.ru/catalog/fasad/paint/3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1:00Z</dcterms:created>
  <dc:creator>Stanislav</dc:creator>
  <dc:description/>
  <cp:keywords/>
  <dc:language>en-US</dc:language>
  <cp:lastModifiedBy>goodcow</cp:lastModifiedBy>
  <cp:lastPrinted>2008-05-07T17:51:00Z</cp:lastPrinted>
  <dcterms:modified xsi:type="dcterms:W3CDTF">2016-11-08T10:05:00Z</dcterms:modified>
  <cp:revision>3</cp:revision>
  <dc:subject/>
  <dc:title>• простота и удобство нанесения</dc:title>
</cp:coreProperties>
</file>