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jc w:val="center"/>
        <w:rPr/>
      </w:pPr>
      <w:r>
        <w:rPr/>
      </w:r>
    </w:p>
    <w:p>
      <w:pPr>
        <w:pStyle w:val="Style12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3220720" cy="418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оппинг-Грунт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эпоксидная грунтовка для упрочнённых бетонных полов с топпинго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сокая адгезия к высокопрочным основаниям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достойкость и водонепроницаем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стота нанес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Топпинг-</w:t>
      </w:r>
      <w:r>
        <w:rPr>
          <w:bCs/>
        </w:rPr>
        <w:t>Грунт — двухкомпонентная эпоксидная грунтовка для высокопрочных бетонных полов (топпинг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Эпоксидный двухкомпонентный состав, служащий для создания адгезионного слоя на промышленных полах с упрочнённым верхним слоем (топпинг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именяется перед нанесением </w:t>
      </w:r>
      <w:hyperlink r:id="rId4" w:tgtFrame="_blank">
        <w:r>
          <w:rPr>
            <w:rStyle w:val="InternetLink"/>
            <w:bCs/>
          </w:rPr>
          <w:t>наливных полимерных полов</w:t>
        </w:r>
      </w:hyperlink>
      <w:r>
        <w:rPr>
          <w:bCs/>
        </w:rPr>
        <w:t> серии </w:t>
      </w:r>
      <w:r>
        <w:rPr>
          <w:b/>
          <w:bCs/>
        </w:rPr>
        <w:t>Эполаст</w:t>
      </w:r>
      <w:r>
        <w:rPr>
          <w:bCs/>
        </w:rPr>
        <w:t> и</w:t>
      </w:r>
      <w:r>
        <w:rPr>
          <w:b/>
          <w:bCs/>
        </w:rPr>
        <w:t xml:space="preserve"> Полимерстоун-2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4"/>
        <w:rPr/>
      </w:pPr>
      <w:r>
        <w:rPr>
          <w:i/>
          <w:iCs/>
        </w:rPr>
        <w:t>Топпинг </w:t>
      </w:r>
      <w:r>
        <w:rPr/>
        <w:t>– бетонный пол с упрочнённым верхним слоем (обычно 2-3мм), состоящий из смеси цемента и примесей, которые обладают свойствами повышенной твёрдости, упрочняющие верхний слой бетонного покрытия. Топинги используются в помещениях с большой механической нагрузкой, где работает тяжёлая погрузочно-разгрузочная техника, в производственных помещениях, складах, торговых комплексах, паркингах и автостоянках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Топпинг-Грунт </w:t>
      </w:r>
      <w:r>
        <w:rPr/>
        <w:t>способствует надёжному сцеплению поверхности пола с наливными полимерными полами на основе </w:t>
      </w:r>
      <w:r>
        <w:rPr>
          <w:b/>
          <w:bCs/>
        </w:rPr>
        <w:t>Эполаст </w:t>
      </w:r>
      <w:r>
        <w:rPr/>
        <w:t>и</w:t>
      </w:r>
      <w:r>
        <w:rPr>
          <w:b/>
          <w:bCs/>
        </w:rPr>
        <w:t> Полимерстоун-2.</w:t>
      </w:r>
      <w:r>
        <w:rPr/>
        <w:t> Именно эти покрытия идеально подходят для подобных условий эксплуатации. 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несение</w:t>
      </w:r>
    </w:p>
    <w:p>
      <w:pPr>
        <w:pStyle w:val="Style14"/>
        <w:rPr/>
      </w:pPr>
      <w:r>
        <w:rPr/>
        <w:t>Основание пола должно быть чистым, сухим (влажность не более 4%), без остатков старого покрытия. Перед нанесением в компонент А добавить компонент Б(отвердитель). Полученную смесь тщательно перемешать 2-3 минуты. </w:t>
      </w:r>
      <w:r>
        <w:rPr>
          <w:b/>
          <w:bCs/>
        </w:rPr>
        <w:t>Топпинг-Грунт</w:t>
      </w:r>
      <w:r>
        <w:rPr/>
        <w:t>наносят тонким слоем кистью или валик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следующее нанесение наливного компаунда возможно через 8 часов, но не более чем 72 часа, при температуре 20±5˚С. Если нанесение наливных полов осуществляется более чем через 20 часов, покрытие на основе грунта рекомендуется заматироват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Жизнеспособность материала в перемешанном состоянии 8 час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оведение окрасочных работ следует осуществлять при температуре воздуха от +5˚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сле окончания работ инструмент очистить растворителем: Р-5А, сольвент, ацетон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сход</w:t>
      </w:r>
    </w:p>
    <w:p>
      <w:pPr>
        <w:pStyle w:val="Style14"/>
        <w:rPr/>
      </w:pPr>
      <w:r>
        <w:rPr/>
        <w:t>Расход грунтовки составляет 0,1-0,15кг на 1 кв.м. поверхности в зависимости от вида, марки (класса) бетона и его состояни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4"/>
        <w:rPr/>
      </w:pPr>
      <w:r>
        <w:rPr/>
        <w:t>При проведении внутренних работ, а также после их окончания тщательно проветрить помещение.</w:t>
      </w:r>
    </w:p>
    <w:p>
      <w:pPr>
        <w:pStyle w:val="Style14"/>
        <w:rPr/>
      </w:pPr>
      <w:r>
        <w:rPr/>
        <w:t>Использовать индивидуальные средства защиты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4"/>
        <w:rPr/>
      </w:pPr>
      <w:r>
        <w:rPr/>
        <w:t>Эпоксидный состав хранить в прочно закрытой таре при t -30+30°С. Допускается хранение в неотапливаемых помещениях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 нагревать! Беречь от огня и прямых солнечных лучей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арантийный срок хранения — 12 месяцев со дня изготовлени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4"/>
        <w:rPr/>
      </w:pPr>
      <w:r>
        <w:rPr/>
        <w:t>Тара 20кг.</w:t>
      </w:r>
    </w:p>
    <w:p>
      <w:pPr>
        <w:pStyle w:val="Style14"/>
        <w:rPr>
          <w:bCs/>
        </w:rPr>
      </w:pPr>
      <w:r>
        <w:rPr>
          <w:bCs/>
        </w:rPr>
        <w:t>Внимание! Этикетка оснащена защитными элементами от подделок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/>
      </w:pPr>
      <w:r>
        <w:rPr/>
        <w:t>Технические данные</w:t>
      </w:r>
    </w:p>
    <w:tbl>
      <w:tblPr>
        <w:tblW w:w="889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9"/>
        <w:gridCol w:w="2430"/>
      </w:tblGrid>
      <w:tr>
        <w:trPr/>
        <w:tc>
          <w:tcPr>
            <w:tcW w:w="6469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Основа материала</w:t>
            </w:r>
          </w:p>
        </w:tc>
        <w:tc>
          <w:tcPr>
            <w:tcW w:w="2430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эпоксидная смола</w:t>
            </w:r>
          </w:p>
        </w:tc>
      </w:tr>
      <w:tr>
        <w:trPr/>
        <w:tc>
          <w:tcPr>
            <w:tcW w:w="6469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Массовая доля нелетучих веществ, %</w:t>
            </w:r>
          </w:p>
        </w:tc>
        <w:tc>
          <w:tcPr>
            <w:tcW w:w="2430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6469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Время высыхания до степени 3 при t (20,0±0,5)°С, ч, не более</w:t>
            </w:r>
          </w:p>
        </w:tc>
        <w:tc>
          <w:tcPr>
            <w:tcW w:w="2430" w:type="dxa"/>
            <w:tcBorders/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6469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ТУ</w:t>
            </w:r>
          </w:p>
        </w:tc>
        <w:tc>
          <w:tcPr>
            <w:tcW w:w="2430" w:type="dxa"/>
            <w:tcBorders/>
            <w:shd w:fill="D0DBDE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2312-001-98310821-07</w:t>
            </w:r>
          </w:p>
        </w:tc>
      </w:tr>
    </w:tbl>
    <w:p>
      <w:pPr>
        <w:pStyle w:val="Style14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rasko.ru/catalog/floors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1:00Z</dcterms:created>
  <dc:creator>Stanislav</dc:creator>
  <dc:description/>
  <cp:keywords/>
  <dc:language>en-US</dc:language>
  <cp:lastModifiedBy>goodcow</cp:lastModifiedBy>
  <cp:lastPrinted>2008-05-07T17:51:00Z</cp:lastPrinted>
  <dcterms:modified xsi:type="dcterms:W3CDTF">2016-11-11T08:44:00Z</dcterms:modified>
  <cp:revision>3</cp:revision>
  <dc:subject/>
  <dc:title>• простота и удобство нанесения</dc:title>
</cp:coreProperties>
</file>