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-1260" w:hanging="0"/>
        <w:jc w:val="center"/>
        <w:rPr/>
      </w:pPr>
      <w:r>
        <w:rPr/>
      </w:r>
    </w:p>
    <w:p>
      <w:pPr>
        <w:pStyle w:val="Style12"/>
        <w:ind w:left="-1260" w:hanging="0"/>
        <w:rPr/>
      </w:pPr>
      <w:r>
        <w:rPr/>
        <w:t xml:space="preserve">                 </w:t>
      </w:r>
      <w:r>
        <w:rPr/>
        <w:drawing>
          <wp:inline distT="0" distB="0" distL="0" distR="0">
            <wp:extent cx="628078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5"/>
          <w:szCs w:val="35"/>
        </w:rPr>
      </w:pPr>
      <w:r>
        <w:rPr>
          <w:b/>
          <w:sz w:val="35"/>
          <w:szCs w:val="35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drawing>
          <wp:inline distT="0" distB="0" distL="0" distR="0">
            <wp:extent cx="4311015" cy="606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606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  <w:t>Чистомет-Антикопоть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32"/>
          <w:szCs w:val="32"/>
        </w:rPr>
        <w:t>средство для очистки от копоти и сажи</w:t>
      </w:r>
      <w:r>
        <w:rPr>
          <w:sz w:val="27"/>
          <w:szCs w:val="27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меняет углеводородные растворители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нтикоррозионный и дезинфицирующий эффект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стота и удобство примене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экологичность и экономич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Чистомет-Антикопоть</w:t>
      </w:r>
      <w:r>
        <w:rPr>
          <w:bCs/>
        </w:rPr>
        <w:t xml:space="preserve"> — концентрированное жидкое высоко-пенное моющее средство для очистки щелочестойких металлических поверхностей (нержавейка, чугун) технологического оборудования от копоти и масляно-жировых отложен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остав представляет собой концентрированную композицию на основе комплекса поверхностно-активных веществ, щелочи, комплексообразователей, ингибиторов коррозии и смягчите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Чистомет-Антикопоть</w:t>
      </w:r>
      <w:r>
        <w:rPr>
          <w:bCs/>
        </w:rPr>
        <w:t> удаляет стойкие отложения копоти, сажи, нагара, дымовой смолы, белка, жира (антижир). Используется для профилактики и очистки сточных и канализационных труб, удаления заторов, устранения неприятных запах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именение</w:t>
      </w:r>
    </w:p>
    <w:p>
      <w:pPr>
        <w:pStyle w:val="Style14"/>
        <w:rPr/>
      </w:pPr>
      <w:r>
        <w:rPr/>
        <w:t>Средство применяется на предприятиях различного назначения в том числе: пищевой и перерабатывающей промышленности, общественного питания и гостиничного комплекса, в бытовых условиях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редство для удаления копоти</w:t>
      </w:r>
      <w:r>
        <w:rPr>
          <w:b/>
          <w:bCs/>
        </w:rPr>
        <w:t> Чистомет-Антикопоть</w:t>
      </w:r>
      <w:r>
        <w:rPr/>
        <w:t> предназначено для очистки коптильных камер, термокамер, дымогенераторов, грилей, котлов для варки, жаровочных, фритюрниц, хлебопекарных печей, печных труб, калориферов, вентиляционных труб и т.п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аствор чистящего средства </w:t>
      </w:r>
      <w:r>
        <w:rPr>
          <w:b/>
          <w:bCs/>
        </w:rPr>
        <w:t>Чистомет- Антикопоть</w:t>
      </w:r>
      <w:r>
        <w:rPr/>
        <w:t> экономичнее и безопаснее органических растворителей. Имеет щелочную реакцию (pH: 14), содержит компоненты и ингибиторы, обладающие антикоррозионным и дезинфицирующим эффекто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остав пожаробезопасен, биоразлагаем, водорастворим, не содержит фосфатов, токсичных веществ и растворителей, стабилен в воде и на воздухе, разлагается без выделения вредных веществ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озможна обработка других щелочестойких поверхностей: камень, кирпич, керамика, резина, пластмасса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пособ применения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- Мойка коптильных камер:</w:t>
      </w:r>
    </w:p>
    <w:p>
      <w:pPr>
        <w:pStyle w:val="Style14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rPr/>
      </w:pPr>
      <w:r>
        <w:rPr/>
        <w:t>Приготовить водный раствор 1,5-4% концентрации, температура воды 20-70°С. Нанести на предварительно разогретую поверхность щёткой, методом распыления, с помощью пеногенератор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ыдержать рабочий раствор в течение 3-15 минут, растереть щётками и смыть водой (желательно тёплой). Для автоматической мойки руководствоваться инструкциями для данного оборудования.</w:t>
      </w:r>
    </w:p>
    <w:p>
      <w:pPr>
        <w:pStyle w:val="Style14"/>
        <w:rPr/>
      </w:pPr>
      <w:r>
        <w:rPr/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- Мойка жаровен и котлов для варки:</w:t>
      </w:r>
    </w:p>
    <w:p>
      <w:pPr>
        <w:pStyle w:val="Style14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rPr/>
      </w:pPr>
      <w:r>
        <w:rPr/>
        <w:t>Заполнить ёмкость 1-3% раствором средства, температура раствора 30-60°С. Выдержать 15-30 минут, при необходимости растереть, а затем тщательно промыть водой. Можно использовать пенную технологию.</w:t>
      </w:r>
    </w:p>
    <w:p>
      <w:pPr>
        <w:pStyle w:val="Style14"/>
        <w:rPr/>
      </w:pPr>
      <w:r>
        <w:rPr/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- Прочистка канализационных стоков:</w:t>
      </w:r>
    </w:p>
    <w:p>
      <w:pPr>
        <w:pStyle w:val="Style14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rPr/>
      </w:pPr>
      <w:r>
        <w:rPr/>
        <w:t>Залить в сток 5% раствор или концентрат средства. Выдержать 5-30 минут, затем промыть большим количеством воды.</w:t>
      </w:r>
    </w:p>
    <w:p>
      <w:pPr>
        <w:pStyle w:val="Style14"/>
        <w:rPr/>
      </w:pPr>
      <w:r>
        <w:rPr/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- Мойка вентиляций, мусоропроводов:</w:t>
      </w:r>
    </w:p>
    <w:p>
      <w:pPr>
        <w:pStyle w:val="Style14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rPr/>
      </w:pPr>
      <w:r>
        <w:rPr/>
        <w:t>Использовать раствор 1-5% концентрации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еры предосторожности</w:t>
      </w:r>
    </w:p>
    <w:p>
      <w:pPr>
        <w:pStyle w:val="Style14"/>
        <w:rPr/>
      </w:pPr>
      <w:r>
        <w:rPr/>
        <w:t>При вскрытии ёмкости с жидким средством соблюдать осторожность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и работе использовать спецобувь, резиновые перчатки, очки для защиты глаз, спецодежду. Пропитанную составом одежду снять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и попадании на кожу или на слизистую оболочку глаз, обильно промыть холодной водой и обратиться к врачу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е допускается смешивание с другими моющими средствами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Хранение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/>
        <w:t>Состав хранить в прочно закрытой таре в сухом помещении, при температуре от +1°С до +35°С. После размораживания не теряет своих свойств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арантийный срок хранения в заводской упаковке — 12 месяцев со дня изготовления. При сохранении показателей качества, состав может быть использован при более длительном сроке хранения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ара</w:t>
      </w:r>
    </w:p>
    <w:p>
      <w:pPr>
        <w:pStyle w:val="Style14"/>
        <w:rPr>
          <w:bCs/>
        </w:rPr>
      </w:pPr>
      <w:r>
        <w:rPr/>
        <w:t xml:space="preserve">Тара 12кг. </w:t>
      </w:r>
      <w:r>
        <w:rPr>
          <w:bCs/>
        </w:rPr>
        <w:t>Внимание! Этикетка оснащена защитными элементами от подделок.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05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05:00Z</dcterms:created>
  <dc:creator>Stanislav</dc:creator>
  <dc:description/>
  <cp:keywords/>
  <dc:language>en-US</dc:language>
  <cp:lastModifiedBy>goodcow</cp:lastModifiedBy>
  <cp:lastPrinted>2008-05-07T17:51:00Z</cp:lastPrinted>
  <dcterms:modified xsi:type="dcterms:W3CDTF">2016-11-09T10:33:00Z</dcterms:modified>
  <cp:revision>3</cp:revision>
  <dc:subject/>
  <dc:title>• простота и удобство нанесения</dc:title>
</cp:coreProperties>
</file>