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еновит Пром «COMFORT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Гибридная полиуретанов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ухкомпонентная эмаль без резкого запаха для ст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в сухих и влажных помещения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высочайшая стойкость к моющим и дезинфекционным средствам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механическая и химическая стойкость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высокая адгезия и износостойкость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  <w:bCs/>
        </w:rPr>
        <w:t>без резкого, неприятного запаха</w:t>
      </w:r>
    </w:p>
    <w:p>
      <w:pPr>
        <w:pStyle w:val="Style18"/>
        <w:numPr>
          <w:ilvl w:val="0"/>
          <w:numId w:val="4"/>
        </w:numPr>
        <w:rPr/>
      </w:pPr>
      <w:r>
        <w:rPr/>
        <w:t>водостойкая, водонепроницаемая</w:t>
      </w:r>
    </w:p>
    <w:p>
      <w:pPr>
        <w:pStyle w:val="Style18"/>
        <w:numPr>
          <w:ilvl w:val="0"/>
          <w:numId w:val="4"/>
        </w:numPr>
        <w:rPr/>
      </w:pPr>
      <w:r>
        <w:rPr/>
        <w:t>грязеотталкивающая</w:t>
      </w:r>
    </w:p>
    <w:p>
      <w:pPr>
        <w:pStyle w:val="Style18"/>
        <w:numPr>
          <w:ilvl w:val="0"/>
          <w:numId w:val="4"/>
        </w:numPr>
        <w:rPr/>
      </w:pPr>
      <w:r>
        <w:rPr/>
        <w:t>полу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>» – специальная промышленная</w:t>
      </w:r>
      <w:r>
        <w:rPr>
          <w:bCs/>
        </w:rPr>
        <w:t xml:space="preserve"> </w:t>
      </w:r>
      <w:r>
        <w:rPr>
          <w:b/>
          <w:bCs/>
        </w:rPr>
        <w:t>износостойкая</w:t>
      </w:r>
      <w:r>
        <w:rPr>
          <w:bCs/>
        </w:rPr>
        <w:t xml:space="preserve"> </w:t>
      </w:r>
      <w:r>
        <w:rPr>
          <w:b/>
          <w:bCs/>
        </w:rPr>
        <w:t>эмаль, с полуматовой фактурой. Предназначена для создания максимально эффективной защиты бетонных стен от пятен и грязи, химических составов и механических воздействий, как во влажных, так и в сухих помещениях.</w:t>
      </w:r>
    </w:p>
    <w:p>
      <w:pPr>
        <w:pStyle w:val="Style18"/>
        <w:jc w:val="both"/>
        <w:rPr>
          <w:bCs/>
        </w:rPr>
      </w:pP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– </w:t>
      </w:r>
      <w:r>
        <w:rPr>
          <w:bCs/>
        </w:rPr>
        <w:t xml:space="preserve">представляет собой высокопрочное двухкомпонентное полиуретановое покрытие, разработанное с применением современных технологий. Состав изготовлен на основе гибридной смеси полиуретановых смол, упрочняющих компонентов и нетоксичного деароматизированного растворителя. 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Полиуретановая эмаль </w:t>
      </w: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при нанесении практически не имеет резкого неприятного запаха, что позволяет в комфортных условиях производить окраску и ремонт стен, не останавливая производственных процессов и ведения хозяйственной деятельности.</w:t>
      </w:r>
    </w:p>
    <w:p>
      <w:pPr>
        <w:pStyle w:val="Style18"/>
        <w:jc w:val="both"/>
        <w:rPr/>
      </w:pP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– </w:t>
      </w:r>
      <w:r>
        <w:rPr>
          <w:bCs/>
        </w:rPr>
        <w:t xml:space="preserve">разработан специально для защиты бетонных стен и других минеральных оснований от влаги и загрязнений на промышленных предприятиях, производственных объектах, в том числе пищевое производство, фармацевтическая промышленность, химическое производство и т.д.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>, разработан с учетом последних тенденций и требований к покрытиям такого класса, благодаря чему состав обладает целым рядом качеств высокого уровня: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Экстрапрочное, полуматовое покрытие:</w:t>
      </w:r>
    </w:p>
    <w:p>
      <w:pPr>
        <w:pStyle w:val="Style18"/>
        <w:jc w:val="both"/>
        <w:rPr/>
      </w:pPr>
      <w:r>
        <w:rPr/>
        <w:t>После полимеризации состав благодаря активным компонентам и добавкам, приобретает высочайшую стойкость к механическим и абразивным воздействиям, износостойкость и водонепроницаемость обеспечивая защиту стен от намокания и как следствие, гарантируя защиту от разрушений, вызываемых постоянным воздействием воды и влаг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bCs/>
        </w:rPr>
        <w:t>Длительная защита бетонных стен от грибка и плесени</w:t>
      </w:r>
      <w:r>
        <w:rPr>
          <w:bCs/>
        </w:rPr>
        <w:t>:</w:t>
      </w:r>
    </w:p>
    <w:p>
      <w:pPr>
        <w:pStyle w:val="Style18"/>
        <w:jc w:val="both"/>
        <w:rPr/>
      </w:pPr>
      <w:r>
        <w:rPr/>
        <w:t xml:space="preserve">Состав содержит </w:t>
      </w:r>
      <w:r>
        <w:rPr>
          <w:bCs/>
        </w:rPr>
        <w:t xml:space="preserve">активные антисептические добавки предупреждая </w:t>
      </w:r>
      <w:r>
        <w:rPr/>
        <w:t>развитие грибка и плесени, как на окрашенной поверхности, так и под лакокрасочным покрытием, защищая стены от биологических поражений на длительный срок.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Стойкость к влажным уборкам, моющим растворам и к давлению напора воды: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Отлично моется, с поверхности покрытия легко удаляются различные загрязнения. Финишное покрытие адаптировано </w:t>
      </w:r>
      <w:r>
        <w:rPr/>
        <w:t>к многократным интенсивным влажным уборкам, в том числе с применением различных моющих средств бытовой и технической химии, без ущерба финишному защитному покрытию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срока службы покрытия рекомендуется использовать эмаль </w:t>
      </w: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в качестве финишного слоя в комплексной системе совместно с: </w:t>
      </w:r>
    </w:p>
    <w:p>
      <w:pPr>
        <w:pStyle w:val="Style18"/>
        <w:numPr>
          <w:ilvl w:val="0"/>
          <w:numId w:val="6"/>
        </w:numPr>
        <w:jc w:val="both"/>
        <w:rPr>
          <w:rStyle w:val="InternetLink"/>
          <w:bCs/>
          <w:i/>
          <w:i/>
          <w:color w:val="000000"/>
          <w:u w:val="none"/>
        </w:rPr>
      </w:pP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– </w:t>
      </w:r>
      <w:r>
        <w:rPr>
          <w:rStyle w:val="InternetLink"/>
        </w:rPr>
        <w:t>двухкомпонентная полиуретановая гидроизолирующая грунт-пропитка глубокого проникновения без резкого запаха.</w:t>
      </w:r>
    </w:p>
    <w:p>
      <w:pPr>
        <w:pStyle w:val="Style18"/>
        <w:jc w:val="both"/>
        <w:rPr>
          <w:bCs/>
          <w:i/>
          <w:i/>
        </w:rPr>
      </w:pPr>
      <w:r>
        <w:rPr>
          <w:bCs/>
          <w:i/>
        </w:rPr>
        <w:t>Данная мера повысит прочность верхнего слоя основания, значительно улучшит сцепление покрытия с бетонной поверхностью и позволит исключить возможность образования дефектов.</w:t>
      </w:r>
    </w:p>
    <w:p>
      <w:pPr>
        <w:pStyle w:val="Style1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8"/>
        <w:jc w:val="both"/>
        <w:rPr/>
      </w:pPr>
      <w:r>
        <w:rPr>
          <w:bCs/>
        </w:rPr>
        <w:t>Полиуретановое покрытие без резкого запаха для стен </w:t>
      </w:r>
      <w:r>
        <w:rPr>
          <w:b/>
          <w:bCs/>
        </w:rPr>
        <w:t>Стеновит Пром «</w:t>
      </w:r>
      <w:r>
        <w:rPr>
          <w:b/>
          <w:bCs/>
          <w:lang w:val="en-US"/>
        </w:rPr>
        <w:t>COMFORT</w:t>
      </w:r>
      <w:r>
        <w:rPr>
          <w:b/>
          <w:bCs/>
        </w:rPr>
        <w:t>» </w:t>
      </w:r>
      <w:r>
        <w:rPr>
          <w:bCs/>
        </w:rPr>
        <w:t>применяется на объектах промышленного и гражданского назначения, в том числе и на объектах с повышенными санитарно-гигиеническими требованиями: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>многоэтажные парковки, гаражные комплексы;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>автосервисы, автомойки и автомастерские;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>торговые и складские помещения;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>производственные помещения;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>общественные поме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Cs/>
              </w:rPr>
              <w:t>Эмаль наносится на заранее загрунтованную поверхность при помощи валика для шероховатых поверхностей (</w:t>
            </w:r>
            <w:r>
              <w:rPr>
                <w:bCs/>
                <w:u w:val="single"/>
              </w:rPr>
              <w:t>эмаль наносится через 4-5 часов после грунтования</w:t>
            </w:r>
            <w:r>
              <w:rPr>
                <w:bCs/>
              </w:rPr>
              <w:t xml:space="preserve">). Состав равномерно распределяется по поверхности, избегая образования подтёков и непрокрасов.  </w:t>
            </w:r>
            <w:r>
              <w:rPr/>
              <w:t xml:space="preserve">Все операции по смешиванию и нанесению </w:t>
            </w:r>
            <w:r>
              <w:rPr>
                <w:b/>
              </w:rPr>
              <w:t xml:space="preserve">должны быть проведены в течении 60-70 мин, при +20°С.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Второй слой рекомендуется наносить через 6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г/м2 </w:t>
            </w:r>
          </w:p>
          <w:p>
            <w:pPr>
              <w:pStyle w:val="Normal"/>
              <w:jc w:val="center"/>
              <w:rPr/>
            </w:pPr>
            <w:r>
              <w:rPr/>
              <w:t>(при толщине мокрой плёнки 100 мк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щадящей эксплуатации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16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42-01524656-2020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есь полиуретановых смол, комплекс упрочняющих компонентов, пигменты, деароматизированные разбавители.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7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5-12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40, другие цвета под заказ от 300 кг.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40/+40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4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9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6:00Z</dcterms:created>
  <dc:creator>Евгений</dc:creator>
  <dc:description/>
  <cp:keywords/>
  <dc:language>en-US</dc:language>
  <cp:lastModifiedBy>Евгений</cp:lastModifiedBy>
  <cp:lastPrinted>2022-05-19T10:08:00Z</cp:lastPrinted>
  <dcterms:modified xsi:type="dcterms:W3CDTF">2023-09-08T17:03:00Z</dcterms:modified>
  <cp:revision>8</cp:revision>
  <dc:subject/>
  <dc:title>• простота и удобство нанесения</dc:title>
</cp:coreProperties>
</file>