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260" w:hanging="0"/>
        <w:jc w:val="center"/>
        <w:rPr/>
      </w:pPr>
      <w:r>
        <w:rPr/>
      </w:r>
    </w:p>
    <w:p>
      <w:pPr>
        <w:pStyle w:val="Style12"/>
        <w:ind w:left="-126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2816225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нтикрас-Спринт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>супербыстрая смывка лакокрасочных покрыт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ыстрое и эффективное удаление ЛКП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 имеет резкого запах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пятствует возникновению корроз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Антикрас-Спринт</w:t>
      </w:r>
      <w:r>
        <w:rPr>
          <w:bCs/>
        </w:rPr>
        <w:t xml:space="preserve"> — средство для удаления старых лакокрасочных покрытий с поверхностей чёрного и цветных металл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аствор представляет собой смесь растворителей, ингибиторов коррозии, загустителя и комплексообразова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мывка эффективно и быстро удаляет наиболее распространённые старые лакокрасочные покрытия на основе: нитроцеллюлозных, алкидных, эпоксидных, эпоксиполиэфирных, полиэфирных, полиуретановых, полиакрилатных, хлорвиниловых и порошковых крас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Антикрас-Спринт</w:t>
      </w:r>
      <w:r>
        <w:rPr>
          <w:bCs/>
        </w:rPr>
        <w:t> проявляет высокую активность при пониженных температурах. Поставляется в виде вязкой, тиксотропной, пастообразной масс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е имеет резкого запаха. Препятствует возникновению коррозии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особ применен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  <w:t>Поверхность должна быть очищена от пыли, грязи, масел. В зависимости от типа загрязнения очистку поверхности производят водой, техническим моющим средством или растворителе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птимальная температура применения смывки +(8-25)°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пособ нанесения: кисть, валик, метод налива, погружением, безвоздушное распыление (аппарат безвоздушного нанесения должен быть приспособлен к применению смывок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мывка наносится ровным слоем и выдерживается на поверхности до появления вспучивания и растрескивания покрытия. Время протекания реакции 0,1-7мин. Участки с не удалённым покрытием обработать повторн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змягчённое покрытие удаляется скребком, шпателем или при помощи аппарата высокого давления.</w:t>
      </w:r>
    </w:p>
    <w:p>
      <w:pPr>
        <w:pStyle w:val="Style14"/>
        <w:rPr/>
      </w:pPr>
      <w:r>
        <w:rPr/>
      </w:r>
    </w:p>
    <w:p>
      <w:pPr>
        <w:pStyle w:val="Style14"/>
        <w:rPr>
          <w:bCs/>
          <w:i/>
          <w:i/>
        </w:rPr>
      </w:pPr>
      <w:r>
        <w:rPr>
          <w:bCs/>
          <w:i/>
        </w:rPr>
        <w:t>Не допускать высыхания смывки на обрабатываемой поверхности!</w:t>
      </w:r>
    </w:p>
    <w:p>
      <w:pPr>
        <w:pStyle w:val="Style1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rPr>
          <w:b/>
          <w:b/>
          <w:bCs/>
        </w:rPr>
      </w:pPr>
      <w:r>
        <w:rPr/>
        <w:t>Общее время нахождения смывки на поверхности не должно превышать </w:t>
      </w:r>
      <w:r>
        <w:rPr>
          <w:b/>
          <w:bCs/>
        </w:rPr>
        <w:t>1,5 час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  <w:t>По окончании работ, в зависимости от последующих операций, поверхность следует промыть водой, техническим моющим средством или органическим растворителем типа Р-646, Р-5 и др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сход</w:t>
      </w:r>
    </w:p>
    <w:p>
      <w:pPr>
        <w:pStyle w:val="Style14"/>
        <w:rPr/>
      </w:pPr>
      <w:r>
        <w:rPr/>
        <w:t>Расход смывки 0,15-0,25кг — на 1 кв.м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ры предосторожности</w:t>
      </w:r>
    </w:p>
    <w:p>
      <w:pPr>
        <w:pStyle w:val="Style14"/>
        <w:rPr/>
      </w:pPr>
      <w:r>
        <w:rPr/>
        <w:t>При проведении внутренних работ, а также после их окончания тщательно проветрить помещение. Использовать индивидуальные средства защиты. При попадании средства в глаза промыть большим количеством воды и обратиться к врачу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Беречь от детей!</w:t>
      </w:r>
    </w:p>
    <w:p>
      <w:pPr>
        <w:pStyle w:val="Style14"/>
        <w:rPr/>
      </w:pPr>
      <w:r>
        <w:rPr/>
        <w:t>Относится к 3-му классу опасности (трудно воспламеняющиеся жидкости)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Style14"/>
        <w:rPr/>
      </w:pPr>
      <w:r>
        <w:rPr/>
        <w:t>Хранить в плотно закрытой таре, предохраняя от действия тепла и прямых солнечных лучей при температуре от –30°С до +35°С, вдали от пищевых продуктов. После размораживания не теряет своих свойст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арантийный срок хранения в заводской упаковке — 12 месяцев со дня изготовления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4"/>
        <w:rPr>
          <w:bCs/>
        </w:rPr>
      </w:pPr>
      <w:r>
        <w:rPr/>
        <w:t xml:space="preserve">Тара 25кг. </w:t>
      </w:r>
      <w:r>
        <w:rPr>
          <w:bCs/>
        </w:rPr>
        <w:t>Внимание! Этикетка оснащена защитными элементами от подделок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/>
      </w:pPr>
      <w:r>
        <w:rPr/>
        <w:t>Технические данные</w:t>
      </w:r>
    </w:p>
    <w:tbl>
      <w:tblPr>
        <w:tblW w:w="313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2670"/>
      </w:tblGrid>
      <w:tr>
        <w:trPr/>
        <w:tc>
          <w:tcPr>
            <w:tcW w:w="467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ТУ</w:t>
            </w:r>
          </w:p>
        </w:tc>
        <w:tc>
          <w:tcPr>
            <w:tcW w:w="2670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2319-048-98310821-2011</w:t>
            </w:r>
          </w:p>
        </w:tc>
      </w:tr>
    </w:tbl>
    <w:p>
      <w:pPr>
        <w:pStyle w:val="Style14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0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8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20-02-20T09:01:00Z</dcterms:modified>
  <cp:revision>9</cp:revision>
  <dc:subject/>
  <dc:title>• простота и удобство нанесения</dc:title>
</cp:coreProperties>
</file>