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истром-2</w:t>
      </w:r>
      <w:r>
        <w:rPr>
          <w:b/>
          <w:bCs/>
          <w:sz w:val="44"/>
          <w:szCs w:val="44"/>
          <w:lang w:val="en-US"/>
        </w:rPr>
        <w:t>M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уретанов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вухкомпонентный износостойкий ла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оснований внутри помещений (глянцевы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дежная защита бетона и полимерных покрыт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имическая стойкость и водонепроницаем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износостойкость и ударопро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лное запечатывание пор осн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ёгкость влажной убор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е высых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стром-2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– полиуретановый износостойкий глянцевый лак с высокими показателями сопротивления к истираемости и химическим воздействиям. Применяется для надежной защиты бетонных, минеральных поверхностей и финишных полимерных покрытий в производственных, общественных и жилых зданиях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истром-2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Cs/>
        </w:rPr>
        <w:t xml:space="preserve">— </w:t>
      </w:r>
      <w:r>
        <w:rPr/>
        <w:t>двухкомпонентный состав на основе модифицированных полиуретановых высокомолекулярных смол</w:t>
      </w:r>
      <w:r>
        <w:rPr>
          <w:bCs/>
        </w:rPr>
        <w:t xml:space="preserve"> с добавлением инновационных компонентов и группы специальных аддитивов.</w:t>
      </w:r>
    </w:p>
    <w:p>
      <w:pPr>
        <w:pStyle w:val="Normal"/>
        <w:jc w:val="both"/>
        <w:rPr/>
      </w:pPr>
      <w:r>
        <w:rPr>
          <w:bCs/>
        </w:rPr>
        <w:t>Полиуретановый лак </w:t>
      </w:r>
      <w:r>
        <w:rPr>
          <w:b/>
          <w:bCs/>
        </w:rPr>
        <w:t>Тистром-2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Cs/>
        </w:rPr>
        <w:t xml:space="preserve">разработан для защиты практически всех видов сухих минеральных поверхностей, а также полимерных финишных покрытий. </w:t>
      </w:r>
    </w:p>
    <w:p>
      <w:pPr>
        <w:pStyle w:val="Normal"/>
        <w:jc w:val="both"/>
        <w:rPr>
          <w:bCs/>
        </w:rPr>
      </w:pPr>
      <w:r>
        <w:rPr>
          <w:bCs/>
        </w:rPr>
        <w:t>Двухкомпонентный лак</w:t>
      </w:r>
      <w:r>
        <w:rPr>
          <w:b/>
          <w:bCs/>
        </w:rPr>
        <w:t xml:space="preserve"> Тистром-2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Cs/>
        </w:rPr>
        <w:t>обладает повышенной проникающей способностью в минеральные основания, что способствует надёжному запечатыванию пор бетонного основания, а образовавшаяся плёнка создаёт на поверхности прочный износостойкий слой. Благодаря высокой скорости высыхания, все работы проводятся в минимально короткие сро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Полиуретановый двухкомпонентный лак </w:t>
      </w:r>
      <w:r>
        <w:rPr>
          <w:b/>
          <w:bCs/>
        </w:rPr>
        <w:t>Тистром-2</w:t>
      </w:r>
      <w:r>
        <w:rPr>
          <w:b/>
          <w:bCs/>
          <w:lang w:val="en-US"/>
        </w:rPr>
        <w:t>MS</w:t>
      </w:r>
      <w:r>
        <w:rPr>
          <w:b/>
          <w:bCs/>
        </w:rPr>
        <w:t> </w:t>
      </w:r>
      <w:r>
        <w:rPr/>
        <w:t>применяется для обеспыливания, упрочнения и защитно-декоративной отделки:</w:t>
      </w:r>
    </w:p>
    <w:p>
      <w:pPr>
        <w:pStyle w:val="Style17"/>
        <w:jc w:val="both"/>
        <w:rPr/>
      </w:pPr>
      <w:r>
        <w:rPr/>
        <w:t>-  бетонных и мозаичных полов, цементных стяжек;</w:t>
      </w:r>
    </w:p>
    <w:p>
      <w:pPr>
        <w:pStyle w:val="Style17"/>
        <w:jc w:val="both"/>
        <w:rPr/>
      </w:pPr>
      <w:r>
        <w:rPr/>
        <w:t>-  для дополнительной защиты полимерных полов на полиуретановой и эпоксидной основе;</w:t>
      </w:r>
    </w:p>
    <w:p>
      <w:pPr>
        <w:pStyle w:val="Style17"/>
        <w:jc w:val="both"/>
        <w:rPr/>
      </w:pPr>
      <w:r>
        <w:rPr/>
        <w:t>-  натурального и искусственного кам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рытие на основе полиуретанового лака </w:t>
      </w:r>
      <w:r>
        <w:rPr>
          <w:b/>
          <w:bCs/>
        </w:rPr>
        <w:t>Тистром-2</w:t>
      </w:r>
      <w:r>
        <w:rPr>
          <w:b/>
          <w:bCs/>
          <w:lang w:val="en-US"/>
        </w:rPr>
        <w:t>MS</w:t>
      </w:r>
      <w:r>
        <w:rPr>
          <w:bCs/>
        </w:rPr>
        <w:t xml:space="preserve"> обладает уникальными свойствами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i/>
        </w:rPr>
        <w:t>защищает бетон от пыления, выкрашивания и температурного растрески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чительно продлевает срок службы защищаемых поверх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</w:rPr>
        <w:t>отличается высокой прочностью на сжатие и растя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</w:rPr>
        <w:t>высокой химической стойкостью к ГСМ и щелоч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держивает большие механические нагруз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дёжно запечатывает поры обработанной поверх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>Двухкомпонентный полиуретановый лак </w:t>
      </w:r>
      <w:r>
        <w:rPr>
          <w:b/>
          <w:bCs/>
        </w:rPr>
        <w:t>Тистром-2</w:t>
      </w:r>
      <w:r>
        <w:rPr>
          <w:b/>
          <w:bCs/>
          <w:lang w:val="en-US"/>
        </w:rPr>
        <w:t>MS</w:t>
      </w:r>
      <w:r>
        <w:rPr>
          <w:b/>
          <w:bCs/>
        </w:rPr>
        <w:t> </w:t>
      </w:r>
      <w:r>
        <w:rPr/>
        <w:t>рекомендуется для устройства защитно-декоративных покрытий в гражданском и промышленном секторе:</w:t>
      </w:r>
    </w:p>
    <w:p>
      <w:pPr>
        <w:pStyle w:val="Style17"/>
        <w:numPr>
          <w:ilvl w:val="0"/>
          <w:numId w:val="6"/>
        </w:numPr>
        <w:rPr/>
      </w:pPr>
      <w:r>
        <w:rPr/>
        <w:t>в гаражных комплексах, автосервисах, СТО;</w:t>
      </w:r>
    </w:p>
    <w:p>
      <w:pPr>
        <w:pStyle w:val="Style17"/>
        <w:numPr>
          <w:ilvl w:val="0"/>
          <w:numId w:val="6"/>
        </w:numPr>
        <w:rPr/>
      </w:pPr>
      <w:r>
        <w:rPr/>
        <w:t>на крытых парковках;</w:t>
      </w:r>
    </w:p>
    <w:p>
      <w:pPr>
        <w:pStyle w:val="Style17"/>
        <w:numPr>
          <w:ilvl w:val="0"/>
          <w:numId w:val="6"/>
        </w:numPr>
        <w:rPr/>
      </w:pPr>
      <w:r>
        <w:rPr/>
        <w:t>в производственных цехах;</w:t>
      </w:r>
    </w:p>
    <w:p>
      <w:pPr>
        <w:pStyle w:val="Style17"/>
        <w:numPr>
          <w:ilvl w:val="0"/>
          <w:numId w:val="6"/>
        </w:numPr>
        <w:rPr/>
      </w:pPr>
      <w:r>
        <w:rPr/>
        <w:t>в складах, торговых и подсобных помещениях;</w:t>
      </w:r>
    </w:p>
    <w:p>
      <w:pPr>
        <w:pStyle w:val="Normal"/>
        <w:numPr>
          <w:ilvl w:val="0"/>
          <w:numId w:val="6"/>
        </w:numPr>
        <w:rPr/>
      </w:pPr>
      <w:r>
        <w:rPr/>
        <w:t>на объектах частного 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highlight w:val="yellow"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полиуретанового лака </w:t>
            </w:r>
            <w:r>
              <w:rPr>
                <w:b/>
                <w:bCs/>
              </w:rPr>
              <w:t>Тистром-2</w:t>
            </w:r>
            <w:r>
              <w:rPr>
                <w:b/>
                <w:bCs/>
                <w:lang w:val="en-US"/>
              </w:rPr>
              <w:t>MS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>)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2°С до +30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 воздуха, не бол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Толуо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u w:val="single"/>
              </w:rPr>
              <w:t>Не</w:t>
            </w:r>
            <w:r>
              <w:rPr/>
              <w:t xml:space="preserve"> </w:t>
            </w:r>
            <w:r>
              <w:rPr>
                <w:u w:val="single"/>
              </w:rPr>
              <w:t>требуетс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к наносить в интервале температур от +2°С до +30°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несение на бетонные и минеральные поверхности.</w:t>
            </w:r>
          </w:p>
          <w:p>
            <w:pPr>
              <w:pStyle w:val="Normal"/>
              <w:ind w:left="358" w:hanging="0"/>
              <w:jc w:val="both"/>
              <w:rPr/>
            </w:pPr>
            <w:r>
              <w:rPr/>
              <w:t xml:space="preserve">Состав наносится на поверхность при помощи валика для шероховатых поверхностей, в труднодоступных местах при помощи кисти. Нанесение производится в 1-3 слоя, </w:t>
            </w:r>
            <w:r>
              <w:rPr>
                <w:u w:val="single"/>
              </w:rPr>
              <w:t>в зависимости от основания и его подготовки</w:t>
            </w:r>
            <w:r>
              <w:rPr/>
              <w:t xml:space="preserve">, с межслойной сушкой </w:t>
            </w:r>
            <w:r>
              <w:rPr>
                <w:b/>
              </w:rPr>
              <w:t>50</w:t>
            </w:r>
            <w:r>
              <w:rPr/>
              <w:t xml:space="preserve"> мину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несение на полимерные основания.</w:t>
            </w:r>
          </w:p>
          <w:p>
            <w:pPr>
              <w:pStyle w:val="Normal"/>
              <w:ind w:left="358" w:hanging="0"/>
              <w:jc w:val="both"/>
              <w:rPr/>
            </w:pPr>
            <w:r>
              <w:rPr/>
              <w:t xml:space="preserve">Состав наносится на поверхность при помощи валика для шероховатых поверхностей, в труднодоступных местах при помощи кисти. Нанесение производится в 1 слой. При необходимости повторной обработки выдержать интервал межслойной сушки </w:t>
            </w:r>
            <w:r>
              <w:rPr>
                <w:b/>
              </w:rPr>
              <w:t>50</w:t>
            </w:r>
            <w:r>
              <w:rPr/>
              <w:t xml:space="preserve"> минут.</w:t>
            </w:r>
          </w:p>
          <w:p>
            <w:pPr>
              <w:pStyle w:val="Normal"/>
              <w:ind w:left="358" w:hanging="0"/>
              <w:jc w:val="both"/>
              <w:rPr/>
            </w:pPr>
            <w:r>
              <w:rPr>
                <w:b/>
              </w:rPr>
              <w:t>Важно!</w:t>
            </w:r>
            <w:r>
              <w:rPr/>
              <w:t xml:space="preserve"> Основанием может служить бетонное основание уже покрытое акриловой или полиуретановой эмалью, полиуретановым наливным полом. Подходит для применения с большинством эпоксидных составов, но требует предварительного пробного нанесения для оценки адгезии к существующему эпоксидному покрытию. </w:t>
            </w:r>
          </w:p>
          <w:p>
            <w:pPr>
              <w:pStyle w:val="Normal"/>
              <w:ind w:left="358" w:hanging="0"/>
              <w:jc w:val="both"/>
              <w:rPr/>
            </w:pPr>
            <w:r>
              <w:rPr>
                <w:u w:val="single"/>
              </w:rPr>
              <w:t>Не подходит для нанесения на покрытия с водной осново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г/м2 </w:t>
            </w:r>
          </w:p>
          <w:p>
            <w:pPr>
              <w:pStyle w:val="Normal"/>
              <w:jc w:val="center"/>
              <w:rPr/>
            </w:pPr>
            <w:r>
              <w:rPr/>
              <w:t>(при толщине мокрой плёнки 100 мк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0-150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5-2*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u w:val="single"/>
        </w:rPr>
        <w:t>*реальный расход и время высыхания зависит от качества обрабатываемой поверхности и квалификации исполнителей работ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дифицированные полиуретановые смолы, целевые и технологические добавки, растворитель.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, глянцевая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лотность, г/см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84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смеси «А» и «Б» по ВЗ-4 при температуре (20±0,5)°С, 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-2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зрачный *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пешеходным нагрузкам (20,0±0,5)°С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,5-2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покрытия к статическому воздействию воды при температуре (20±2)°С, сут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покрытия к статическому воздействию минерального масла, сут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покрытия на бетоне к статическому воздействию бензина, сут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покрытия на бетоне к статическому воздействию 10 % раствора NaOH при 20°С, сут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*При нанесении толстого слоя, лак может придавать покрытию лёгкий янтарный оттен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left="142"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left="142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left="142"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+5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left="142" w:hanging="2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left="142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left="142"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left="14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"/>
        <w:ind w:left="14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2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5T07:26:00Z</dcterms:modified>
  <cp:revision>5</cp:revision>
  <dc:subject/>
  <dc:title>• простота и удобство нанесения</dc:title>
</cp:coreProperties>
</file>