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5055235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Эспогерм-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рметик для межпанельных швов и сты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ласти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адгез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тмосферо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розо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лагостойк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Эспогерм-2</w:t>
      </w:r>
      <w:r>
        <w:rPr>
          <w:bCs/>
        </w:rPr>
        <w:t xml:space="preserve"> — двухкомпонентный полиуретановый герметик для герметизации межпанельных швов и стыков. </w:t>
      </w:r>
    </w:p>
    <w:p>
      <w:pPr>
        <w:pStyle w:val="Style15"/>
        <w:rPr>
          <w:bCs/>
        </w:rPr>
      </w:pPr>
      <w:r>
        <w:rPr>
          <w:bCs/>
        </w:rPr>
        <w:t>Полиуретановый герметик применяется для герметизации швов, стыков, щелей, трещин, идеален при ремонте стыков в панельных и блочных домах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Герметик для швов </w:t>
      </w:r>
      <w:r>
        <w:rPr>
          <w:b/>
          <w:bCs/>
        </w:rPr>
        <w:t>Эспогерм-2</w:t>
      </w:r>
      <w:r>
        <w:rPr>
          <w:bCs/>
        </w:rPr>
        <w:t> обладает высокой прочностью сцепления к бетонным, кирпичным, деревянным и металлическим поверхностям, тем самым обеспечивает долговечность строительных конструкций и позволяет экономить на повторных ремонтах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Фасадный герметик для межпанельных швов устойчив к низким температурам (до -55°С), ультрафиолету, влаге, не меняет цвета со временем и может быть окрашен фасадными красками в любой цвет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редварительно тщательно очистить швы от пыли и грязи. Затем перемешать пасту (</w:t>
      </w:r>
      <w:r>
        <w:rPr>
          <w:b/>
          <w:bCs/>
        </w:rPr>
        <w:t>Компонент А</w:t>
      </w:r>
      <w:r>
        <w:rPr/>
        <w:t>) с отвердителем (</w:t>
      </w:r>
      <w:r>
        <w:rPr>
          <w:b/>
          <w:bCs/>
        </w:rPr>
        <w:t>Компонент Б</w:t>
      </w:r>
      <w:r>
        <w:rPr/>
        <w:t>) до получения однородной массы в течение 5-10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рметик</w:t>
      </w:r>
      <w:r>
        <w:rPr>
          <w:b/>
          <w:bCs/>
        </w:rPr>
        <w:t> </w:t>
      </w:r>
      <w:r>
        <w:rPr/>
        <w:t>наносится на поверхность шпателем и разравнивается вровень с уровнем поверхности, на которую нанос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носить при температуре не ниже минус </w:t>
      </w:r>
      <w:r>
        <w:rPr>
          <w:b/>
          <w:bCs/>
        </w:rPr>
        <w:t>10ºС</w:t>
      </w:r>
      <w:r>
        <w:rPr/>
        <w:t>. Не допускается нанесение герметика на влажную бетонную поверхность (например, непосредственно после дожд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высыхания — </w:t>
      </w:r>
      <w:r>
        <w:rPr>
          <w:b/>
          <w:bCs/>
        </w:rPr>
        <w:t>24 часа.</w:t>
      </w:r>
    </w:p>
    <w:p>
      <w:pPr>
        <w:pStyle w:val="Style15"/>
        <w:rPr/>
      </w:pPr>
      <w:r>
        <w:rPr/>
        <w:t>При работе пользоваться индивидуальными средствами защиты. Избегать постоянного соприкосновения с кож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падании компонентов на незащищенную поверхность кожи их следует смыть сначала уайт-спиритом или спиртом, а затем теплой водой с мыл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5"/>
        <w:rPr>
          <w:bCs/>
        </w:rPr>
      </w:pPr>
      <w:r>
        <w:rPr>
          <w:bCs/>
        </w:rPr>
        <w:t xml:space="preserve">При глубине шва 3-5 мм и ширине 4-5 см. расход герметика составляет 350 г. на 1 погонный </w:t>
      </w:r>
    </w:p>
    <w:p>
      <w:pPr>
        <w:pStyle w:val="Style15"/>
        <w:rPr>
          <w:bCs/>
        </w:rPr>
      </w:pPr>
      <w:r>
        <w:rPr>
          <w:bCs/>
        </w:rPr>
        <w:t>метр стыка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5"/>
        <w:rPr/>
      </w:pPr>
      <w:r>
        <w:rPr/>
        <w:t>Гарантийный срок хранения — 6 месяцев со дня изготовл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rPr>
          <w:bCs/>
        </w:rPr>
      </w:pPr>
      <w:r>
        <w:rPr/>
        <w:t>Тара 12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Технические данные</w:t>
      </w:r>
    </w:p>
    <w:tbl>
      <w:tblPr>
        <w:tblW w:w="9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61"/>
        <w:gridCol w:w="4544"/>
      </w:tblGrid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вухкомпонентный полиуретан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Жизнеспособность после смешения, мин, не менее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тносительное удлинение при разрыве, %, не менее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0.30.22-006-01524656-2017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19-07-08T14:47:00Z</dcterms:modified>
  <cp:revision>5</cp:revision>
  <dc:subject/>
  <dc:title>• простота и удобство нанесения</dc:title>
</cp:coreProperties>
</file>