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сфогрунт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сфатирующий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ыстросохнущий грунт по металлу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ямо на ржавчину</w:t>
      </w:r>
    </w:p>
    <w:p>
      <w:pPr>
        <w:pStyle w:val="Normal"/>
        <w:ind w:hanging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холодное фосфатирование металла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одержит преобразователь ржавчины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локализует подпленочную коррозию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овместимость со всеми типами ЛКМ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овышенная адгезия к металлам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наносится прямо на ржавчину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быстросохнущий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влагостойкий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Фосфогрунт – антикоррозионный быстросохнущий фосфатный грунт для черных и цветных металлов на основе смеси синтетических смол, коррозионностойких пигментов и преобразователя ржавчины в органических растворителях.</w:t>
      </w:r>
    </w:p>
    <w:p>
      <w:pPr>
        <w:pStyle w:val="Normal"/>
        <w:ind w:hanging="2"/>
        <w:rPr>
          <w:b/>
          <w:b/>
        </w:rPr>
      </w:pPr>
      <w:r>
        <w:rPr>
          <w:b/>
        </w:rPr>
        <w:t>Фосфогрунт предназначен для грунтования металлических поверхностей из углеродистых и нержавеющих сталей, алюминиевых, магниевых и титановых сплавов, работающих при температуре до +130°С.</w:t>
      </w:r>
    </w:p>
    <w:p>
      <w:pPr>
        <w:pStyle w:val="Normal"/>
        <w:ind w:hanging="2"/>
        <w:rPr/>
      </w:pPr>
      <w:r>
        <w:rPr>
          <w:b/>
        </w:rPr>
        <w:t>Фосфогрунт вступает в химическую реакцию с продуктами коррозии и образует слой нерастворимых соединений металла, повышает адгезию покрытия к металлу и многократно замедляет развитие подпленочной коррозии.</w:t>
      </w:r>
    </w:p>
    <w:p>
      <w:pPr>
        <w:pStyle w:val="Normal"/>
        <w:ind w:hanging="2"/>
        <w:rPr/>
      </w:pPr>
      <w:r>
        <w:rPr>
          <w:b/>
        </w:rPr>
        <w:t>Может применяться как при первичной окраске (в том числе для обработки сварных швов), так и по плотно держащейся ржавчине с толщиной продуктов коррозии до 70 мкм. Возможно также применение по стеклопластику и керамике с целью повышения адгезионных характеристик финишных покрытий.</w:t>
      </w:r>
    </w:p>
    <w:p>
      <w:pPr>
        <w:pStyle w:val="Normal"/>
        <w:ind w:hanging="2"/>
        <w:rPr/>
      </w:pPr>
      <w:r>
        <w:rPr>
          <w:b/>
        </w:rPr>
        <w:t>Грунтовка обеспечивает адгезионную прочность, противокоррозионную стойкость, влагостойкость и химическую стойкость системы лакокрасочного покрытия. Обладает хорошей укрывистостью, легко полируется, перекрывается любыми типами ЛКМ.</w:t>
      </w:r>
    </w:p>
    <w:p>
      <w:pPr>
        <w:pStyle w:val="Normal"/>
        <w:ind w:hanging="2"/>
        <w:rPr>
          <w:b/>
          <w:b/>
        </w:rPr>
      </w:pPr>
      <w:r>
        <w:rPr>
          <w:b/>
        </w:rPr>
        <w:t>Рекомендуется использовать при проведении ответственных окрасочных работ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Фосфатирующая грунтовка Фосфогрунт рекомендуется к использованию при проведении ответственных окрасочных работ в системах антикоррозионной защиты с эмалями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Нержахим «3 в 1» SPRINT - химстойкая грунт-эмаль по металлу,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ереброл - алюминиевая водостойкая эмаль по металлу,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Термоксол «3 в 1» SPRINT - термостойкая эмаль для металла,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Быстромет - быстросохнущая грунт-эмаль по металлу и ржавчине "3 в 1",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Цикроль - грунт-эмаль по оцинковке,</w:t>
      </w:r>
    </w:p>
    <w:p>
      <w:pPr>
        <w:pStyle w:val="Normal"/>
        <w:ind w:hanging="2"/>
        <w:rPr/>
      </w:pPr>
      <w:r>
        <w:rPr>
          <w:b/>
        </w:rPr>
        <w:t>так и в качестве самостоятельного межоперационного покрытия (в атмосферных условиях). В межоперационном цикле окраски грунт надежно защищает металл на срок до 12 месяцев (при хранении в помещении или на открытом воздухе под навесом, влажность воздуха до 95%).</w:t>
      </w:r>
    </w:p>
    <w:p>
      <w:pPr>
        <w:pStyle w:val="Normal"/>
        <w:ind w:hanging="2"/>
        <w:rPr>
          <w:b/>
          <w:b/>
        </w:rPr>
      </w:pPr>
      <w:r>
        <w:rPr>
          <w:b/>
        </w:rPr>
        <w:t>Применение</w:t>
      </w:r>
    </w:p>
    <w:p>
      <w:pPr>
        <w:pStyle w:val="Normal"/>
        <w:ind w:hanging="2"/>
        <w:rPr>
          <w:b/>
          <w:b/>
        </w:rPr>
      </w:pPr>
      <w:r>
        <w:rPr>
          <w:b/>
        </w:rPr>
        <w:t>Фосфатирующий грунтовочный состав Фосфогрунт применяется для получения долговременной антикоррозионной защиты: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оверхностей строительных металлоконструкций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ангаров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трубопроводов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>мостов и гидросооружений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эстакад и платформ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железнодорожного транспорта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ельскохозяйственной техники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строительных транспортных средств</w:t>
      </w:r>
    </w:p>
    <w:p>
      <w:pPr>
        <w:pStyle w:val="Normal"/>
        <w:ind w:hanging="2"/>
        <w:rPr/>
      </w:pPr>
      <w:r>
        <w:rPr>
          <w:b/>
        </w:rPr>
        <w:t>а также любых изделий из металла, эксплуатируемых в условиях агрессивной промышленной атмосферы умеренного, тропического и холодного климатов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816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ую поверхность очистить в соответствии с ГОСТ 9.402 с последующей абразивной струйной очисткой (степень не ниже Sa2½) или обработкой механическим инструментом до металлического блеска (степень не ниже St3) согласно ГОСТ Р ИСО 8501 1. Или в соответствии с требованиями документации заказчика на окрашиваемые изделия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нанесение на металл с более низкой степенью очистки. В этом случае очистка должна включать следующ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>- удаление отслаивающихся лакокрасочных покрытий и пластовой ржавчины;</w:t>
            </w:r>
          </w:p>
          <w:p>
            <w:pPr>
              <w:pStyle w:val="Normal"/>
              <w:jc w:val="both"/>
              <w:rPr/>
            </w:pPr>
            <w:r>
              <w:rPr/>
              <w:t>- обезжиривание растворителем;</w:t>
            </w:r>
          </w:p>
          <w:p>
            <w:pPr>
              <w:pStyle w:val="Normal"/>
              <w:jc w:val="both"/>
              <w:rPr/>
            </w:pPr>
            <w:r>
              <w:rPr/>
              <w:t>- механическая очистка от оксидов до степени St2 по ГОСТ 9.402</w:t>
            </w:r>
          </w:p>
          <w:p>
            <w:pPr>
              <w:pStyle w:val="Normal"/>
              <w:jc w:val="both"/>
              <w:rPr/>
            </w:pPr>
            <w:r>
              <w:rPr/>
              <w:t>- обеспыливание (обдув поверхности сжатым воздухом по ГОСТ 9.010)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в емкости тщательно перемешать строительным миксером до достижения однородности состава. При необходимости вязкость снижать до рабочей добавлением Р-универсала, ксилола, сольвента, ацетона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-10°С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80 %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ят кистью, валиком, краскораспылителем или безвоздушным распылением ровным слоем на сухую металлическую поверхнос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екомендуемая толщина сухого слоя покрытия Фосфогрунта 40 мкм в качестве грунтовки и 100 мкм в качестве самостоятельного защитного покрытия, что соответствует расходу 100-250 г/м².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13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.12-039-01524656-20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криловая смол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мпература эксплуатации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 -50℃ до + 80℃.</w:t>
            </w:r>
          </w:p>
        </w:tc>
      </w:tr>
      <w:tr>
        <w:trPr>
          <w:trHeight w:val="35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Вязкая жидкость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0-6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9-6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(20±2)℃,  ч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0,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0" w:name="_Ref143006966"/>
            <w:r>
              <w:rPr/>
              <w:t>Степень перетира, мкм, не более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окрытия после высых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Однородная матовая  поверхность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олщина нестекающего слоя, мк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ывистость, мкм, не более</w:t>
            </w:r>
          </w:p>
          <w:p>
            <w:pPr>
              <w:pStyle w:val="Normal"/>
              <w:ind w:hanging="2"/>
              <w:rPr/>
            </w:pPr>
            <w:r>
              <w:rPr/>
              <w:t>Для других цветов значения могут быть ины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, г/см³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,2-1,3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ы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1" w:name="_Ref143007084"/>
            <w:r>
              <w:rPr/>
              <w:t>Прочность покрытия при ударе, см, не менее</w:t>
            </w:r>
            <w:bookmarkEnd w:id="1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Эластичность пленки покрытия при изгибе, мм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вердость покрытия по маятниковому прибору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0,33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леск покрытия под углом 60º, единицы бле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-1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минерального масл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– 12 месяцев со дня изготовления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>Тара:</w:t>
      </w:r>
      <w:r>
        <w:rPr/>
        <w:t xml:space="preserve"> </w:t>
      </w:r>
      <w:r>
        <w:rPr>
          <w:b/>
        </w:rPr>
        <w:t>20 кг</w:t>
      </w:r>
      <w:r>
        <w:rPr/>
        <w:t xml:space="preserve"> и по согласованию с заказчиком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1:00Z</dcterms:created>
  <dc:creator>Евгений</dc:creator>
  <dc:description/>
  <cp:keywords/>
  <dc:language>en-US</dc:language>
  <cp:lastModifiedBy>Юлия Леонтиева</cp:lastModifiedBy>
  <cp:lastPrinted>2024-09-24T16:50:00Z</cp:lastPrinted>
  <dcterms:modified xsi:type="dcterms:W3CDTF">2025-03-13T15:17:00Z</dcterms:modified>
  <cp:revision>3</cp:revision>
  <dc:subject/>
  <dc:title>• простота и удобство нанесения</dc:title>
</cp:coreProperties>
</file>