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9146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ксо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полимерный лак для бетона, камня, кирпича с эффектом "мокрого камня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Symbol"/>
          <w:b/>
        </w:rPr>
        <w:t></w:t>
      </w:r>
      <w:r>
        <w:rPr/>
        <w:t xml:space="preserve">  </w:t>
      </w:r>
      <w:r>
        <w:rPr>
          <w:b/>
        </w:rPr>
        <w:t>универсальность и простота нанесения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исключительно высокая атмосферостойкость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обеспечивает износостойкость и низкую истираемость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защита бетона от коррозии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превосходные декоративные качества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обладает эффектом "</w:t>
      </w:r>
      <w:r>
        <w:rPr>
          <w:bCs/>
          <w:i/>
          <w:iCs/>
        </w:rPr>
        <w:t>мокрого</w:t>
      </w:r>
      <w:r>
        <w:rPr>
          <w:rStyle w:val="Emphasis"/>
          <w:rFonts w:cs="Arial" w:ascii="Arial" w:hAnsi="Arial"/>
          <w:b/>
          <w:color w:val="525659"/>
          <w:sz w:val="20"/>
          <w:szCs w:val="20"/>
        </w:rPr>
        <w:t xml:space="preserve"> </w:t>
      </w:r>
      <w:r>
        <w:rPr>
          <w:bCs/>
          <w:i/>
          <w:iCs/>
        </w:rPr>
        <w:t>камня</w:t>
      </w:r>
      <w:r>
        <w:rPr>
          <w:b/>
        </w:rPr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ксол</w:t>
      </w:r>
      <w:r>
        <w:rPr>
          <w:bCs/>
        </w:rPr>
        <w:t xml:space="preserve"> — износостойкий полимерный лак для защиты бетона, камня, кирпича, плит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ак </w:t>
      </w:r>
      <w:r>
        <w:rPr>
          <w:b/>
          <w:bCs/>
        </w:rPr>
        <w:t>Тексол</w:t>
      </w:r>
      <w:r>
        <w:rPr>
          <w:bCs/>
        </w:rPr>
        <w:t> представляет собой однокомпонентный быстросохнущий лак на основе акрилового сополимера и алкидной смолы в смеси органических растворителей с добавлением целевых доба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имерный лак рекомендуется к применению везде, где существует необходимость защиты минеральных материалов (бетона, раствора, кирпича, камня) от коррозии. Лак является как защитным, так и защитно-декоративным (обладает ярко выраженным«эффектом мокрого камня») с отличными характеристиками по износостойкости и истирае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Лак </w:t>
      </w:r>
      <w:r>
        <w:rPr>
          <w:b/>
          <w:bCs/>
        </w:rPr>
        <w:t>Тексол </w:t>
      </w:r>
      <w:r>
        <w:rPr>
          <w:bCs/>
        </w:rPr>
        <w:t>образует на поверхности прочное, стойкое к атмосферным и механическим нагрузкам покрытие. Полимерный лак обладает универсальным комплексом свойств. Среди них следует выделить такие несомненные достоинства, как способность к быстрому отверждению и возможность нанесения при минусовых температур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Полимерный лак </w:t>
      </w:r>
      <w:r>
        <w:rPr>
          <w:b/>
          <w:bCs/>
        </w:rPr>
        <w:t>Тексол </w:t>
      </w:r>
      <w:r>
        <w:rPr/>
        <w:t>применяется для защитно-декоративной отделки бетонных и мозаичных полов, тротуарной и облицовочной плитки, натурального и искусственного камня, декоративной брусчатки, бордюров, кирпича и других поверхностей, подвергающихся атмосферным воздействи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ак "мокрый камень" </w:t>
      </w:r>
      <w:r>
        <w:rPr>
          <w:b/>
          <w:bCs/>
        </w:rPr>
        <w:t>Тексол </w:t>
      </w:r>
      <w:r>
        <w:rPr/>
        <w:t>также подходит для производственных и складских площадей для нанесения на бетонные пол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Лак готов к применению. При необходимости до рабочей вязкости разбавить растворителем: сольвент, бутилацетат, </w:t>
      </w:r>
      <w:hyperlink r:id="rId4" w:tgtFrame="_blank">
        <w:r>
          <w:rPr>
            <w:rStyle w:val="InternetLink"/>
          </w:rPr>
          <w:t>Р-Универсал</w:t>
        </w:r>
      </w:hyperlink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носится на сухую очищенную поверхность распылителем, кистью или валиком в один-два сло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мпературный режим нанесения лака: от -20˚С до +35˚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ремя высыхания, при температуре +20˚С, составляет 4 час. 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лака составляет 0,25-0,3кг на 1 кв.м. в зависимости от вида и типа поверхност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проведении внутренних работ, а также после их окончания тщательно проветрить помещение.</w:t>
        <w:br/>
        <w:t>Использовать индивидуальные средства защит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Не нагревать. Беречь от огня. Лак хранить в прочно закрытой таре, предохраняя от действия тепла и прямых солнечных лучей.</w:t>
        <w:br/>
        <w:t>Гарантийный срок хранения в заводской упаковке — 6 месяцев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Тара 18кг.</w:t>
      </w:r>
    </w:p>
    <w:p>
      <w:pPr>
        <w:pStyle w:val="Style14"/>
        <w:rPr>
          <w:bCs/>
        </w:rPr>
      </w:pP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103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9"/>
        <w:gridCol w:w="2956"/>
      </w:tblGrid>
      <w:tr>
        <w:trPr/>
        <w:tc>
          <w:tcPr>
            <w:tcW w:w="7399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2956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5-35</w:t>
            </w:r>
          </w:p>
        </w:tc>
      </w:tr>
      <w:tr>
        <w:trPr/>
        <w:tc>
          <w:tcPr>
            <w:tcW w:w="7399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295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0-70</w:t>
            </w:r>
          </w:p>
        </w:tc>
      </w:tr>
      <w:tr>
        <w:trPr/>
        <w:tc>
          <w:tcPr>
            <w:tcW w:w="7399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295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99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рочность пленки при ударе, см, не менее</w:t>
            </w:r>
          </w:p>
        </w:tc>
        <w:tc>
          <w:tcPr>
            <w:tcW w:w="295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399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рочность пленки при изгибе, мм, не более</w:t>
            </w:r>
          </w:p>
        </w:tc>
        <w:tc>
          <w:tcPr>
            <w:tcW w:w="295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9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295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399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95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0.30.12-003-01524656-2017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metal/solvent/7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9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08:01:00Z</dcterms:modified>
  <cp:revision>9</cp:revision>
  <dc:subject/>
  <dc:title>• простота и удобство нанесения</dc:title>
</cp:coreProperties>
</file>