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мерстоун-2 SLIM (УФ)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остойкая быстросохнущая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ановая грунт-эмаль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бетонных полов</w:t>
      </w:r>
    </w:p>
    <w:p>
      <w:pPr>
        <w:pStyle w:val="Normal"/>
        <w:ind w:hanging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дходит для уличного применения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механическая прочн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скоренное высыхание (60 мин.)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личные декоративные качества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высокая химическая 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евосходная износ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вод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полуглянец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мерстоун-2 SLIM (УФ) – быстросохнущая светостойкая защитно-декоративная полиуретановая грунт-эмаль для защиты бетонных полов от механических, химических, истирающих и атмосферных воздействий, применяется как внутри, так и снаружи помещений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мерстоун-2 SLIM (УФ) – двухкомпонентный полиуретановый состав с высоким содержанием упрочняющих компонентов, содержит УФ-фильтр и УФ-адсорберы. Комплекс специальных компонентов и полиуретанового связующего, после высыхания состава придают финишному покрытию, исключительные свойства в применении, гарантирующие всестороннюю защиту для бетонных полов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ую стойкость к истиранию и абразивному износу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отличную стойкость к механическим воздействиям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проливам масла, бензина и СОЖ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одостойкость и водонепроницаемость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ую светостойкость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Высокая скорость полимеризации финишной пленки, позволит оперативно ввести в эксплуатацию окрашенную поверхность - всего через 72 часа после нанесения финишного слоя. Эксплуатационные характеристики и особая прочность финишного покрытия, делает Полимерстоун-2 SLIM (УФ), универсальным решением при защите бетонных полов не только в помещениях, а также на открытых площадках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Полиуретановая износостойкая грунт-эмаль Полимерстоун-2 SLIM (УФ), рекомендована к применению для защиты бетонных полов на объектах промышленного и гражданского назначения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орговых и складских помещен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нгаров для авиационной техники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общественных помещен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изводственных цехов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ногоэтажных парковок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втосервисов, автомоек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гаражных комплексов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холодильных камер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ипографий и т.д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Для достижения наилучшего результата и долговечности покрытия необходимо использовать Полимерстоун-2 SLIM (УФ) в качестве финишного слоя в комплексной системе с:</w:t>
      </w:r>
    </w:p>
    <w:p>
      <w:pPr>
        <w:pStyle w:val="Normal"/>
        <w:ind w:hanging="2"/>
        <w:rPr>
          <w:b/>
          <w:b/>
        </w:rPr>
      </w:pPr>
      <w:r>
        <w:rPr>
          <w:b/>
        </w:rPr>
        <w:t>многофункциональной, упрочняющей полиуретановой грунт-пропиткой глубокого проникновения для бетонных полов Протексил-2MS и ПС-Грунт – для бетонных оснований не высоких марок, а также для пористых оснований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241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включает следующие операци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чистка поверхности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патлевание трещин и раковин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сушивание сырых м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лифование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+10℃ до +30℃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90 %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езжиривание поверхности при загрязнении нефтепродукта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, бензин Калоша (БР-2, Нефрас С2-80/100)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  на непористом основании. Второй слой для набора толщины наносить не ранее, чем через 2 часа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покрытия на непористом основании – 50 мкм в качестве грунтовки и 100 мкм в качестве самостоятельного защитного покрытия, что соответствует расходу 150-30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Для увеличения срока эксплуатации рекомендуется наносить Полимерстоун-2 SLIM (УФ) на грунтовку Протексил-2MS или ПС-Грунт. 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крытие полностью достигает эксплуатационных показателей при 20℃ через 3 суток после нанесения. С понижением температуры время отверждения увеличивается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42-01524656-20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криловая гидроксилсодержащая смола с алифатическим изоцианатом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6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 к.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-1,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74-7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лу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вистость, мкм, не более (в зависимости от цвет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 к бетону, МПа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6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7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6-11T14:48:00Z</dcterms:modified>
  <cp:revision>3</cp:revision>
  <dc:subject/>
  <dc:title>• простота и удобство нанесения</dc:title>
</cp:coreProperties>
</file>