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ка</w:t>
      </w:r>
    </w:p>
    <w:p>
      <w:pPr>
        <w:pStyle w:val="1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мосферостойкая</w:t>
      </w:r>
    </w:p>
    <w:p>
      <w:pPr>
        <w:pStyle w:val="1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носостойкая быстросохнущая эмаль</w:t>
      </w:r>
    </w:p>
    <w:p>
      <w:pPr>
        <w:pStyle w:val="1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орожной разметки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стойкость к химикатам, применяемым для борьбы со снегом, льдом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высокая светостойкость сохранение - белизны при УФ-облучении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ударопрочность, прочность к истиранию</w:t>
      </w:r>
    </w:p>
    <w:p>
      <w:pPr>
        <w:pStyle w:val="1"/>
        <w:ind w:hanging="2"/>
        <w:rPr/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высокая скорость высыхания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простота и лёгкость нанесения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повышенная износостойкость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матовая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rPr/>
      </w:pPr>
      <w:r>
        <w:rPr>
          <w:b/>
          <w:sz w:val="24"/>
          <w:szCs w:val="24"/>
        </w:rPr>
        <w:t>Дорожка - износостойкий, светостойкий состав для нанесения разметки на асфальтобетонных основаниях автомобильных дорог, а также бетонных основаниях, где есть необходимость разграничения или зонирования.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rPr/>
      </w:pPr>
      <w:r>
        <w:rPr>
          <w:b/>
          <w:sz w:val="24"/>
          <w:szCs w:val="24"/>
        </w:rPr>
        <w:t>Эмаль Дорожка представляет собой однокомпонентный компаунд акриловых смол, органических растворителей, УФ-фильтров и упрочняющих аддитивов. Качественно подобранный состав компонентов, после высыхания эмали, образует прочное износостойкое покрытие, выдерживающее постоянные истирающие нагрузки.</w:t>
      </w:r>
    </w:p>
    <w:p>
      <w:pPr>
        <w:pStyle w:val="1"/>
        <w:ind w:hanging="2"/>
        <w:rPr/>
      </w:pPr>
      <w:r>
        <w:rPr>
          <w:b/>
          <w:sz w:val="24"/>
          <w:szCs w:val="24"/>
        </w:rPr>
        <w:t>Дорожно-разметочная эмаль Дорожка специально разработана для эксплуатации в суровых погодных и климатических условиях. Краска характеризуется достаточной эластичностью и очень высокой скоростью высыхания. При температуре выше +20°С можно разрешать проезд транспорта уже через 2 часа после окраски без повреждения разметки. При более низких температурах высыхание замедляется, но и в таких условиях имеет достаточную скорость сушки (зависит от t°).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емая после нанесения разметка, демонстрирует отличные качественные характеристики во время всего срока службы покрытия:</w:t>
      </w:r>
    </w:p>
    <w:p>
      <w:pPr>
        <w:pStyle w:val="1"/>
        <w:ind w:hanging="2"/>
        <w:rPr/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стойкость к химикатам и реагентам – прочностные компоненты, входящие в состав эмали, способны выдерживать регулярные воздействия различной химии, применяемой для борьбы с наледями и снегом;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светостойкость – эмаль сохраняет свой цвет под пагубным воздействием УФ-излучения от солнечных лучей;</w:t>
      </w:r>
    </w:p>
    <w:p>
      <w:pPr>
        <w:pStyle w:val="1"/>
        <w:ind w:hanging="2"/>
        <w:rPr/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высокая скорость высыхания – позволяет в кратчайшие сроки выполнить работы по нанесению разметки и запустить обработанный участок в полноценную эксплуатацию;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удобство нанесения - однокомпонентный состав полностью готов к применению, не требует дополнительных манипуляций во время проведения работ.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</w:t>
      </w:r>
    </w:p>
    <w:p>
      <w:pPr>
        <w:pStyle w:val="1"/>
        <w:ind w:hanging="2"/>
        <w:rPr/>
      </w:pPr>
      <w:r>
        <w:rPr>
          <w:b/>
          <w:sz w:val="24"/>
          <w:szCs w:val="24"/>
        </w:rPr>
        <w:t>Дорожная эмаль Дорожка рекомендовано к применению: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для автомобильных дорог общего пользования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шоссе и автострад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взлётно-посадочных полос аэродромов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пешеходных и велодорожек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для разметки открытых площадок погрузочно-разгрузочных терминалов</w:t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b/>
          <w:sz w:val="24"/>
          <w:szCs w:val="24"/>
        </w:rPr>
        <w:t>ИНСТРУКЦИЯ ПО НАНЕСЕНИЮ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755"/>
      </w:tblGrid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емые бетонн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включает следующ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чистка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шпаклевание трещин и раков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сушивание сырых ме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шлифование</w:t>
            </w:r>
          </w:p>
          <w:p>
            <w:pPr>
              <w:pStyle w:val="Normal"/>
              <w:rPr/>
            </w:pPr>
            <w:r>
              <w:rPr/>
              <w:t>При нанесении на асфальтобетон основание должно быть очищено от мусора, песка, посторонних включений, воды, пыли и грязи. Работы проводятся при температурах от -15°С до +35°С; при влажности – не выше 80%. Эмаль нельзя наносить на свежеуложенных покрытиях асфальтобетона, а также на основания с дефектами (например выпотевание битума)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 емкости тщательно перемешать миксером до достижения однородности. При необходимости вязкость снижать до рабочей добавлением Р-универсала, ксилола, сольвента, ацетона, растворителей 646-650, Р-4, Р-5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5°С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 при загрязнении нефтепродуктам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Калоша (БР-2, Нефрас С2-80/100)</w:t>
            </w:r>
          </w:p>
        </w:tc>
      </w:tr>
      <w:tr>
        <w:trPr>
          <w:trHeight w:val="1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кистью, валиком, краскораспылителем или безвоздушным распылением ровным слоем на сухую поверхность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ить рекомендуется с расходом 0,25-0,3 кг на 1 м² на гладкой поверхности. Для пористых поверхностей расход будет больше. Второй (при необходимости) финишный слой наносить не ранее, чем через 2 часа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окрытие полностью достигает эксплуатационных показателей при 20℃ через сутки после нанесения. С понижением температуры время увеличивается.</w:t>
            </w:r>
          </w:p>
        </w:tc>
      </w:tr>
    </w:tbl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907"/>
      </w:tblGrid>
      <w:tr>
        <w:trPr>
          <w:trHeight w:val="6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03-01524656-2017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иловая смола</w:t>
            </w:r>
          </w:p>
        </w:tc>
      </w:tr>
      <w:tr>
        <w:trPr>
          <w:trHeight w:val="18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эксплуатации покры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0℃ до + 80℃.</w:t>
            </w:r>
          </w:p>
        </w:tc>
      </w:tr>
      <w:tr>
        <w:trPr>
          <w:trHeight w:val="64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, желтый и другие цвета.</w:t>
            </w:r>
          </w:p>
        </w:tc>
      </w:tr>
      <w:tr>
        <w:trPr>
          <w:trHeight w:val="160" w:hRule="atLeast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я жидк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искозиметру ВЗ-246 с диаметром сопла 4 мм при температуре (20,0±0,5)℃, 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rPr/>
            </w:pPr>
            <w:r>
              <w:rPr/>
              <w:t>Массовая доля нелетучих веществ (зависит от цвета), %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</w:t>
            </w:r>
          </w:p>
        </w:tc>
      </w:tr>
      <w:tr>
        <w:trPr>
          <w:trHeight w:val="25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(20±2)℃,  ч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 по штрихам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окрытия после высыха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матовая поверхность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(зависит от цвета) нестекающего слоя, мкм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истость (зависит от цвета), мкм, не бол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(зависит от цвета), г/см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-1,56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15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 к бетону, МПа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покрытия по маятниковому прибору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ск покрытия под углом 60º, единицы бле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ость покрытия к статическому воздействию воды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4"/>
                <w:szCs w:val="24"/>
              </w:rPr>
              <w:t>Стойкость покрытия к статическому воздействию мине-рального масла при (20±2)℃, ч, не мене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Гарантийный срок хранения в заводской упаковке —6</w:t>
      </w:r>
      <w:r>
        <w:rPr>
          <w:b/>
          <w:sz w:val="24"/>
          <w:szCs w:val="24"/>
        </w:rPr>
        <w:t xml:space="preserve">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5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2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Евгений</dc:creator>
  <dc:description/>
  <cp:keywords/>
  <dc:language>en-US</dc:language>
  <cp:lastModifiedBy>Aleksey Nechaev</cp:lastModifiedBy>
  <cp:lastPrinted>2022-05-19T10:08:00Z</cp:lastPrinted>
  <dcterms:modified xsi:type="dcterms:W3CDTF">2025-04-15T05:23:00Z</dcterms:modified>
  <cp:revision>3</cp:revision>
  <dc:subject/>
  <dc:title>• простота и удобство нанесения</dc:title>
</cp:coreProperties>
</file>