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сфогрунт-2EP</w:t>
      </w:r>
    </w:p>
    <w:p>
      <w:pPr>
        <w:pStyle w:val="Normal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поксидный</w:t>
      </w:r>
    </w:p>
    <w:p>
      <w:pPr>
        <w:pStyle w:val="Normal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тикоррозионный быстросохнущий грунт</w:t>
      </w:r>
    </w:p>
    <w:p>
      <w:pPr>
        <w:pStyle w:val="Normal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черных и оцинкованных металлов</w:t>
      </w:r>
    </w:p>
    <w:p>
      <w:pPr>
        <w:pStyle w:val="Normal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 фосфатом цинка)</w:t>
      </w:r>
    </w:p>
    <w:p>
      <w:pPr>
        <w:pStyle w:val="Normal"/>
        <w:ind w:hanging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высокая адгезия к чёрным и оцинкованным металлам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межоперационная защита металлических изделий</w:t>
      </w:r>
    </w:p>
    <w:p>
      <w:pPr>
        <w:pStyle w:val="Normal"/>
        <w:ind w:hanging="2"/>
        <w:rPr/>
      </w:pPr>
      <w:r>
        <w:rPr>
          <w:b/>
        </w:rPr>
        <w:t>•</w:t>
      </w:r>
      <w:r>
        <w:rPr>
          <w:b/>
        </w:rPr>
        <w:tab/>
        <w:t>нанесение на металл со следами коррозии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содержит фосфат цинка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быстросохнущий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матовый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Фосфогрунт-2EP– быстросохнущий эпоксидный антикоррозионный грунт с добавлением фосфата цинка для защиты черных и оцинкованных металлов, эксплуатируемых в условиях промышленной среды.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>
          <w:b/>
        </w:rPr>
        <w:t xml:space="preserve">Фосфогрунт-2EP – представляет собой двухкомпонентный состав на основе модифицированной эпоксидной смолы и функциональных антикоррозионных добавок. 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>
          <w:b/>
        </w:rPr>
        <w:t>Фосфат цинка в составе Фосфогрунт-2EP позволяет значительно увеличить срок службы покрытия и предотвратить появление, и распространение коррозии на загрунтованной металлической поверхности.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Особый состав эпоксидного антикоррозионного грунта, выделяет его на фоне покрытий подобного типа: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>
          <w:b/>
        </w:rPr>
        <w:t>•</w:t>
      </w:r>
      <w:r>
        <w:rPr>
          <w:b/>
        </w:rPr>
        <w:tab/>
        <w:t>Ускоренное время высыхания позволяет наносить финишное покрытие всего, через 1 час, после грунтования поверхности, значительно снижая время и трудозатраты при проведении окрасочных работ;</w:t>
      </w:r>
    </w:p>
    <w:p>
      <w:pPr>
        <w:pStyle w:val="Normal"/>
        <w:ind w:hanging="2"/>
        <w:rPr/>
      </w:pPr>
      <w:r>
        <w:rPr>
          <w:b/>
        </w:rPr>
        <w:t>•</w:t>
      </w:r>
      <w:r>
        <w:rPr>
          <w:b/>
        </w:rPr>
        <w:tab/>
        <w:t xml:space="preserve">Высокая адгезия к черным и оцинкованным металлам, в том числе с плотно сцепленными остатками ржавчины (до 70 мкм), позволяет обеспечить надёжный антикоррозионный грунтовочный слой для дальнейшего окрашивания любыми эпоксидными или полиуретановыми эмалями; </w:t>
      </w:r>
    </w:p>
    <w:p>
      <w:pPr>
        <w:pStyle w:val="Normal"/>
        <w:ind w:hanging="2"/>
        <w:rPr/>
      </w:pPr>
      <w:r>
        <w:rPr>
          <w:b/>
        </w:rPr>
        <w:t>•</w:t>
      </w:r>
      <w:r>
        <w:rPr>
          <w:b/>
        </w:rPr>
        <w:tab/>
        <w:t>Антикоррозионная защита на основе фосфата цинка, обеспечит защиту металлоконструкций, в том числе при использовании грунта для межоперационной защиты изделий, находящихся внутри помещений (при условии отсутствия постоянного контакта с крайне агрессивной средой).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Комплексное применение антикоррозионного грунта Фосфогрунт-2EP совместно с эмалями на полиуретановой и эпоксидной основе: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>
          <w:b/>
        </w:rPr>
        <w:t></w:t>
      </w:r>
      <w:r>
        <w:rPr>
          <w:b/>
        </w:rPr>
        <w:tab/>
        <w:t>Полиуретол (УФ), Полиуретол 20S (УФ), Полиуретол 80S (УФ);</w:t>
      </w:r>
    </w:p>
    <w:p>
      <w:pPr>
        <w:pStyle w:val="Normal"/>
        <w:ind w:hanging="2"/>
        <w:rPr>
          <w:b/>
          <w:b/>
        </w:rPr>
      </w:pPr>
      <w:r>
        <w:rPr>
          <w:b/>
        </w:rPr>
        <w:t></w:t>
      </w:r>
      <w:r>
        <w:rPr>
          <w:b/>
        </w:rPr>
        <w:tab/>
        <w:t>Эпостат, Эпохим-2 SPRINТ, Молотекс-2SH.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>
          <w:b/>
        </w:rPr>
        <w:t>образует защитную антикоррозионную систему, при условии соблюдения технологии нанесения, сохраняющую свои защитно-декоративные свойства в условиях умеренного и холодного климата в течение 20 лет, а в условиях тропического и морского климата на срок не менее 15 лет.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Назначение</w:t>
      </w:r>
    </w:p>
    <w:p>
      <w:pPr>
        <w:pStyle w:val="Normal"/>
        <w:ind w:hanging="2"/>
        <w:rPr>
          <w:b/>
          <w:b/>
        </w:rPr>
      </w:pPr>
      <w:r>
        <w:rPr>
          <w:b/>
        </w:rPr>
        <w:t>Двухкомпонентный эпоксидный грунт Фосфогрунт-2EP предназначен для длительной противокоррозионной комплексной защиты: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>
          <w:b/>
        </w:rPr>
        <w:t>•</w:t>
      </w:r>
      <w:r>
        <w:rPr>
          <w:b/>
        </w:rPr>
        <w:tab/>
        <w:t>строительных металлоконструкций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окраски строительной и сельскохозяйственной техники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железнодорожного и городского транспорта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опор линий электропередачи, вышек сотовой связи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мостов, гидротехнических сооружений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приборов, и оборудования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надводные части кораблей;</w:t>
      </w:r>
    </w:p>
    <w:p>
      <w:pPr>
        <w:pStyle w:val="Normal"/>
        <w:ind w:hanging="2"/>
        <w:rPr/>
      </w:pPr>
      <w:r>
        <w:rPr>
          <w:b/>
        </w:rPr>
        <w:t>•</w:t>
      </w:r>
      <w:r>
        <w:rPr>
          <w:b/>
        </w:rPr>
        <w:tab/>
        <w:t>металлических площадок и бассейнов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эстакад и плавучих доков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оцинкованных крыш и куполов;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4682"/>
      </w:tblGrid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ую поверхность очистить в соответствии с ГОСТ 34667.4. до степени не ниже Sa2½ или St3. Или в соответствии с требованиями документации заказчика на окрашиваемые изделия.</w:t>
            </w:r>
          </w:p>
          <w:p>
            <w:pPr>
              <w:pStyle w:val="Normal"/>
              <w:jc w:val="both"/>
              <w:rPr/>
            </w:pPr>
            <w:r>
              <w:rPr/>
              <w:t>Допускается нанесение на металл с более низкой степенью очистки. В этом случае очистка должна включать следующие опер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даление отслаивающихся лакокрасочных покрытий и пластовой ржавчины; </w:t>
            </w:r>
          </w:p>
          <w:p>
            <w:pPr>
              <w:pStyle w:val="Normal"/>
              <w:jc w:val="both"/>
              <w:rPr/>
            </w:pPr>
            <w:r>
              <w:rPr/>
              <w:t>- обезжиривание растворителем;</w:t>
            </w:r>
          </w:p>
          <w:p>
            <w:pPr>
              <w:pStyle w:val="Normal"/>
              <w:jc w:val="both"/>
              <w:rPr/>
            </w:pPr>
            <w:r>
              <w:rPr/>
              <w:t>- механическая очистка от оксидов до степени St2;</w:t>
            </w:r>
          </w:p>
          <w:p>
            <w:pPr>
              <w:pStyle w:val="Normal"/>
              <w:jc w:val="both"/>
              <w:rPr/>
            </w:pPr>
            <w:r>
              <w:rPr/>
              <w:t>- обеспыливание (обдув поверхности сжатым воздухом по ГОСТ 9.010)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д применением компоненты «А» и «Б» смешать с помощью миксера: сначала перемешать компонент «А» до получения однородного состава (особо тщательно промешать дно и углы тары), затем при перемешивании в емкость с компонентом «А» влить компонент «Б» и перемешивать до однородного состояния. </w:t>
            </w:r>
          </w:p>
          <w:p>
            <w:pPr>
              <w:pStyle w:val="Normal"/>
              <w:jc w:val="both"/>
              <w:rPr/>
            </w:pPr>
            <w:r>
              <w:rPr/>
              <w:t>При необходимости вязкость состава снижать до рабочей добавлением ксилола, сольвента, бутилацетата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/>
            </w:pPr>
            <w:r>
              <w:rPr>
                <w:b/>
                <w:bCs/>
                <w:color w:val="000000"/>
              </w:rPr>
              <w:t>Нанесение</w:t>
            </w:r>
          </w:p>
        </w:tc>
      </w:tr>
      <w:tr>
        <w:trPr>
          <w:trHeight w:val="239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, не ниж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℃</w:t>
            </w:r>
          </w:p>
        </w:tc>
      </w:tr>
      <w:tr>
        <w:trPr>
          <w:trHeight w:val="24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, не более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80 %</w:t>
            </w:r>
          </w:p>
        </w:tc>
      </w:tr>
      <w:tr>
        <w:trPr>
          <w:trHeight w:val="24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Обезжиривание поверхности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М-01С</w:t>
            </w:r>
          </w:p>
        </w:tc>
      </w:tr>
      <w:tr>
        <w:trPr>
          <w:trHeight w:val="24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чистка оборуд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Р-универсал, ксилол, сольвент, ацетон, растворители 646-650, Р-4, Р-5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Наносят кистью, валиком, краскораспылителем или безвоздушным распылением ровным слоем на сухую металлическую поверхность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Наносить рекомендуется толщиной мокрого слоя 100 мкм, что позволяет получить покрытие толщиной около 50 мкм. Второй слой для набора толщины наносить не ранее, чем через 1 час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Рекомендуемая толщина сухого слоя покрытия 200 мкм в качестве грунтовки, что соответствует расходу около 500 г/м². 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Грунтовка с эмалью Полиуретол при суммарной толщине покрытия не менее 200 мкм обеспечивает срок эксплуатации в промышленной атмосфере более 15 лет.</w:t>
            </w:r>
          </w:p>
        </w:tc>
      </w:tr>
    </w:tbl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rPr/>
      </w:pPr>
      <w:r>
        <w:rPr/>
        <w:t>ТЕХНИЧЕСКАЯ ИНФОРМАЦИЯ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4135"/>
      </w:tblGrid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ехнические услов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30.12-030-01524656-2019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снова материал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Эпоксидная смола </w:t>
            </w:r>
          </w:p>
        </w:tc>
      </w:tr>
      <w:tr>
        <w:trPr>
          <w:trHeight w:val="35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lang w:val="en-US"/>
              </w:rPr>
            </w:pPr>
            <w:r>
              <w:rPr/>
              <w:t xml:space="preserve">Цвет покрытия, </w:t>
            </w:r>
            <w:r>
              <w:rPr>
                <w:lang w:val="en-US"/>
              </w:rPr>
              <w:t>RA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ерый, черный, красно-коричневый. Оттенок не нормируется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емпература эксплуатации покрыт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т -50℃ до + 120℃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казатели</w:t>
            </w:r>
            <w:r>
              <w:rPr/>
              <w:t xml:space="preserve">. </w:t>
            </w:r>
            <w:r>
              <w:rPr>
                <w:b/>
              </w:rPr>
              <w:t>Компонент А (полуфабрикат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нешний вид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Состав с выраженной тиксотропией 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"/>
              <w:rPr/>
            </w:pPr>
            <w:r>
              <w:rPr/>
              <w:t>Массовая доля нелетучих веществ (зависит от цвета), %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lang w:val="en-US"/>
              </w:rPr>
            </w:pPr>
            <w:r>
              <w:rPr/>
              <w:t>72-78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bookmarkStart w:id="0" w:name="_Ref143006966"/>
            <w:r>
              <w:rPr/>
              <w:t>Степень перетира, по штрихам, не более</w:t>
            </w:r>
            <w:bookmarkEnd w:id="0"/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2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лотность (зависит от цвета), г/см³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-1,6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2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Б (отвердитель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2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Внешний вид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Прозрачная бесцветная жидкость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лотность, г/см³ к.Б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±0,05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товая к нанесению смесь (к.А+к.Б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Условная вязкость по вискозиметру ВЗ-246 с диаметром сопла 6 мм при температуре (20,0±0,5)℃, 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00-20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ысыхания до степени 3 при (20±2)℃,  ч, не бол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способность после смешения компонентов при (20±2)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24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твержденного покрыт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нешний вид покрытия после высых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ая матовая поверхность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lang w:val="en-US"/>
              </w:rPr>
            </w:pPr>
            <w:r>
              <w:rPr/>
              <w:t xml:space="preserve">Цвет покрытия, </w:t>
            </w:r>
            <w:r>
              <w:rPr>
                <w:lang w:val="en-US"/>
              </w:rPr>
              <w:t>RA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й, черный, красно-коричневый. Оттенок не нормируется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олщина нестекающего слоя, мкм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20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ывистость (зависит от цвета), мкм, не более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Адгезия, баллы, не бол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покрытия при ударе по прибору типа У-2М, см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астичность пленки покрытия при изгибе, мм, не бол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 покрытия по маятниковому прибору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Блеск покрытия под углом 60º, единицы блеск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-3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тойкость покрытия к статическому воздействию воды при 20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тойкость покрытия к статическому воздействию бензина при 20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тойкость покрытия к статическому воздействию ацетона при 20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тойкость покрытия к статическому воздействию ксилола при 20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тойкость покрытия к статическому воздействию водного раствора гипохлорита при 20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Стойкость покрытия к статическому воздействию </w:t>
            </w:r>
          </w:p>
          <w:p>
            <w:pPr>
              <w:pStyle w:val="Normal"/>
              <w:ind w:hanging="2"/>
              <w:rPr/>
            </w:pPr>
            <w:r>
              <w:rPr/>
              <w:t>40% раствора гидроксида натрия при 20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</w:t>
            </w:r>
          </w:p>
        </w:tc>
      </w:tr>
    </w:tbl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ind w:hanging="2"/>
        <w:jc w:val="both"/>
        <w:rPr/>
      </w:pPr>
      <w:r>
        <w:rPr/>
        <w:t xml:space="preserve">Работы по нанесению композиции проводить в проветриваемом помещении. При проведении работ рекомендуется пользоваться защитными очками, перчатками, средствами защиты дыхания. Не допускать попадания материала на участки кожи. При попадании материала в глаза промыть большим количеством воды! </w:t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Хранение</w:t>
      </w:r>
    </w:p>
    <w:p>
      <w:pPr>
        <w:pStyle w:val="TextBody"/>
        <w:ind w:hanging="0"/>
        <w:rPr/>
      </w:pPr>
      <w:r>
        <w:rPr/>
        <w:t>Состав хранить в плотно закрытой таре, предохраняя от влаги и прямых солнечных лучей, вдали от приборов отопления и электрических устройств. Температура хранения от минус 40℃ до плюс 40℃.  После хранения при отрицательных температурах состав необходимо выдержать не менее суток при температуре выше 15℃. Беречь от огня.</w:t>
      </w:r>
    </w:p>
    <w:p>
      <w:pPr>
        <w:pStyle w:val="TextBody"/>
        <w:ind w:hanging="0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Гарантийный срок хранения – 12 месяцев со дня изготовления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>
          <w:b/>
          <w:bCs/>
        </w:rPr>
        <w:t>Тара:</w:t>
      </w:r>
      <w:r>
        <w:rPr/>
        <w:t xml:space="preserve"> </w:t>
      </w:r>
      <w:r>
        <w:rPr>
          <w:b/>
        </w:rPr>
        <w:t>25 кг</w:t>
      </w:r>
      <w:r>
        <w:rPr/>
        <w:t xml:space="preserve"> и по согласованию с заказчиком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ставляется в литографированной таре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Этикетка оснащена защитными элементами от подделок!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4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Calibri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rFonts w:eastAsia="Calibri" w:cs="Times New Roman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wb">
    <w:name w:val="fwb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8:00Z</dcterms:created>
  <dc:creator>Евгений</dc:creator>
  <dc:description/>
  <cp:keywords/>
  <dc:language>en-US</dc:language>
  <cp:lastModifiedBy>Aleksey Nechaev</cp:lastModifiedBy>
  <cp:lastPrinted>2024-09-24T16:50:00Z</cp:lastPrinted>
  <dcterms:modified xsi:type="dcterms:W3CDTF">2025-04-15T13:31:00Z</dcterms:modified>
  <cp:revision>5</cp:revision>
  <dc:subject/>
  <dc:title>• простота и удобство нанесения</dc:title>
</cp:coreProperties>
</file>