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420110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гибири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ервирующий ингибитор коррозии металл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стота и безопасность примен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пятствует появлению корроз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атмосферостойк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экономичность и пожаробезопас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сервация металлоизделий до 30 дней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гибирит — консервация металла, консервирующий ингибитор коррозии для защиты сталей и чугуна от атмосферной коррозии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яет собой однородную прозрачную жидкость от жёлтого до светло-коричневого цвета, аминное число 150 мг HCL/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Ингибирит</w:t>
      </w:r>
      <w:r>
        <w:rPr>
          <w:bCs/>
        </w:rPr>
        <w:t> применяется для придания антикоррозионных свойств рабочим жидкостям, таким как: техническая вода, смазочно-охлаждающие жидкости (СОЖ), водно-дисперсионные ЛКМ, технические моющие средства (ТМС). Консервирующий ингибитор коррозии используется с целью предотвращения появления атмосферной коррозии при межоперационной обработке, хранении или транспортировке металлоизделий. Надёжно защищает металл сроком до 30 дней (20% раствор, при хранении под навесом, влажности 100% и температуре до +40°С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нсервант для металла Ингибирит нашёл широкое применение на предприятиях металлообрабатывающей промышленности, машиностроения, теплоэнергетики, транспорта, в ремонтной базе, на объектах коммунального хозя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Ингибирит</w:t>
      </w:r>
      <w:r>
        <w:rPr>
          <w:bCs/>
        </w:rPr>
        <w:t> успешно используется как в водных системах, так и в системах на органических растворителях. Ингибитор коррозии в химическом отношении стабилен в воде и на воздухе, не разлагается с выделением вредных веществ, не содержит токсичных веществ, биологически разлагаем, пожаробезопасен. Хорошо растворяется в воде при комнатной температуре.</w:t>
      </w:r>
    </w:p>
    <w:p>
      <w:pPr>
        <w:pStyle w:val="Normal"/>
        <w:jc w:val="both"/>
        <w:rPr/>
      </w:pPr>
      <w:r>
        <w:rPr>
          <w:bCs/>
        </w:rPr>
        <w:t>Нанесённый ингибитор не требует удаления перед выполнением последующих механических операций. Законсервированные ингибитором коррозии металлоизделия могут храниться в атмосферных условиях под навесом. При необходимости, в том числе перед окраской, защитная плёнка ингибитора должна быть смыта тёплой водой, растворителем или моющим средством серии </w:t>
      </w:r>
      <w:r>
        <w:rPr>
          <w:b/>
          <w:bCs/>
        </w:rPr>
        <w:t>Чистомет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Style14"/>
        <w:rPr/>
      </w:pPr>
      <w:r>
        <w:rPr/>
        <w:t>Ингибитор коррозии </w:t>
      </w:r>
      <w:r>
        <w:rPr>
          <w:b/>
          <w:bCs/>
        </w:rPr>
        <w:t>Ингибирит</w:t>
      </w:r>
      <w:r>
        <w:rPr/>
        <w:t> поставляется в виде концентрата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Для проведения мероприятий по защите от коррозии трубопроводов, стальных конструкций, арматуры и отдельных деталей необходимо приготовить рабочий водный раствор концентрацией 5-20%, исходя из планируемого времени защиты и условий хранения. Защита металла производится путём окунания в раствор ингибитора. Для консервации поверхностей негабаритных металлоизделий нанесение раствора ингибитора проводят методом распыления, кистью или валиком.</w:t>
      </w:r>
    </w:p>
    <w:p>
      <w:pPr>
        <w:pStyle w:val="Style14"/>
        <w:numPr>
          <w:ilvl w:val="0"/>
          <w:numId w:val="2"/>
        </w:numPr>
        <w:rPr/>
      </w:pPr>
      <w:r>
        <w:rPr/>
        <w:t>Для придания антикоррозионных свойств водно-дисперсионным лакокрасочным материалам в воду добавляют 2% ингибитора.</w:t>
      </w:r>
    </w:p>
    <w:p>
      <w:pPr>
        <w:pStyle w:val="Style14"/>
        <w:numPr>
          <w:ilvl w:val="0"/>
          <w:numId w:val="2"/>
        </w:numPr>
        <w:rPr/>
      </w:pPr>
      <w:r>
        <w:rPr/>
        <w:t>Для использования в рабочем растворе СОЖ или ТМС добавляют 0,5% ингибитора, непосредственно в концентрат СОЖ или ТМС добавляют 2-5% средства.</w:t>
      </w:r>
    </w:p>
    <w:p>
      <w:pPr>
        <w:pStyle w:val="Style14"/>
        <w:ind w:left="360" w:hanging="0"/>
        <w:rPr/>
      </w:pPr>
      <w:r>
        <w:rPr/>
        <w:t>Температура нанесения: от +5°С до +70°С (в виде водного раствор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работанные металлоизделия хранить в складских условиях или на улице под навесом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работанные растворы утилизируются через канализацию, фильтруясь, через мелкую сетку для задержания шлама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сход</w:t>
      </w:r>
    </w:p>
    <w:p>
      <w:pPr>
        <w:pStyle w:val="Style14"/>
        <w:rPr/>
      </w:pPr>
      <w:r>
        <w:rPr/>
        <w:t>Расход ингибитора — 5-25г. концентрата на 1кв.м. при консервационной обработке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/>
      </w:pPr>
      <w:r>
        <w:rPr/>
        <w:t>При работе со средством использовать резиновые перчатки, очки для защиты глаз, спецодежду. При попадании на кожу смыть водой с мылом, на слизистую оболочку глаз обильно промыть водой. При необходимости обратиться к врачу. Относится к 4 классу малоопасных веществ по ГОСТ 12.1.007-76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/>
        <w:t>Хранить в герметично закрытой таре при температуре от +1 до +30º С. Гарантийный срок хранения в заводской упаковке 4 года со дня изготовления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Тара 20кг.</w:t>
      </w:r>
    </w:p>
    <w:p>
      <w:pPr>
        <w:pStyle w:val="Style14"/>
        <w:rPr>
          <w:bCs/>
        </w:rPr>
      </w:pPr>
      <w:r>
        <w:rPr/>
        <w:t> </w:t>
      </w:r>
      <w:r>
        <w:rPr>
          <w:bCs/>
        </w:rPr>
        <w:t>Внимание! Этикетка оснащена защитными элементами от подделок.</w:t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9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0-02-18T12:55:00Z</dcterms:modified>
  <cp:revision>5</cp:revision>
  <dc:subject/>
  <dc:title>• простота и удобство нанесения</dc:title>
</cp:coreProperties>
</file>