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ржапласт «DECOR»</w:t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-декоративная</w:t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озионная грунт-эмаль «жидкий пластик»</w:t>
      </w:r>
    </w:p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рного металла</w:t>
      </w:r>
    </w:p>
    <w:p>
      <w:pPr>
        <w:pStyle w:val="Normal"/>
        <w:ind w:hanging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екоративные свойства поверхности – «эффект пластика»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светостойкость – надолго сохраняет цвет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нтибликовый эффект, приятная на ощупь структура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нтикоррозионная формула «3 в 1»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адгезия к металлу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тмосферостойка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быстро сохнет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шелковисто-матовая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Нержапласт «DECOR» — антикоррозионная грунт-эмаль с декоративным «эффектом пластика» для защитной окраски различных стальных металлоконструкций и изделий, эксплуатируемых как внутри, так и снаружи помещений.</w:t>
      </w:r>
    </w:p>
    <w:p>
      <w:pPr>
        <w:pStyle w:val="Normal"/>
        <w:ind w:hanging="2"/>
        <w:rPr/>
      </w:pPr>
      <w:r>
        <w:rPr>
          <w:b/>
        </w:rPr>
        <w:t xml:space="preserve">Нержапласт «DECOR» - однокомпонентный состав на основе алкид-уретановых смол, светостойких пигментов и ингибиторов коррозии. </w:t>
      </w:r>
    </w:p>
    <w:p>
      <w:pPr>
        <w:pStyle w:val="Normal"/>
        <w:ind w:hanging="2"/>
        <w:rPr/>
      </w:pPr>
      <w:r>
        <w:rPr>
          <w:b/>
        </w:rPr>
        <w:t xml:space="preserve">Защитно-декоративная грунт-эмаль Нержапласт «DECOR» совмещает в себе преобразователь ржавчины, антикоррозионный грунт и финишное декоративное покрытие, за счет чего подходит для окрашивания новых и со следами коррозии металлических поверхностей, без предварительного грунтования. </w:t>
      </w:r>
    </w:p>
    <w:p>
      <w:pPr>
        <w:pStyle w:val="Normal"/>
        <w:ind w:hanging="2"/>
        <w:rPr/>
      </w:pPr>
      <w:r>
        <w:rPr>
          <w:b/>
        </w:rPr>
        <w:t xml:space="preserve">Полученное покрытие обладает декоративными, водоотталкивающими свойствами, стойкостью к перепадам влажности внутри и снаружи помещений, а также устойчивостью к соляным туманам, ультрафиолету и резким перепадам температур. </w:t>
      </w:r>
    </w:p>
    <w:p>
      <w:pPr>
        <w:pStyle w:val="Normal"/>
        <w:ind w:hanging="2"/>
        <w:rPr/>
      </w:pPr>
      <w:r>
        <w:rPr>
          <w:b/>
        </w:rPr>
        <w:t>Важной отличительной особенностью грунт-эмали Нержапласт «DECOR» являются ее высочайшие эстетические и эксплуатационные качества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ие декоративные качества: после высыхания покрытие создает на поверхности металла приятное на ощупь шелковисто-матовое покрытие с «эффектом пластика», что является отличным решением в отделке различных художественных металлоизделий и металлической мебели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Антибликовый эффект: поверхность покрытия отличается отсутствием отражающего эффекта, не бликует, за счет чего придает особые свойства окрашенным изделиям, в том числе, позволяя скрыть незначительные изъяны и дефекты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стота нанесения: состав легко распределяется по поверхности при использовании различного инструмента для нанесения, не брызгает, не течет, не оставляет полос – покрытие после высыхания получается ровным и однородным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Высокая светостойкость: высокая устойчивость к атмосферным воздействиям и солнечному свету обеспечивает гарантированное сохранение цвета защитно-декоративного покрытия на продолжительный период эксплуатации;  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Химическая стойкость: благодаря особой формуле итоговое покрытие устойчиво к кратковременному воздействию бензина, дизельного топлива и индустриальных масел, что позволяет значительно расширить сферу его применения на объектах производственно-промышленного комплекса.  </w:t>
      </w:r>
    </w:p>
    <w:p>
      <w:pPr>
        <w:pStyle w:val="Normal"/>
        <w:ind w:hanging="2"/>
        <w:rPr/>
      </w:pPr>
      <w:r>
        <w:rPr>
          <w:b/>
        </w:rPr>
        <w:t>Финишное покрытие Нержапласт «DECOR» за счет особенностей структуры и фактуры поверхности пленки «скрывает» небольшие бытовые загрязнения, а при необходимости легко моется любыми средствами бытовой химии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Декоративная грунт-эмаль Нержапласт «DECOR» применяется для создания самостоятельного защитно-декоративного покрытия на стальных, чугунных и других поверхностях из чёрного металла, в том числе покрытых ржавчиной и остатками старой краски плотно сцепленными с металлом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изделия художественной ковки: заборы, ворота, решётки, ограждения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еталлическая мебель: шкафы, стеллажи, сейфы, двер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етали оборудования, механизмов, приборов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другие изделия и конструкции из металла различного назначения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Для увеличения срока эксплуатации покрытия, рекомендуется применение Нержапласт «DECOR» в качестве финишного слоя в комплексной системе совместно:</w:t>
      </w:r>
    </w:p>
    <w:p>
      <w:pPr>
        <w:pStyle w:val="Normal"/>
        <w:ind w:hanging="2"/>
        <w:rPr>
          <w:b/>
          <w:b/>
        </w:rPr>
      </w:pPr>
      <w:r>
        <w:rPr>
          <w:b/>
        </w:rPr>
        <w:t>с антикоррозионным грунтом Грункор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6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таллического блеска (степень не ниже St3) согласно ГОСТ Р ИСО 8501 1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 по ГОСТ 9.402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углеводородных растворителей типа сольвент, уайт-спирит, ксилол и др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10°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90 %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глеводородные растворители типа сольвент, уайт-спирит, ксилол и др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8 часов.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 xml:space="preserve"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30-260 г/м²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ля увеличения срока эксплуатации рекомендуется наносить Нержапласт на грунтовку Грункор и увеличением общей толщины покрытия. 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01-01524656-2017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лкидно-уретановая смол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040, 9005, База А, База С (Колеровка в другие цвета: RAL Classic, NCS Index, Symhony на заказ от одного ведра в день обращения)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7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для </w:t>
            </w:r>
            <w:r>
              <w:rPr>
                <w:lang w:val="en-US"/>
              </w:rPr>
              <w:t>RAL</w:t>
            </w:r>
            <w:r>
              <w:rPr/>
              <w:t xml:space="preserve"> 9003, мкм, не более</w:t>
            </w:r>
          </w:p>
          <w:p>
            <w:pPr>
              <w:pStyle w:val="Normal"/>
              <w:ind w:hanging="2"/>
              <w:rPr/>
            </w:pPr>
            <w:r>
              <w:rPr/>
              <w:t>Для других цветов значения могут быть ины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3-1,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" w:name="_Ref143007084"/>
            <w:r>
              <w:rPr/>
              <w:t>Прочность покрытия при ударе, см, не менее</w:t>
            </w:r>
            <w:bookmarkEnd w:id="1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19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-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минерально-го масл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05T14:49:00Z</dcterms:modified>
  <cp:revision>3</cp:revision>
  <dc:subject/>
  <dc:title>• простота и удобство нанесения</dc:title>
</cp:coreProperties>
</file>