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Эпостоун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32"/>
          <w:szCs w:val="32"/>
          <w:lang w:eastAsia="ar-SA"/>
        </w:rPr>
        <w:t>Водно-эпоксидная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паропроницаемая полуматовая эмаль 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для бетонных полов 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наносится в том числе на свежий и влажный бетон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lang w:eastAsia="ar-SA"/>
        </w:rPr>
        <w:t>единовременное нанесение </w:t>
      </w:r>
      <w:r>
        <w:rPr>
          <w:b/>
          <w:bCs/>
          <w:lang w:eastAsia="ar-SA"/>
        </w:rPr>
        <w:t>до 200 мкм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высокая адгезия и износостойкость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механически стойка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аропроницаема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лагостойка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без запах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полуматовая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Эпостоун</w:t>
      </w:r>
      <w:r>
        <w:rPr>
          <w:bCs/>
          <w:lang w:eastAsia="ar-SA"/>
        </w:rPr>
        <w:t xml:space="preserve"> – износостойкая, паропроницаемая, полуматовая эмаль для всесторонней защиты бетонных полов и минеральных оснований в сухих и влажных помещениях. 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Водно-эпоксидная эмаль </w:t>
      </w:r>
      <w:r>
        <w:rPr>
          <w:b/>
          <w:bCs/>
          <w:lang w:eastAsia="ar-SA"/>
        </w:rPr>
        <w:t>Эпостоун</w:t>
      </w:r>
      <w:r>
        <w:rPr>
          <w:bCs/>
          <w:lang w:eastAsia="ar-SA"/>
        </w:rPr>
        <w:t xml:space="preserve"> представляет собой двухкомпонентный материал из суспензии пигментов и минеральных наполнителей в жидкой эпоксидной смоле отверждаемой водной дисперсией аминосодержащего компонента, не содержит органических растворителей, после полимеризации приобретает равномерную полуматовую фактуру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Качественные, современные компоненты, входящие в состав эмали </w:t>
      </w:r>
      <w:r>
        <w:rPr>
          <w:b/>
          <w:lang w:eastAsia="ar-SA"/>
        </w:rPr>
        <w:t>Эпостоун</w:t>
      </w:r>
      <w:r>
        <w:rPr>
          <w:lang w:eastAsia="ar-SA"/>
        </w:rPr>
        <w:t>, надёжно защищают окрашенную поверхность и обладают исключительными эксплуатационными характеристиками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lang w:eastAsia="ar-SA"/>
        </w:rPr>
        <w:t>возможность нанесения на влажные основания</w:t>
      </w:r>
      <w:r>
        <w:rPr>
          <w:lang w:eastAsia="ar-SA"/>
        </w:rPr>
        <w:t xml:space="preserve"> – особая формула эмали позволяет наносить её на поверхности с остаточной влажностью до </w:t>
      </w:r>
      <w:r>
        <w:rPr>
          <w:b/>
          <w:lang w:eastAsia="ar-SA"/>
        </w:rPr>
        <w:t>15%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lang w:eastAsia="ar-SA"/>
        </w:rPr>
        <w:t>нанесение до 200 мкм эмали за один слой</w:t>
      </w:r>
      <w:r>
        <w:rPr>
          <w:lang w:eastAsia="ar-SA"/>
        </w:rPr>
        <w:t xml:space="preserve"> – правильно подобранная взаимосвязь компонентов эмали позволяет носить состав толстым единовременным слое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lang w:eastAsia="ar-SA"/>
        </w:rPr>
        <w:t>высокая прочность и износостойкость</w:t>
      </w:r>
      <w:r>
        <w:rPr>
          <w:lang w:eastAsia="ar-SA"/>
        </w:rPr>
        <w:t xml:space="preserve"> – укрепляющие аддитивы в составе эмали придают ей высококлассные прочностные характеристик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lang w:eastAsia="ar-SA"/>
        </w:rPr>
        <w:t>атмосферостойкость и паропроницаемость</w:t>
      </w:r>
      <w:r>
        <w:rPr>
          <w:lang w:eastAsia="ar-SA"/>
        </w:rPr>
        <w:t xml:space="preserve"> – эмаль может наноситься, как внутри помещений, так и снаружи </w:t>
      </w:r>
      <w:r>
        <w:rPr>
          <w:b/>
          <w:u w:val="single"/>
          <w:lang w:eastAsia="ar-SA"/>
        </w:rPr>
        <w:t>под навесами, без попадания прямых солнечных лучей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Состав эмали не содержит органических растворителей, при нанесении отсутствуют токсичные испарения и запах, что делает материал комфортным при использовании и безопасным для здоровья человека, и окружающей среды, </w:t>
      </w:r>
      <w:r>
        <w:rPr>
          <w:lang w:eastAsia="ar-SA"/>
        </w:rPr>
        <w:t>при этом покрытие сохраняет паропроницаемость и позволяет бетонному основанию «дышать»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Для достижения наилучшего результата и долговечности покрытия рекомендуется использовать водно-эпоксидную эмаль </w:t>
      </w:r>
      <w:r>
        <w:rPr>
          <w:b/>
          <w:bCs/>
          <w:lang w:eastAsia="ar-SA"/>
        </w:rPr>
        <w:t>Эпостоун</w:t>
      </w:r>
      <w:r>
        <w:rPr>
          <w:bCs/>
          <w:lang w:eastAsia="ar-SA"/>
        </w:rPr>
        <w:t xml:space="preserve"> в качестве финишного слоя в комплексной системе с:</w:t>
      </w:r>
    </w:p>
    <w:p>
      <w:pPr>
        <w:pStyle w:val="Normal"/>
        <w:suppressAutoHyphens w:val="true"/>
        <w:jc w:val="both"/>
        <w:rPr>
          <w:bCs/>
          <w:i/>
          <w:i/>
          <w:lang w:eastAsia="ar-SA"/>
        </w:rPr>
      </w:pPr>
      <w:r>
        <w:rPr>
          <w:b/>
          <w:bCs/>
          <w:i/>
          <w:lang w:eastAsia="ar-SA"/>
        </w:rPr>
        <w:t>Эпоксол</w:t>
      </w:r>
      <w:r>
        <w:rPr>
          <w:bCs/>
          <w:i/>
          <w:lang w:eastAsia="ar-SA"/>
        </w:rPr>
        <w:t xml:space="preserve"> – </w:t>
      </w:r>
      <w:r>
        <w:rPr>
          <w:b/>
          <w:bCs/>
          <w:i/>
          <w:lang w:eastAsia="ar-SA"/>
        </w:rPr>
        <w:t>гидроизолирующая, двухкомпонентная, упрочняющая водно-эпоксидная грунт-пропитка глубокого проникновения для бетонных полов.</w:t>
      </w:r>
    </w:p>
    <w:p>
      <w:pPr>
        <w:pStyle w:val="Normal"/>
        <w:suppressAutoHyphens w:val="true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bCs/>
          <w:lang w:eastAsia="ar-SA"/>
        </w:rPr>
        <w:t>Применение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именяется для работ по свежеуложенным (влажным, не более 15%) или старым бетонным основаниям марки не ниже М250, для создания защитного слоя, подвергающегося значительным механическим воздействиям, в том числе в условиях повышенной влажности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bCs/>
          <w:lang w:eastAsia="ar-SA"/>
        </w:rPr>
        <w:t>Эмаль</w:t>
      </w:r>
      <w:r>
        <w:rPr>
          <w:b/>
          <w:bCs/>
          <w:lang w:eastAsia="ar-SA"/>
        </w:rPr>
        <w:t xml:space="preserve"> Эпостоун</w:t>
      </w:r>
      <w:r>
        <w:rPr>
          <w:lang w:eastAsia="ar-SA"/>
        </w:rPr>
        <w:t xml:space="preserve"> рекомендована к применению в помещениях гражданского и промышленного назначения, таких как: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>
          <w:lang w:eastAsia="ar-SA"/>
        </w:rPr>
        <w:t>торговые и производственные помещения;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>
          <w:lang w:eastAsia="ar-SA"/>
        </w:rPr>
        <w:t>общественные места, холлы, лестницы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lang w:eastAsia="ar-SA"/>
        </w:rPr>
        <w:t>предприятия здравоохранения;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>
          <w:lang w:eastAsia="ar-SA"/>
        </w:rPr>
        <w:t>складские помещения, погреба;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>
          <w:lang w:eastAsia="ar-SA"/>
        </w:rPr>
        <w:t>авторемонтные мастерские;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>
          <w:lang w:eastAsia="ar-SA"/>
        </w:rPr>
        <w:t>подвальные помещения;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lang w:eastAsia="ar-SA"/>
        </w:rPr>
        <w:t>частные домостроения.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892"/>
      </w:tblGrid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Комплект эмали </w:t>
            </w:r>
            <w:r>
              <w:rPr>
                <w:b/>
              </w:rPr>
              <w:t>Эпостоун</w:t>
            </w:r>
            <w:r>
              <w:rPr/>
              <w:t xml:space="preserve"> включает два компонента (</w:t>
            </w:r>
            <w:r>
              <w:rPr>
                <w:b/>
              </w:rPr>
              <w:t xml:space="preserve">«А» </w:t>
            </w:r>
            <w:r>
              <w:rPr/>
              <w:t xml:space="preserve">и </w:t>
            </w:r>
            <w:r>
              <w:rPr>
                <w:b/>
              </w:rPr>
              <w:t>«Б»</w:t>
            </w:r>
            <w:r>
              <w:rPr/>
              <w:t>), которые находятся в тщательно подобранном соотношении. При несоблюдении правила полного смешивания компонентов, возможны появления дефектов финишного слоя покрытия, вздутия поверхности или остаточная липкость, или полная потеря физико-механических свойств слоя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Б </w:t>
            </w:r>
            <w:r>
              <w:rPr/>
              <w:t>тщательно перемешать строительным миксером или низкооборотистой дрелью с насадкой (не менее 2 мин)</w:t>
            </w:r>
            <w:r>
              <w:rPr>
                <w:b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едварительно перемешанный (не менее 2 мин)</w:t>
            </w:r>
            <w:r>
              <w:rPr>
                <w:b/>
              </w:rPr>
              <w:t xml:space="preserve"> Компонент А</w:t>
            </w:r>
            <w:r>
              <w:rPr/>
              <w:t xml:space="preserve"> добавить в </w:t>
            </w:r>
            <w:r>
              <w:rPr>
                <w:b/>
              </w:rPr>
              <w:t xml:space="preserve">компонент Б </w:t>
            </w:r>
            <w:r>
              <w:rPr/>
              <w:t>(отвердитель) (компоненты поставляются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2-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перемешанных областей на стенках исходной емкости)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Каждая минута нахождения </w:t>
            </w:r>
            <w:r>
              <w:rPr>
                <w:b/>
              </w:rPr>
              <w:t>смешанного комплекта материала («А»+«Б»</w:t>
            </w:r>
            <w:r>
              <w:rPr/>
              <w:t>) в большом объеме (в ведре) сокращает время жизни состава.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+10°С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сжатие, МПа, не мене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отрыв, МПа, не мене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4-15 %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азбавление, очистка оборуд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а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исть/вали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а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После приготовления, состав </w:t>
            </w:r>
            <w:r>
              <w:rPr>
                <w:b/>
              </w:rPr>
              <w:t>Эпостоун</w:t>
            </w:r>
            <w:r>
              <w:rPr/>
              <w:t xml:space="preserve">, наносится на заранее загрунтованную поверхность при помощи валика для шероховатых поверхностей. Состав равномерно распределяется по поверхности, избегая образования луж и подтёков. Все операции по смешиванию и нанесению </w:t>
            </w:r>
            <w:r>
              <w:rPr>
                <w:b/>
              </w:rPr>
              <w:t>должны быть проведены в течении 1,5-2 часов при 20°С.</w:t>
            </w:r>
            <w:r>
              <w:rPr/>
              <w:t xml:space="preserve">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Второй слой рекомендуется наносить не ранее чем через </w:t>
            </w:r>
            <w:r>
              <w:rPr>
                <w:b/>
              </w:rPr>
              <w:t>20 часов</w:t>
            </w:r>
            <w:r>
              <w:rPr/>
              <w:t xml:space="preserve"> после нанесения первого, и не более чем через </w:t>
            </w:r>
            <w:r>
              <w:rPr>
                <w:b/>
              </w:rPr>
              <w:t>48 часов</w:t>
            </w:r>
            <w:r>
              <w:rPr/>
              <w:t>.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61"/>
        <w:gridCol w:w="3756"/>
      </w:tblGrid>
      <w:tr>
        <w:trPr>
          <w:trHeight w:val="56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олщина сухой пленки, 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Теоретический расход состава А+Б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Время высыхания до пешеходных нагрузок, (20±2)°С, часов</w:t>
            </w:r>
          </w:p>
        </w:tc>
      </w:tr>
      <w:tr>
        <w:trPr>
          <w:trHeight w:val="29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50-4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>
          <w:b/>
        </w:rPr>
        <w:t xml:space="preserve"> </w:t>
      </w:r>
      <w:r>
        <w:rPr/>
        <w:t>ТЕХНИЧЕСКАЯ ИНФОРМАЦИЯ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3586"/>
      </w:tblGrid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.30.12-004-01524656-2017</w:t>
            </w:r>
          </w:p>
        </w:tc>
      </w:tr>
      <w:tr>
        <w:trPr>
          <w:trHeight w:val="778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Эпоксидная смола, пигменты, минеральные наполнители, упрочняющие аддитивы, вода</w:t>
            </w:r>
          </w:p>
        </w:tc>
      </w:tr>
      <w:tr>
        <w:trPr>
          <w:trHeight w:val="313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полуматовая поверхность</w:t>
            </w:r>
          </w:p>
        </w:tc>
      </w:tr>
      <w:tr>
        <w:trPr>
          <w:trHeight w:val="25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ъем сухого остатка, %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5</w:t>
            </w:r>
          </w:p>
        </w:tc>
      </w:tr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вязкость по В3-246 (сопло 6), се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400</w:t>
            </w:r>
          </w:p>
        </w:tc>
      </w:tr>
      <w:tr>
        <w:trPr>
          <w:trHeight w:val="25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lang w:val="en-US"/>
              </w:rPr>
            </w:pPr>
            <w:r>
              <w:rPr>
                <w:lang w:val="en-US"/>
              </w:rPr>
              <w:t>7040</w:t>
            </w:r>
          </w:p>
        </w:tc>
      </w:tr>
      <w:tr>
        <w:trPr>
          <w:trHeight w:val="328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Укрывистость в пересчете на сухую пленку, г/кв.м,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0</w:t>
            </w:r>
          </w:p>
        </w:tc>
      </w:tr>
      <w:tr>
        <w:trPr>
          <w:trHeight w:val="14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тепень перетира, мкм, не бол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0</w:t>
            </w:r>
          </w:p>
        </w:tc>
      </w:tr>
      <w:tr>
        <w:trPr>
          <w:trHeight w:val="146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257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сть к статическому воздействию воды при (20,0±2)°С, 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243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тойкость пленки к статическому воздействию ГСМ, ч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(при длительном воздействии допускается изменение цвета и блеска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0</w:t>
            </w:r>
          </w:p>
        </w:tc>
      </w:tr>
      <w:tr>
        <w:trPr>
          <w:trHeight w:val="243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 (полимеризация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эмали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Style17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Style17"/>
        <w:rPr/>
      </w:pPr>
      <w:r>
        <w:rPr/>
        <w:t>Состав хранить, в прочно закрытой таре при температуре от +5 до +35°С. Не нагревать. Беречь от огня и прямых солнечных лучей.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/>
      </w:pPr>
      <w:r>
        <w:rPr/>
        <w:t>Гарантийный срок хранения в заводской упаковке — 6 месяцев со дня изготовления.</w:t>
      </w:r>
    </w:p>
    <w:p>
      <w:pPr>
        <w:pStyle w:val="Style17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  <w:lang w:val="en-US"/>
        </w:rPr>
        <w:t>22</w:t>
      </w:r>
      <w:r>
        <w:rPr>
          <w:b/>
        </w:rPr>
        <w:t xml:space="preserve"> кг</w:t>
      </w:r>
      <w:r>
        <w:rPr/>
        <w:t xml:space="preserve"> 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5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6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2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5-03-04T13:00:00Z</dcterms:modified>
  <cp:revision>7</cp:revision>
  <dc:subject/>
  <dc:title>• простота и удобство нанесения</dc:title>
</cp:coreProperties>
</file>