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идролон-2 (УФ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иуретанов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вухкомпонентная светостойка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гидроизоляция «жидкая кровля» (полуглянцева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сокая стойкость к атмосферным воздействиям и УФ-излучению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бразует эластичную водонепроницаемую мембрану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храняет эластичность при t от -50°С до +70°С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тличная адгезия ко всем типам основ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ая гидроизоляция и пароизоля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егкость нанесения и ремонт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ительный срок служб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гляне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идролон-2 (УФ) — инновационная бесшовная светостойкая гидроизоляция «жидкая кровля», обладает высочайшими показателями прочности, эластичности и водостойкости.</w:t>
      </w:r>
      <w:r>
        <w:rPr>
          <w:b/>
        </w:rPr>
        <w:t xml:space="preserve"> Применяется для гидроизоляции новых и реконструкции старых кровель, козырьков (в т.ч. по старым битумным основаниям), бетонных строений.</w:t>
      </w:r>
    </w:p>
    <w:p>
      <w:pPr>
        <w:pStyle w:val="Normal"/>
        <w:jc w:val="both"/>
        <w:rPr/>
      </w:pPr>
      <w:r>
        <w:rPr>
          <w:bCs/>
        </w:rPr>
        <w:t xml:space="preserve">Двухкомпонентная инновационная гидроизоляция «жидкая кровля» </w:t>
      </w:r>
      <w:r>
        <w:rPr>
          <w:b/>
          <w:bCs/>
        </w:rPr>
        <w:t>Гидролон-2 (УФ)</w:t>
      </w:r>
      <w:r>
        <w:rPr>
          <w:bCs/>
        </w:rPr>
        <w:t xml:space="preserve"> демонстрирует отличную устойчивость к воздействию ультрафиолетового излучения, механическим повреждениям, резким перепадам температур и имеет высокую сопротивляемость на разрыв. </w:t>
      </w:r>
    </w:p>
    <w:p>
      <w:pPr>
        <w:pStyle w:val="Normal"/>
        <w:jc w:val="both"/>
        <w:rPr/>
      </w:pPr>
      <w:r>
        <w:rPr>
          <w:b/>
          <w:bCs/>
        </w:rPr>
        <w:t>Гидролон-2 (УФ)</w:t>
      </w:r>
      <w:r>
        <w:rPr/>
        <w:t xml:space="preserve"> – является отличной альтернативой таким дорогостоящим покрытиям как полимочевина и может применяться на объектах с достаточно ограниченным бюджетом, при этом, превосходное качество и долговечность образуемой его составом защитной эластичной мембраны не только не уступает, но и во многом превосходит многие существующие аналоги.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Отличительной особенностью жидкой кровли </w:t>
      </w:r>
      <w:r>
        <w:rPr>
          <w:b/>
        </w:rPr>
        <w:t>Гидролон-2 (УФ)</w:t>
      </w:r>
      <w:r>
        <w:rPr/>
        <w:t xml:space="preserve"> является то, что её можно наносить как на старое гидроизоляционное покрытие (</w:t>
      </w:r>
      <w:r>
        <w:rPr>
          <w:u w:val="single"/>
        </w:rPr>
        <w:t>при условии, что оно прочно держится на основании</w:t>
      </w:r>
      <w:r>
        <w:rPr/>
        <w:t>), так и на новое подготовленное основание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сле полной полимеризации </w:t>
      </w:r>
      <w:r>
        <w:rPr>
          <w:b/>
          <w:bCs/>
          <w:i/>
        </w:rPr>
        <w:t>Гидролон-2 (УФ)</w:t>
      </w:r>
      <w:r>
        <w:rPr>
          <w:b/>
          <w:i/>
        </w:rPr>
        <w:t xml:space="preserve"> создает бесшовное УФ-стойкое гидроизоляционное покрытие с превосходной адгезией к бетонным, металлическим и другим поверхностя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Для достижения наилучшего результата и долговечности срока службы покрытия необходимо использовать </w:t>
      </w:r>
      <w:r>
        <w:rPr>
          <w:b/>
          <w:bCs/>
        </w:rPr>
        <w:t>Гидролон-2 (УФ)</w:t>
      </w:r>
      <w:r>
        <w:rPr>
          <w:bCs/>
        </w:rPr>
        <w:t xml:space="preserve"> в качестве финишного слоя в комплексной системе совместно с: </w:t>
      </w:r>
    </w:p>
    <w:p>
      <w:pPr>
        <w:pStyle w:val="Style17"/>
        <w:numPr>
          <w:ilvl w:val="0"/>
          <w:numId w:val="4"/>
        </w:numPr>
        <w:jc w:val="both"/>
        <w:rPr>
          <w:bCs/>
        </w:rPr>
      </w:pPr>
      <w:r>
        <w:rPr>
          <w:b/>
          <w:bCs/>
          <w:color w:val="2E74B5"/>
        </w:rPr>
        <w:t>Гидролон-грунт</w:t>
      </w:r>
      <w:r>
        <w:rPr>
          <w:bCs/>
        </w:rPr>
        <w:t xml:space="preserve"> – высокоадгезионный грунт для системы «жидкая кровля»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Данная мера повысит прочность верхнего слоя основания, значительно улучшит сцепление покрытия с поверхностью и позволит исключить возможность образования дефек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jc w:val="both"/>
        <w:rPr/>
      </w:pPr>
      <w:r>
        <w:rPr/>
        <w:t>Светостойкая гидроизоляция «жидкая кровля» </w:t>
      </w:r>
      <w:r>
        <w:rPr>
          <w:b/>
          <w:bCs/>
        </w:rPr>
        <w:t>Гидролон-2 (УФ) </w:t>
      </w:r>
      <w:r>
        <w:rPr/>
        <w:t xml:space="preserve">применяется для устройства новых и реконструкции старых кровель, для герметизации и защиты: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цементно-песчаных и асфальтобетонных оснований, черепицы, шифера, оцинковки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убероида и прочих кровельных материалов на битумной основе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для промежуточной гидроизоляции мостовых сооружений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гидроизоляции железобетонных, металлических и других конструкций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4450"/>
      </w:tblGrid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>
                <w:bCs/>
              </w:rPr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  <w:p>
            <w:pPr>
              <w:pStyle w:val="Style17"/>
              <w:ind w:hanging="2"/>
              <w:jc w:val="both"/>
              <w:rPr/>
            </w:pPr>
            <w:r>
              <w:rPr>
                <w:b/>
                <w:bCs/>
                <w:i/>
              </w:rPr>
              <w:t>При подготовке основания, все трещины и изъяны шириной более 1 мм должны быть обязательно расшиты и после грунтования заполнены Гидролон-2 (УФ). Все места примыканий основания с вертикальными поверхностями, должны быть армированы стеклотканью или геотекстилем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Комплект «жидкой кровли» </w:t>
            </w:r>
            <w:r>
              <w:rPr>
                <w:b/>
                <w:bCs/>
              </w:rPr>
              <w:t>Гидролон-2 (УФ)</w:t>
            </w:r>
            <w:r>
              <w:rPr>
                <w:bCs/>
              </w:rPr>
              <w:t xml:space="preserve"> включает два компонента («А» и «Б»), которые находятся в тщательно подобранном соотношении. При несоблюдении правила полного смешивания компонентов, возможны появления дефектов финишного слоя покрытия, вздутия поверхности или остаточная липкость, или полная потеря физико-механических свойств слоя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А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 xml:space="preserve">). 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Б </w:t>
            </w:r>
            <w:r>
              <w:rPr/>
              <w:t xml:space="preserve">(отвердитель) добавить в </w:t>
            </w:r>
            <w:r>
              <w:rPr>
                <w:b/>
              </w:rPr>
              <w:t>компонент А</w:t>
            </w:r>
            <w:r>
              <w:rPr/>
              <w:t xml:space="preserve"> (компоненты поставляются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2-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 перемешанных областей на стенках исходной емкости)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остав наносить шпателем, раклей, валиком или макловицей на подготовленную поверхность.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 -5°С до +30°С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 %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носительной влажностью воздуха, не боле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0 %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, Р-Универсал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ик, шпатель, ракля, макловиц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Cs/>
              </w:rPr>
              <w:t xml:space="preserve">Состав наносится на заранее загрунтованную поверхность при помощи шпателя, валика, ракли или макловицы (через </w:t>
            </w:r>
            <w:r>
              <w:rPr>
                <w:b/>
                <w:bCs/>
              </w:rPr>
              <w:t>8</w:t>
            </w:r>
            <w:r>
              <w:rPr>
                <w:bCs/>
              </w:rPr>
              <w:t xml:space="preserve"> часов после грунтования), слоем не менее </w:t>
            </w:r>
            <w:r>
              <w:rPr>
                <w:b/>
                <w:bCs/>
              </w:rPr>
              <w:t>0,5</w:t>
            </w:r>
            <w:r>
              <w:rPr>
                <w:bCs/>
              </w:rPr>
              <w:t xml:space="preserve"> мм и не более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мм. Нанесение состава обязательно производить минимум в 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 xml:space="preserve"> слоя. Нанесение второго слоя производится не ранее чем через 6 часов после нанесения первого. 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 xml:space="preserve">Особое внимание уделяется местам примыканий горизонтальных и вертикальных поверхностей. Все примыкания следует армировать геотекстилем марки СС50 (плотность </w:t>
            </w:r>
            <w:r>
              <w:rPr>
                <w:b/>
                <w:bCs/>
              </w:rPr>
              <w:t>45-50</w:t>
            </w:r>
            <w:r>
              <w:rPr>
                <w:bCs/>
              </w:rPr>
              <w:t xml:space="preserve"> г/м²) следующим образом: </w:t>
            </w:r>
          </w:p>
          <w:p>
            <w:pPr>
              <w:pStyle w:val="Style17"/>
              <w:jc w:val="both"/>
              <w:rPr/>
            </w:pPr>
            <w:r>
              <w:rPr>
                <w:bCs/>
              </w:rPr>
              <w:t xml:space="preserve">наносят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слой гидроизоляции, прокладывают его армирующей тканью так, чтобы нахлёст на каждую из примыкающих поверхностей составлял не менее </w:t>
            </w:r>
            <w:r>
              <w:rPr>
                <w:b/>
                <w:bCs/>
              </w:rPr>
              <w:t>5</w:t>
            </w:r>
            <w:r>
              <w:rPr>
                <w:bCs/>
              </w:rPr>
              <w:t xml:space="preserve"> см. Сверху наносят второй слой гидроизоляции сразу или после высыхания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-го. Таким образом ткань приклеивают и промазывают гидроизоляционным составом, после высыхания 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 xml:space="preserve">-го слоя в примыканиях требуется наносить 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 xml:space="preserve">-ий слой. Эти же требования касаются армирования трещин на горизонтальных поверхностях, если ширина трещин превышает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мм.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АЖНО! В течении 1 суток следует беречь нанесенную гидроизоляцию от влаги.</w:t>
            </w:r>
          </w:p>
        </w:tc>
      </w:tr>
    </w:tbl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28"/>
      </w:tblGrid>
      <w:tr>
        <w:trPr>
          <w:trHeight w:val="3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ий расход, кг/м2 </w:t>
            </w:r>
          </w:p>
          <w:p>
            <w:pPr>
              <w:pStyle w:val="Normal"/>
              <w:jc w:val="center"/>
              <w:rPr/>
            </w:pPr>
            <w:r>
              <w:rPr/>
              <w:t>(при толщине 1 мм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ность к лёгким пешеходным нагрузкам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 xml:space="preserve"> </w:t>
            </w:r>
            <w:r>
              <w:rPr/>
              <w:t>при температуре (20±2)°С, часов</w:t>
            </w:r>
          </w:p>
        </w:tc>
      </w:tr>
      <w:tr>
        <w:trPr>
          <w:trHeight w:val="17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,4-1,5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*Расход покрытия зависит от формы и структуры покрываемой поверхности, от способа нанесения и квалификации исполнителей работ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/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285"/>
      </w:tblGrid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30.22-006-01524656-2017</w:t>
            </w:r>
          </w:p>
        </w:tc>
      </w:tr>
      <w:tr>
        <w:trPr>
          <w:trHeight w:val="47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ухкомпонентный полиуретан с целевыми добавками</w:t>
            </w:r>
          </w:p>
        </w:tc>
      </w:tr>
      <w:tr>
        <w:trPr>
          <w:trHeight w:val="6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Cs/>
              </w:rPr>
            </w:pPr>
            <w:r>
              <w:rPr>
                <w:bCs/>
              </w:rPr>
              <w:t>однородная полуглянцевая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ухой остаток, %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90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Условная вязкость по В3-246 (сопло 6), се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5-120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>
          <w:trHeight w:val="13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ерый. В другие цвета не колеруется.</w:t>
            </w:r>
          </w:p>
        </w:tc>
      </w:tr>
      <w:tr>
        <w:trPr>
          <w:trHeight w:val="13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Адгезионная прочность, Мпа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,4</w:t>
            </w:r>
          </w:p>
        </w:tc>
      </w:tr>
      <w:tr>
        <w:trPr>
          <w:trHeight w:val="13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аксимальная крупность наполнителя, мкм, не бол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00</w:t>
            </w:r>
          </w:p>
        </w:tc>
      </w:tr>
      <w:tr>
        <w:trPr>
          <w:trHeight w:val="13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носительное удлинение при разрыве, %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50</w:t>
            </w:r>
          </w:p>
        </w:tc>
      </w:tr>
      <w:tr>
        <w:trPr>
          <w:trHeight w:val="13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пленки при растяжении, МП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</w:t>
            </w:r>
          </w:p>
        </w:tc>
      </w:tr>
      <w:tr>
        <w:trPr>
          <w:trHeight w:val="14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Жизнеспособность после смешения компонентов при температуре (20,0±0,5)° С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Рабочий интервал температур после набора прочности, ˚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-50/+70</w:t>
            </w:r>
          </w:p>
        </w:tc>
      </w:tr>
      <w:tr>
        <w:trPr>
          <w:trHeight w:val="14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щадящим пешеходным нагрузкам (20,0±0,5)°С, ч, не бол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</w:t>
            </w:r>
          </w:p>
        </w:tc>
      </w:tr>
    </w:tbl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b/>
          <w:bCs/>
        </w:rPr>
        <w:t>Внимание! </w:t>
      </w:r>
      <w:r>
        <w:rPr/>
        <w:t>Жидкая кровля </w:t>
      </w:r>
      <w:r>
        <w:rPr>
          <w:b/>
          <w:bCs/>
        </w:rPr>
        <w:t>Гидролон-2 (УФ)</w:t>
      </w:r>
      <w:r>
        <w:rPr/>
        <w:t> поставляется в таре с заранее рассчитанной массой пасты и отвердителя – использование материала в количестве, отличном от стандартной упаковки, крайне нежелательно, так как это может привести к нарушению пропорций и ухудшению свойств материала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олимерного состава, проводить в проветриваемом помещении. При проведении работ рекомендуется пользоваться защитными очками, перчатками, средствами защиты дыхания. Запрещается наносить кровельный материал </w:t>
      </w:r>
      <w:r>
        <w:rPr>
          <w:b/>
          <w:bCs/>
        </w:rPr>
        <w:t>Гидролон-2 (УФ)</w:t>
      </w:r>
      <w:r>
        <w:rPr/>
        <w:t> во время выпадения осадков или росы. Стараться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 окончании работ инструмент, используемый в работе, очистить с помощью ветоши, смоченной в растворителе. Отвержденный кровельный материал </w:t>
      </w:r>
      <w:r>
        <w:rPr>
          <w:b/>
          <w:bCs/>
        </w:rPr>
        <w:t>Гидролон-2 (УФ)</w:t>
      </w:r>
      <w:r>
        <w:rPr/>
        <w:t> может быть удален только механическим путём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-10 </w:t>
      </w:r>
      <w:r>
        <w:rPr/>
        <w:t xml:space="preserve">до </w:t>
      </w:r>
      <w:r>
        <w:rPr>
          <w:b/>
        </w:rPr>
        <w:t>+30 °С</w:t>
      </w:r>
      <w:r>
        <w:rPr/>
        <w:t>.</w:t>
      </w:r>
    </w:p>
    <w:p>
      <w:pPr>
        <w:pStyle w:val="Style17"/>
        <w:jc w:val="both"/>
        <w:rPr/>
      </w:pPr>
      <w:r>
        <w:rPr/>
        <w:t xml:space="preserve">При транспортировке и хранении пасты и отвердителя при отрицательной температуре, распаковка тары должна производиться не ранее, чем через </w:t>
      </w:r>
      <w:r>
        <w:rPr>
          <w:b/>
        </w:rPr>
        <w:t>24</w:t>
      </w:r>
      <w:r>
        <w:rPr/>
        <w:t xml:space="preserve"> часа после их выдержки при температуре </w:t>
      </w:r>
      <w:r>
        <w:rPr>
          <w:b/>
        </w:rPr>
        <w:t>20-25°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9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0 кг</w:t>
      </w:r>
      <w:r>
        <w:rPr/>
        <w:t xml:space="preserve"> 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2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2"/>
        </w:numPr>
        <w:ind w:left="71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25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5-03-04T13:22:00Z</dcterms:modified>
  <cp:revision>5</cp:revision>
  <dc:subject/>
  <dc:title>• простота и удобство нанесения</dc:title>
</cp:coreProperties>
</file>