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еновит Гидро «COMFORT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идроизолирующая укрепляющ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ая грунт-пропитка без резкого запах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для бетонных сте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полная гидроизоляция окрашиваемой поверхности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снижает впитывающую способность основания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</w:rPr>
        <w:t>глубоко укрепляет и упрочняет основание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снижает расход финишного покрытия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>
          <w:b/>
          <w:bCs/>
        </w:rPr>
        <w:t>не имеет резкого, неприятного запаха</w:t>
      </w:r>
    </w:p>
    <w:p>
      <w:pPr>
        <w:pStyle w:val="Style17"/>
        <w:numPr>
          <w:ilvl w:val="0"/>
          <w:numId w:val="4"/>
        </w:numPr>
        <w:rPr/>
      </w:pPr>
      <w:r>
        <w:rPr/>
        <w:t>водостойкая и водонепроницаемая</w:t>
      </w:r>
    </w:p>
    <w:p>
      <w:pPr>
        <w:pStyle w:val="Style17"/>
        <w:numPr>
          <w:ilvl w:val="0"/>
          <w:numId w:val="4"/>
        </w:numPr>
        <w:rPr/>
      </w:pPr>
      <w:r>
        <w:rPr>
          <w:color w:val="000000"/>
        </w:rPr>
        <w:t>обеспыливает осн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еновит Гидро «</w:t>
      </w:r>
      <w:r>
        <w:rPr>
          <w:b/>
          <w:bCs/>
          <w:lang w:val="en-US"/>
        </w:rPr>
        <w:t>COMFORT</w:t>
      </w:r>
      <w:r>
        <w:rPr>
          <w:b/>
          <w:bCs/>
        </w:rPr>
        <w:t xml:space="preserve">» – гидроизолирующая укрепляющая полиуретановая грунт-пропитка без резкого запаха. Предназначена для укрепления, обеспыливания и подготовки бетонных стен и других поверхностей перед нанесением финишного покрытия. 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>Стеновит Гидро «</w:t>
      </w:r>
      <w:r>
        <w:rPr>
          <w:b/>
          <w:bCs/>
          <w:lang w:val="en-US"/>
        </w:rPr>
        <w:t>COMFORT</w:t>
      </w:r>
      <w:r>
        <w:rPr>
          <w:b/>
          <w:bCs/>
        </w:rPr>
        <w:t>» –</w:t>
      </w:r>
      <w:r>
        <w:rPr>
          <w:bCs/>
        </w:rPr>
        <w:t xml:space="preserve"> укрепляющий двухкомпонентный полиуретановый состав с добавлением функциональных компонентов, разработан с применением современных технологий. При нанесении практически не имеет резкого неприятного запаха, что позволяет быстро и в комфортных условиях произвести окраску и ремонт бетонного основания, не останавливая производственных процессов и ведения хозяйственной деятельности. </w:t>
      </w:r>
    </w:p>
    <w:p>
      <w:pPr>
        <w:pStyle w:val="Style17"/>
        <w:jc w:val="both"/>
        <w:rPr/>
      </w:pPr>
      <w:r>
        <w:rPr>
          <w:bCs/>
        </w:rPr>
        <w:t xml:space="preserve">Состав грунт-пропитки </w:t>
      </w:r>
      <w:r>
        <w:rPr>
          <w:b/>
          <w:bCs/>
        </w:rPr>
        <w:t>Стеновит Гидро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обеспечивает обработанной поверхности высочайшую влагостойкость и гидроизолирующие свойства, формирует защитно-подготовительный слой перед проведением дальнейших покрасочных работ. Благодаря высокой проникающей способности, укрепляет пористые, пылящие и непрочные вертикальные поверхности защищая их от разрушения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Высокотехнологичный состав наделяет полиуретановую грунт-пропитку </w:t>
      </w:r>
      <w:r>
        <w:rPr>
          <w:b/>
          <w:bCs/>
        </w:rPr>
        <w:t>Стеновит Гидро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исключительными эксплуатационными характеристикам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</w:rPr>
        <w:t>Длительная защита бетонных стен от грибка и плесени</w:t>
      </w:r>
      <w:r>
        <w:rPr>
          <w:bCs/>
        </w:rPr>
        <w:t>:</w:t>
      </w:r>
    </w:p>
    <w:p>
      <w:pPr>
        <w:pStyle w:val="Style17"/>
        <w:ind w:left="780" w:hanging="0"/>
        <w:jc w:val="both"/>
        <w:rPr/>
      </w:pPr>
      <w:r>
        <w:rPr/>
        <w:t xml:space="preserve">Состав содержит </w:t>
      </w:r>
      <w:r>
        <w:rPr>
          <w:bCs/>
        </w:rPr>
        <w:t xml:space="preserve">активные антисептические добавки предупреждая </w:t>
      </w:r>
      <w:r>
        <w:rPr/>
        <w:t>развитие грибка и плесени, на обработанной поверхности, защищая стены от биологических поражений на длительный срок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Упрочнение основания</w:t>
      </w:r>
      <w:r>
        <w:rPr>
          <w:bCs/>
        </w:rPr>
        <w:t xml:space="preserve"> - укрепляющие компоненты в составе покрытия при нанесении глубоко проникают в бетонные поры позволяя значительно упрочнить верхний слой обрабатываемой поверхности;</w:t>
      </w:r>
    </w:p>
    <w:p>
      <w:pPr>
        <w:pStyle w:val="Style17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>Снижение расхода финишных покрытий</w:t>
      </w:r>
      <w:r>
        <w:rPr>
          <w:bCs/>
        </w:rPr>
        <w:t xml:space="preserve"> – надёжное запечатывание бетонных пор снижает впитываемость поверхности тем самым позволяя добиться минимального расхода финишного материала и достижения равномерности окрасочного сло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bCs/>
        </w:rPr>
        <w:t>Отсутствие резкого неприятного запаха</w:t>
      </w:r>
      <w:r>
        <w:rPr>
          <w:bCs/>
        </w:rPr>
        <w:t xml:space="preserve"> – без ухудшения прочностных характеристик полиуретанового покрытия делает нанесение грунт-пропитки более комфортным и безопасным практически на любых объектах промышленного и гражданского комплекса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срока службы бетонного основания рекомендуется использовать грунт-пропитку </w:t>
      </w:r>
      <w:r>
        <w:rPr>
          <w:b/>
          <w:bCs/>
        </w:rPr>
        <w:t>Стеновит Гидро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в качестве подготовительного слоя в комплексной системе совместно с: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Стеновит Пром «COMFORT» – </w:t>
      </w:r>
      <w:r>
        <w:rPr>
          <w:rStyle w:val="InternetLink"/>
        </w:rPr>
        <w:t>полуматовая двухкомпонентная эмаль без резкого запаха для бетонных стен.</w:t>
      </w:r>
    </w:p>
    <w:p>
      <w:pPr>
        <w:pStyle w:val="Style17"/>
        <w:jc w:val="both"/>
        <w:rPr>
          <w:bCs/>
          <w:i/>
          <w:i/>
          <w:color w:val="1F4E79"/>
          <w:u w:val="single"/>
        </w:rPr>
      </w:pPr>
      <w:r>
        <w:rPr>
          <w:bCs/>
          <w:i/>
          <w:u w:val="single"/>
        </w:rPr>
        <w:t>Использование грунт-пропитки в системе значительно повысит прочность верхнего слоя основания, улучшит сцепление финишного покрытия с бетонной поверхностью и позволит исключить возможность образования дефектов в процессе эксплуатации.</w:t>
      </w:r>
    </w:p>
    <w:p>
      <w:pPr>
        <w:pStyle w:val="Style17"/>
        <w:jc w:val="both"/>
        <w:rPr>
          <w:bCs/>
          <w:i/>
          <w:i/>
          <w:color w:val="1F4E79"/>
          <w:u w:val="single"/>
        </w:rPr>
      </w:pPr>
      <w:r>
        <w:rPr>
          <w:bCs/>
          <w:i/>
          <w:color w:val="1F4E79"/>
          <w:u w:val="single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>Полиуретановая грунт-пропитка без резкого запаха </w:t>
      </w:r>
      <w:r>
        <w:rPr>
          <w:b/>
          <w:bCs/>
        </w:rPr>
        <w:t>Стеновит Гидро «</w:t>
      </w:r>
      <w:r>
        <w:rPr>
          <w:b/>
          <w:bCs/>
          <w:lang w:val="en-US"/>
        </w:rPr>
        <w:t>COMFORT</w:t>
      </w:r>
      <w:r>
        <w:rPr>
          <w:b/>
          <w:bCs/>
        </w:rPr>
        <w:t>» </w:t>
      </w:r>
      <w:r>
        <w:rPr>
          <w:bCs/>
        </w:rPr>
        <w:t>применяется на объектах промышленного и гражданского назначения, в том числе и на объектах с повышенными санитарно-гигиеническими требованиями: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многоэтажные парковки, гаражные комплексы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автосервисы, автомойки и автомастерские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производственные цеха и помещения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торговые и складские помещения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подвальные и подсобные помещения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общественные помещения.</w:t>
      </w:r>
    </w:p>
    <w:p>
      <w:pPr>
        <w:pStyle w:val="Style17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50"/>
      </w:tblGrid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1-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 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 на сухую и чист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: сжатие/прочность на отрыв, МПа, не мене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/1,5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став наносится без добавления разбавителей, равномерно распределяется по поверхности, избегая не обработанных мест и образования луж. При нанесении в 2 слоя, выдержать </w:t>
            </w:r>
            <w:r>
              <w:rPr>
                <w:b/>
              </w:rPr>
              <w:t>интервал межслойной сушки 4 часа, но не более суток,</w:t>
            </w:r>
            <w:r>
              <w:rPr/>
              <w:t xml:space="preserve"> при температуре (20±2)°С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/>
              <w:t xml:space="preserve">Нанесение финишного слоя (эмали, наливного пола) можно производить </w:t>
            </w:r>
            <w:r>
              <w:rPr>
                <w:b/>
              </w:rPr>
              <w:t>через 4 часа</w:t>
            </w:r>
            <w:r>
              <w:rPr/>
              <w:t xml:space="preserve"> после нанесения грунтовочного слоя, но не позднее чем через 24 часа,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щадящей эксплуатации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0-1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На низкомарочных, рыхлых бетонных основаниях расход может составлять от 200 до 300 г/м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4002"/>
      </w:tblGrid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У 20.30.12-042-01524656-2020</w:t>
            </w:r>
          </w:p>
        </w:tc>
      </w:tr>
      <w:tr>
        <w:trPr>
          <w:trHeight w:val="47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Модифицированные п</w:t>
            </w:r>
            <w:r>
              <w:rPr/>
              <w:t>олиуретановые смолы, целевые добавки, деароматизированные разбавители.</w:t>
            </w:r>
          </w:p>
        </w:tc>
      </w:tr>
      <w:tr>
        <w:trPr>
          <w:trHeight w:val="6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, прозрачная поверхность*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не менее 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смеси компонентов А и Б по В3-246 (сопло 4), 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-9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Янтарный</w:t>
            </w:r>
          </w:p>
        </w:tc>
      </w:tr>
      <w:tr>
        <w:trPr>
          <w:trHeight w:val="14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, ˚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50/+70</w:t>
            </w:r>
          </w:p>
        </w:tc>
      </w:tr>
      <w:tr>
        <w:trPr>
          <w:trHeight w:val="146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- блеск плёнки зависит от плотности бетона и проявляется во 2-м, 3-м сло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3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6:00Z</dcterms:created>
  <dc:creator>Евгений</dc:creator>
  <dc:description/>
  <cp:keywords/>
  <dc:language>en-US</dc:language>
  <cp:lastModifiedBy>Евгений</cp:lastModifiedBy>
  <cp:lastPrinted>2022-05-19T10:08:00Z</cp:lastPrinted>
  <dcterms:modified xsi:type="dcterms:W3CDTF">2023-09-08T17:03:00Z</dcterms:modified>
  <cp:revision>4</cp:revision>
  <dc:subject/>
  <dc:title>• простота и удобство нанесения</dc:title>
</cp:coreProperties>
</file>