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ваметаллик «3 в 1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SPRINT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ыстросохнущ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икоррозионная водно-акриловая </w:t>
      </w:r>
      <w:r>
        <w:rPr>
          <w:b/>
          <w:bCs/>
          <w:sz w:val="32"/>
          <w:szCs w:val="32"/>
        </w:rPr>
        <w:t>грунт-эма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черных и цветных метал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тмосферостойкая и стойкая к УФ-излучению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 xml:space="preserve">не требует обязательного грунтования металла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окая укрывистость с первого сло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окая скорость сушки – 1 ч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язеотталкивающая поверх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ота и удобство нанес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ная основа - без запах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дкая, полуглянце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  <w:bCs/>
        </w:rPr>
        <w:t>Акваметаллик «3 в 1» SPRINT —</w:t>
      </w:r>
      <w:r>
        <w:rPr>
          <w:b/>
        </w:rPr>
        <w:t xml:space="preserve"> быстросохнущая, антикоррозионная грунт-эмаль «3 в 1» для защиты новых и старых металлоконструкций, эксплуатируемых в помещениях, а также в открытой атмосфере умеренного или холодного климата 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 xml:space="preserve">Акваметаллик «3 в 1» SPRINT – </w:t>
      </w:r>
      <w:r>
        <w:rPr/>
        <w:t>однокомпонентный состав модифицированной водной акриловой дисперсии с высоким содержанием активных антикоррозионных, УФ-стойких компонентов и целевых добавок. Сочетание активных</w:t>
      </w:r>
      <w:r>
        <w:rPr>
          <w:b/>
        </w:rPr>
        <w:t xml:space="preserve"> </w:t>
      </w:r>
      <w:r>
        <w:rPr/>
        <w:t xml:space="preserve">целевых добавок, ингибиторов коррозии, коррозионностойких пигментов, </w:t>
      </w:r>
      <w:r>
        <w:rPr>
          <w:bCs/>
        </w:rPr>
        <w:t xml:space="preserve">способствуют формированию прочного полуглянцевого покрытия, устойчивого к УФ-излучению, а также к воздействию кислотно-щелочных осадков.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Грунт-эмаль </w:t>
      </w:r>
      <w:r>
        <w:rPr>
          <w:b/>
          <w:bCs/>
        </w:rPr>
        <w:t xml:space="preserve">Акваметаллик «3 в 1» SPRINT </w:t>
      </w:r>
      <w:r>
        <w:rPr>
          <w:bCs/>
        </w:rPr>
        <w:t>после высыхания и полимеризации, характеризуется уникальными эксплуатационными свойствам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i/>
        </w:rPr>
        <w:t>Ускоренное время высыхания -</w:t>
      </w:r>
      <w:r>
        <w:rPr>
          <w:i/>
        </w:rPr>
        <w:t xml:space="preserve"> позволяет наносить второй слой уже через 1 час после нанесения первого, что существенно сокращает время на проведение работ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top"/>
        <w:outlineLvl w:val="0"/>
        <w:rPr>
          <w:i/>
          <w:i/>
        </w:rPr>
      </w:pPr>
      <w:r>
        <w:rPr>
          <w:b/>
          <w:i/>
        </w:rPr>
        <w:t>Формула «3 в 1» -</w:t>
      </w:r>
      <w:r>
        <w:rPr>
          <w:i/>
        </w:rPr>
        <w:t xml:space="preserve"> позволяет получить антикоррозионное защитное покрытие уже с первого нанесения, </w:t>
      </w:r>
      <w:r>
        <w:rPr>
          <w:i/>
          <w:color w:val="000000"/>
        </w:rPr>
        <w:t>в том в том числе,</w:t>
      </w:r>
      <w:r>
        <w:rPr>
          <w:i/>
        </w:rPr>
        <w:t xml:space="preserve"> на поверхности черных и цветных металлов, без предварительного грунтования, даже частично прокорродированных</w:t>
      </w:r>
      <w:r>
        <w:rPr>
          <w:i/>
          <w:color w:val="00B050"/>
        </w:rPr>
        <w:t xml:space="preserve"> </w:t>
      </w:r>
      <w:r>
        <w:rPr>
          <w:b/>
          <w:i/>
        </w:rPr>
        <w:t>(до 70 мкм)</w:t>
      </w:r>
      <w:r>
        <w:rPr>
          <w:i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 xml:space="preserve">Модифицированная смола - </w:t>
      </w:r>
      <w:r>
        <w:rPr>
          <w:i/>
        </w:rPr>
        <w:t>формирует плотную финишную пленку, устойчивую к разрушениям и надёжно защищающую поверхность от агрессивных атмосферных воздействий, в том числе высокой влажности воздух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тсутствие запаха</w:t>
      </w:r>
      <w:r>
        <w:rPr>
          <w:i/>
        </w:rPr>
        <w:t xml:space="preserve"> дает возможность проводить работы по окрашиванию металлических конструкций и изделий в цехах, производственных помещениях и пр. без остановки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>Полуг</w:t>
      </w:r>
      <w:r>
        <w:rPr>
          <w:b/>
          <w:i/>
        </w:rPr>
        <w:t xml:space="preserve">лянец финишной плёнки - </w:t>
      </w:r>
      <w:r>
        <w:rPr>
          <w:i/>
        </w:rPr>
        <w:t xml:space="preserve">придаёт окрашенным конструкциям превосходный внешний вид, а также не даёт каплям воды скапливаться на поверхности.  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Cs/>
          <w:color w:val="000000"/>
        </w:rPr>
        <w:t>Полуг</w:t>
      </w:r>
      <w:r>
        <w:rPr>
          <w:bCs/>
        </w:rPr>
        <w:t xml:space="preserve">лянцевая грунт-эмаль </w:t>
      </w:r>
      <w:r>
        <w:rPr>
          <w:b/>
          <w:bCs/>
        </w:rPr>
        <w:t>Акваметаллик «3 в 1» SPRINT</w:t>
      </w:r>
      <w:r>
        <w:rPr>
          <w:bCs/>
        </w:rPr>
        <w:t xml:space="preserve"> представляет собой экологичное лакокрасочное покрытие, отсутствие токсичных испарений и резкого запаха при нанесении даёт возможность использовать данный материал на объектах с повышенными санитарно-гигиеническими требованиями.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Акваметаллик «3 в 1» SPRINT </w:t>
      </w:r>
      <w:r>
        <w:rPr>
          <w:b/>
          <w:bCs/>
          <w:i/>
        </w:rPr>
        <w:t>– применяется, как самостоятельное покрытие</w:t>
      </w:r>
      <w:r>
        <w:rPr>
          <w:bCs/>
        </w:rPr>
        <w:t xml:space="preserve"> </w:t>
      </w:r>
      <w:r>
        <w:rPr>
          <w:b/>
          <w:bCs/>
          <w:i/>
        </w:rPr>
        <w:t>при соблюдении технологии нанесения в 2 слоя, сохраняя защитно-декоративные свойства на срок до 10 лет.</w:t>
      </w:r>
    </w:p>
    <w:p>
      <w:pPr>
        <w:pStyle w:val="Style17"/>
        <w:jc w:val="both"/>
        <w:rPr/>
      </w:pPr>
      <w:r>
        <w:rPr>
          <w:b/>
          <w:bCs/>
          <w:i/>
        </w:rPr>
        <w:t xml:space="preserve">Также применяется в комплексной системе с водным антикоррозионным грунтом </w:t>
      </w:r>
      <w:r>
        <w:rPr>
          <w:b/>
          <w:bCs/>
          <w:i/>
          <w:color w:val="4F81BD"/>
        </w:rPr>
        <w:t>Акваметаллик-Грунт</w:t>
      </w:r>
      <w:r>
        <w:rPr>
          <w:b/>
          <w:bCs/>
          <w:i/>
        </w:rPr>
        <w:t>, что позволяет значительно увеличить срок эксплуатации покрытия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Назначение: 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Грунт-эмаль </w:t>
      </w:r>
      <w:r>
        <w:rPr>
          <w:b/>
          <w:bCs/>
        </w:rPr>
        <w:t xml:space="preserve">Акваметаллик 3в1 «SPRINT» </w:t>
      </w:r>
      <w:r>
        <w:rPr>
          <w:bCs/>
        </w:rPr>
        <w:t xml:space="preserve">предназначена для противокоррозионной защиты стальных, чугунных и других поверхностей из чёрного, а также цветных металлов: 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строительных металлоконструкций;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труб и трубопроводов, гаражей;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заборов, оград, садовой и </w:t>
      </w:r>
      <w:r>
        <w:rPr>
          <w:bCs/>
          <w:color w:val="000000"/>
        </w:rPr>
        <w:t>дачной мебели</w:t>
      </w:r>
      <w:r>
        <w:rPr>
          <w:bCs/>
          <w:color w:val="002060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деталей машин и механизмов;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других различных металлоконструкций и изделий из металла.</w:t>
      </w:r>
    </w:p>
    <w:p>
      <w:pPr>
        <w:pStyle w:val="Style17"/>
        <w:rPr/>
      </w:pPr>
      <w:r>
        <w:rPr>
          <w:b/>
          <w:bCs/>
        </w:rPr>
        <w:t>Не наносить на поверхности, покрытые грунтами и эмалями на нитро-основе!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7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.</w:t>
            </w:r>
            <w:r>
              <w:rPr/>
              <w:t xml:space="preserve"> Поверхность подготовить до степени </w:t>
            </w:r>
            <w:r>
              <w:rPr>
                <w:b/>
              </w:rPr>
              <w:t xml:space="preserve">Sa2, St3 по МС ISO 8501. </w:t>
            </w:r>
            <w:r>
              <w:rPr/>
              <w:t>Замасленные поверхности следует обезжирить</w:t>
            </w:r>
            <w:r>
              <w:rPr>
                <w:b/>
              </w:rPr>
              <w:t>. При окраске морских судов, подвижного состава</w:t>
            </w:r>
            <w:r>
              <w:rPr/>
              <w:t xml:space="preserve">, металлоконструкций подверженных постоянному воздействию агрессивных сред, рекомендуется </w:t>
            </w:r>
            <w:r>
              <w:rPr>
                <w:b/>
              </w:rPr>
              <w:t>подготовка металла не хуже</w:t>
            </w:r>
            <w:r>
              <w:rPr/>
              <w:t xml:space="preserve"> </w:t>
            </w:r>
            <w:r>
              <w:rPr>
                <w:b/>
              </w:rPr>
              <w:t xml:space="preserve">Sa 2,5 по МС ISO 8501.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 или влажн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</w:rPr>
              <w:t>на 3°С выше точки росы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12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5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>Не более 10%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(в сухом виде) 50-65 мкм «за один проход»</w:t>
            </w:r>
            <w:r>
              <w:rPr>
                <w:i/>
              </w:rPr>
              <w:t xml:space="preserve">, грунт-эмаль наносить без добавления разбавителей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антикоррозионного слоя (в сухом виде) до 100 мкм «набором»,</w:t>
            </w:r>
            <w:r>
              <w:rPr>
                <w:i/>
              </w:rPr>
              <w:t xml:space="preserve"> грунт-эмаль нанести </w:t>
            </w:r>
            <w:r>
              <w:rPr>
                <w:b/>
                <w:i/>
              </w:rPr>
              <w:t>в 2 слоя</w:t>
            </w:r>
            <w:r>
              <w:rPr>
                <w:i/>
              </w:rPr>
              <w:t xml:space="preserve">, с интервалом межслойной сушки </w:t>
            </w:r>
            <w:r>
              <w:rPr>
                <w:b/>
                <w:i/>
              </w:rPr>
              <w:t>60 минут</w:t>
            </w:r>
            <w:r>
              <w:rPr>
                <w:i/>
              </w:rPr>
              <w:t xml:space="preserve"> при температуре (20±2)°С.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проточной водой, но не более 7-10% от объёма материала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– 1.7 мм</w:t>
            </w:r>
          </w:p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- давление 2-4 б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 xml:space="preserve">Не более 10%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(в сухом виде) до 70 мкм «за один проход»</w:t>
            </w:r>
            <w:r>
              <w:rPr>
                <w:i/>
              </w:rPr>
              <w:t xml:space="preserve">,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>диаметр сопла 1.7-2.0 м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проточной водой, но не более 7-10% от объёма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05"/>
        <w:gridCol w:w="1929"/>
        <w:gridCol w:w="2268"/>
        <w:gridCol w:w="2192"/>
      </w:tblGrid>
      <w:tr>
        <w:trPr>
          <w:trHeight w:val="4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«от пыли», (20±2)°С, 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Время высыхания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до ст.3, (20±2)°С, ч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90-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0-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36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11-036-01524656-201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 акриловая дисперсия с высоким содержанием активных антикоррозионных  и УФ-стойких компонентов, вод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0-1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Цвет 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 xml:space="preserve">RAL 7040, Колеровка в другие цвета: RAL Classic, NCS Index, Symhony на заказ от одного ведра в день обращения.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«от пыли» при t (20,0±0,5)°С, ч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8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0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закрытой заводск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+5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widowControl w:val="false"/>
        <w:numPr>
          <w:ilvl w:val="0"/>
          <w:numId w:val="2"/>
        </w:numPr>
        <w:ind w:left="718" w:hanging="360"/>
        <w:jc w:val="both"/>
        <w:rPr/>
      </w:pPr>
      <w:r>
        <w:rPr>
          <w:b/>
        </w:rPr>
        <w:t xml:space="preserve">Поставляется в литографированной таре! </w:t>
      </w:r>
    </w:p>
    <w:p>
      <w:pPr>
        <w:pStyle w:val="Normal"/>
        <w:widowControl w:val="false"/>
        <w:numPr>
          <w:ilvl w:val="0"/>
          <w:numId w:val="2"/>
        </w:numPr>
        <w:ind w:left="718" w:hanging="360"/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10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251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395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53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683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827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971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1115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125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6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2-08-01T08:59:00Z</dcterms:modified>
  <cp:revision>6</cp:revision>
  <dc:subject/>
  <dc:title>• простота и удобство нанесения</dc:title>
</cp:coreProperties>
</file>