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ибетол-грун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ы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очняющий грунт без резкого запах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ля бетонных пол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надёжно запечатывает поры бетонного основания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улучшает адгезию с финишными покрытиями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обеспыливает и упрочняет основание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снижает расход финишных покрытий</w:t>
      </w:r>
    </w:p>
    <w:p>
      <w:pPr>
        <w:pStyle w:val="Style17"/>
        <w:numPr>
          <w:ilvl w:val="0"/>
          <w:numId w:val="3"/>
        </w:numPr>
        <w:rPr/>
      </w:pPr>
      <w:r>
        <w:rPr/>
        <w:t>износостойкость и ударопрочность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водостойкость</w:t>
      </w:r>
    </w:p>
    <w:p>
      <w:pPr>
        <w:pStyle w:val="Style17"/>
        <w:numPr>
          <w:ilvl w:val="0"/>
          <w:numId w:val="3"/>
        </w:numPr>
        <w:rPr/>
      </w:pPr>
      <w:r>
        <w:rPr/>
        <w:t>полумат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  <w:bCs/>
        </w:rPr>
        <w:t>Полибетол-грунт — высокоадгезионный полиуретановый грунтующий состав без резкого запаха. Предназначен упрочнения, обеспыливания и подготовки к окраске бетонных полов. Полибетол-грунт</w:t>
      </w:r>
      <w:r>
        <w:rPr>
          <w:bCs/>
        </w:rPr>
        <w:t xml:space="preserve"> представляет собой однокомпонентную грунтовку на основе комплекса высококачественных преполимеров, растворителей и укрепляющих компонентов, отверждаемый влагой воздуха. Благодаря своей структуре, грунт надёжно запечатывает мелкие поры бетонного основания, значительно повышая прочность бетона, а также создаёт великолепную адгезию с финишными покрытиями.</w:t>
      </w:r>
    </w:p>
    <w:p>
      <w:pPr>
        <w:pStyle w:val="Style17"/>
        <w:jc w:val="both"/>
        <w:rPr/>
      </w:pPr>
      <w:r>
        <w:rPr>
          <w:bCs/>
        </w:rPr>
        <w:t xml:space="preserve">Полиуретановый состав </w:t>
      </w:r>
      <w:r>
        <w:rPr>
          <w:b/>
          <w:bCs/>
        </w:rPr>
        <w:t>Полибетол-грунт</w:t>
      </w:r>
      <w:r>
        <w:rPr>
          <w:bCs/>
        </w:rPr>
        <w:t xml:space="preserve"> при нанесении практически не имеет резкого неприятного запаха, что позволяет в комфортных условиях производить ремонт бетонного основания, не останавливая производственных процессов и ведения хозяйственной деятельности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Cs/>
        </w:rPr>
        <w:t xml:space="preserve">Высококачественное сырьё, сбалансированный состав грунта наделяют </w:t>
      </w:r>
      <w:r>
        <w:rPr>
          <w:b/>
          <w:bCs/>
        </w:rPr>
        <w:t>Полибетол-грунт</w:t>
      </w:r>
      <w:r>
        <w:rPr>
          <w:bCs/>
        </w:rPr>
        <w:t xml:space="preserve"> отличительными эксплуатационными характеристиками: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>Отсутствие резкого неприятного запаха</w:t>
      </w:r>
      <w:r>
        <w:rPr>
          <w:bCs/>
        </w:rPr>
        <w:t xml:space="preserve"> – без ухудшения прочностных характеристик полиуретанового покрытия делает нанесение грунта более комфортным практически на любых объектах промышленного и гражданского комплекс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Повышенная адгезия финишных покрытий</w:t>
      </w:r>
      <w:r>
        <w:rPr>
          <w:bCs/>
        </w:rPr>
        <w:t xml:space="preserve"> – применение грунта крепко и надёжно сцепляет основание с финишным покрытием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Упрочнение основания</w:t>
      </w:r>
      <w:r>
        <w:rPr>
          <w:bCs/>
        </w:rPr>
        <w:t xml:space="preserve"> – укрепляющие компоненты в составе грунта позволяют значительно упрочнить верхний слой обрабатываемой поверхност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Снижение расхода финишных покрытий</w:t>
      </w:r>
      <w:r>
        <w:rPr>
          <w:bCs/>
        </w:rPr>
        <w:t xml:space="preserve"> – надёжное запечатывание бетонных пор позволяет добиться минимального расхода финишн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</w:t>
      </w:r>
      <w:r>
        <w:rPr>
          <w:b/>
          <w:bCs/>
        </w:rPr>
        <w:t>Полибетол-грунт</w:t>
      </w:r>
      <w:r>
        <w:rPr>
          <w:bCs/>
        </w:rPr>
        <w:t xml:space="preserve"> в качестве промежуточного слоя в комплексной системе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либетол-2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- </w:t>
      </w:r>
      <w:r>
        <w:rPr>
          <w:bCs/>
        </w:rPr>
        <w:t>полуматовая полиуретановая двухкомпонентная эмаль без резкого запаха для бетонных пол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Полибетол</w:t>
      </w:r>
      <w:r>
        <w:rPr>
          <w:bCs/>
        </w:rPr>
        <w:t> - матовая </w:t>
      </w:r>
      <w:hyperlink r:id="rId2" w:tgtFrame="_blank">
        <w:r>
          <w:rPr>
            <w:rStyle w:val="InternetLink"/>
            <w:bCs/>
            <w:color w:val="000000"/>
            <w:u w:val="none"/>
          </w:rPr>
          <w:t>полиуретановая эмаль для бетонных полов</w:t>
        </w:r>
      </w:hyperlink>
      <w:r>
        <w:rPr>
          <w:bCs/>
        </w:rPr>
        <w:t> без органических растворителе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Полибетол-Ультра</w:t>
      </w:r>
      <w:r>
        <w:rPr>
          <w:bCs/>
        </w:rPr>
        <w:t> - глянцевая </w:t>
      </w:r>
      <w:hyperlink r:id="rId3" w:tgtFrame="_blank">
        <w:r>
          <w:rPr>
            <w:rStyle w:val="InternetLink"/>
            <w:bCs/>
            <w:color w:val="000000"/>
            <w:u w:val="none"/>
          </w:rPr>
          <w:t>полиуретановая эмаль для бетонных полов</w:t>
        </w:r>
      </w:hyperlink>
      <w:r>
        <w:rPr>
          <w:bCs/>
        </w:rPr>
        <w:t> без органических растворителей.</w:t>
      </w:r>
    </w:p>
    <w:p>
      <w:pPr>
        <w:pStyle w:val="Style17"/>
        <w:jc w:val="both"/>
        <w:rPr>
          <w:bCs/>
        </w:rPr>
      </w:pPr>
      <w:r>
        <w:rPr>
          <w:bCs/>
        </w:rPr>
        <w:t>Данная мера позволит исключить образования дефектов покрытия и значительно улучшит сцепление с основанием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ая грунтовка без резкого запаха </w:t>
      </w:r>
      <w:r>
        <w:rPr>
          <w:b/>
          <w:bCs/>
        </w:rPr>
        <w:t>Полибетол-грунт </w:t>
      </w:r>
      <w:r>
        <w:rPr>
          <w:bCs/>
        </w:rPr>
        <w:t>применяется на объектах промышленного и гражданского назначения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втосервисы, автомойки и автомастерские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торговые и складские помещения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бщественные помещения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многоэтажные парковки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гаражные комплексы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астные домостро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материал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2-3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1-2 слоя </w:t>
            </w:r>
            <w:r>
              <w:rPr>
                <w:bCs/>
              </w:rPr>
              <w:t>с помощью кисти,  валика для шероховатых поверхностей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</w:rPr>
              <w:t>или методом пневматического нанесения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на чистое и сухое основание.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5°С (следить за отсутствием инея на основании)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основания, не более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9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силол (не более 3-5%)</w:t>
            </w:r>
          </w:p>
        </w:tc>
      </w:tr>
      <w:tr>
        <w:trPr>
          <w:trHeight w:val="6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наносится без добавления разбавителей, равномерно распределяется по поверхности, избегая не обработанных мест и образования луж. При нанесении в 2 слоя, выдержать </w:t>
            </w:r>
            <w:r>
              <w:rPr>
                <w:b/>
                <w:sz w:val="24"/>
                <w:szCs w:val="24"/>
              </w:rPr>
              <w:t>интервал межслойной сушки 4-6 часов, но не более суток,</w:t>
            </w:r>
            <w:r>
              <w:rPr>
                <w:sz w:val="24"/>
                <w:szCs w:val="24"/>
              </w:rPr>
              <w:t xml:space="preserve"> при температуре (20±2)°С.</w:t>
            </w:r>
          </w:p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финишного покрытия возможно через 5-6 часов после нанесения грунта, но не более суток, при температуре (20±2)°С.</w:t>
            </w:r>
          </w:p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ажно!</w:t>
            </w:r>
            <w:r>
              <w:rPr>
                <w:sz w:val="24"/>
                <w:szCs w:val="24"/>
              </w:rPr>
              <w:t xml:space="preserve"> При более низких температурах интервал межслойной сушки должен быть увеличен до 8-10 часов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245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-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2-002-01524656-2017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есь полиуретановых полимеров,</w:t>
            </w:r>
            <w:r>
              <w:rPr/>
              <w:t xml:space="preserve"> нетоксичный растворитель, наполнители и добавки.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-6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зрачный с бледно-жёлтым оттенком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</w:rPr>
            </w:pPr>
            <w:r>
              <w:rPr/>
              <w:t>Твёрдость покрытия ТМЛ, у.е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4 месяца </w:t>
      </w:r>
      <w:r>
        <w:rPr/>
        <w:t>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.ru/catalog/beton/kraski/polibetol/" TargetMode="External"/><Relationship Id="rId3" Type="http://schemas.openxmlformats.org/officeDocument/2006/relationships/hyperlink" Target="http://www.krasko.ru/catalog/floors1/poly/polibetol-ultr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3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3-03-13T11:54:00Z</dcterms:modified>
  <cp:revision>4</cp:revision>
  <dc:subject/>
  <dc:title>• простота и удобство нанесения</dc:title>
</cp:coreProperties>
</file>