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-1260" w:hanging="0"/>
        <w:jc w:val="center"/>
        <w:rPr/>
      </w:pPr>
      <w:r>
        <w:rPr/>
      </w:r>
    </w:p>
    <w:p>
      <w:pPr>
        <w:pStyle w:val="Style12"/>
        <w:ind w:left="-1260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628078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drawing>
          <wp:inline distT="0" distB="0" distL="0" distR="0">
            <wp:extent cx="3171190" cy="420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Ингибирит МС-01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32"/>
          <w:szCs w:val="32"/>
        </w:rPr>
        <w:t>консервирующее масло для длительной защиты металлов от корроз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стота и безопасность примен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пятствует появлению коррозии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сокая атмосферостойкость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оррозионная стойкость до 5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Ингибирит МС-01</w:t>
      </w:r>
      <w:r>
        <w:rPr>
          <w:bCs/>
        </w:rPr>
        <w:t xml:space="preserve"> — консервация металла, консервирующее ингибированное масло для длительной защиты от атмосферной коррозии чёрных и цветных металлов (цинка, луженого железа, стали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остав изготовлен на основе растворителя, с температурой вспышки +80°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именение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нгибирит МС-01 </w:t>
      </w:r>
      <w:r>
        <w:rPr/>
        <w:t>применяется для консервации и защиты изделий из черных и цветных металлов от коррозии, а также изделий из углеродистой стали с оксидными и фосфатными покрытиями при длительном складском и атмосферном хранении и транспортировке.</w:t>
      </w:r>
      <w:r>
        <w:rPr>
          <w:b/>
          <w:bCs/>
        </w:rPr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/>
        <w:t>Препарат также применяется</w:t>
      </w:r>
      <w:r>
        <w:rPr>
          <w:b/>
          <w:bCs/>
        </w:rPr>
        <w:t> </w:t>
      </w:r>
      <w:r>
        <w:rPr/>
        <w:t>для антикоррозионной консервации металлоизделий, деталей, узлов и механизмов автотранспорта при постановке на зимнее хранение или для защиты от коррозии промышленного заводского оборудования в период длительного перерыва в работ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Ингибированное масло создает защитный слой на поверхности металла, препятствующий возникновению очагов коррозии </w:t>
      </w:r>
      <w:r>
        <w:rPr>
          <w:b/>
          <w:bCs/>
        </w:rPr>
        <w:t>до 5 лет.</w:t>
      </w:r>
      <w:r>
        <w:rPr/>
        <w:t> После нанесения образуется маслянистое, антикоррозионное покрытие прозрачно-коричневого цвета. Покрытие на основе консервирующего масла обладает гидрофобными водоотталкивающими свойствам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bCs/>
        </w:rPr>
        <w:t>Ингибирит МС-01 </w:t>
      </w:r>
      <w:r>
        <w:rPr/>
        <w:t>нашёл широкое применение на предприятиях металлообрабатывающей промышленности, машиностроения, теплоэнергетики, транспорта, в ремонтной базе, на объектах коммунального хозяйства и в быту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пособ применения</w:t>
      </w:r>
    </w:p>
    <w:p>
      <w:pPr>
        <w:pStyle w:val="Style14"/>
        <w:rPr/>
      </w:pPr>
      <w:r>
        <w:rPr/>
        <w:t>Перед применением поверхность должна быть очищена от рыхлой ржавчины, окалины, грязи, масел, пыл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бработку металлических изделий проводят методом распыления, окунанием или кистью. После хранения на открытом воздухе, состав может иметь повышенную вязкост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и необходимости масло до рабочей вязкости может быть разбавлено растворителем (уайт-спирит, нефрас). При нанесении материала следует обеспечить хорошую вентиляцию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Температура нанесения: от +5°С до +50°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i/>
          <w:iCs/>
        </w:rPr>
        <w:t>Обработанные металлоизделия хранить в складских условиях или на улице под навесом</w:t>
      </w:r>
      <w:r>
        <w:rPr>
          <w:i/>
        </w:rPr>
        <w:t>!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асход</w:t>
      </w:r>
    </w:p>
    <w:p>
      <w:pPr>
        <w:pStyle w:val="Style14"/>
        <w:rPr/>
      </w:pPr>
      <w:r>
        <w:rPr/>
        <w:t>Расход ингибитора — 40-50г на 1 кв.м. при толщине защитного слоя 35мкм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еры предосторожности</w:t>
      </w:r>
    </w:p>
    <w:p>
      <w:pPr>
        <w:pStyle w:val="Style14"/>
        <w:rPr/>
      </w:pPr>
      <w:r>
        <w:rPr/>
        <w:t>При работе со средством использовать резиновые перчатки, очки для защиты глаз, спецодежду. При попадании на кожу смыть водой с мылом, на слизистую оболочку глаз обильно промыть водой. При необходимости обратиться к врачу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Хранение</w:t>
      </w:r>
    </w:p>
    <w:p>
      <w:pPr>
        <w:pStyle w:val="Style14"/>
        <w:rPr/>
      </w:pPr>
      <w:r>
        <w:rPr/>
        <w:t>Хранить в герметично закрытой таре при температуре от +1 до +30º С. Гарантийный срок хранения в заводской упаковке 5 лет со дня изготовления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ара</w:t>
      </w:r>
    </w:p>
    <w:p>
      <w:pPr>
        <w:pStyle w:val="Style14"/>
        <w:rPr/>
      </w:pPr>
      <w:r>
        <w:rPr/>
        <w:t>Тара 19кг.</w:t>
      </w:r>
    </w:p>
    <w:p>
      <w:pPr>
        <w:pStyle w:val="Style14"/>
        <w:rPr>
          <w:bCs/>
        </w:rPr>
      </w:pPr>
      <w:r>
        <w:rPr>
          <w:bCs/>
        </w:rPr>
        <w:t>Внимание! Этикетка оснащена защитными элементами от подделок.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05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14:00Z</dcterms:created>
  <dc:creator>Stanislav</dc:creator>
  <dc:description/>
  <cp:keywords/>
  <dc:language>en-US</dc:language>
  <cp:lastModifiedBy>RePack by Diakov</cp:lastModifiedBy>
  <cp:lastPrinted>2008-05-07T17:51:00Z</cp:lastPrinted>
  <dcterms:modified xsi:type="dcterms:W3CDTF">2020-02-18T12:51:00Z</dcterms:modified>
  <cp:revision>4</cp:revision>
  <dc:subject/>
  <dc:title>• простота и удобство нанесения</dc:title>
</cp:coreProperties>
</file>