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ind w:left="-1260" w:hanging="0"/>
        <w:jc w:val="right"/>
        <w:rPr/>
      </w:pP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656205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икроль-</w:t>
      </w:r>
      <w:r>
        <w:rPr>
          <w:b/>
          <w:bCs/>
          <w:sz w:val="44"/>
          <w:szCs w:val="44"/>
          <w:lang w:val="en-US"/>
        </w:rPr>
        <w:t>AL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Быстросохнущая защитная грунт-эмаль для цветных метал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адгезия к цветным металлам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скоренное время высыхания (30 мин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можность нанесения до -10°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атмосферная 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личная химическая 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личная укрывист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ула 3в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икроль-AL — предназначенная для окрашивания цветных металлов, защитная, матовая высокоукрывистая грунт-эмаль, разработанная на основе акриловой смолы и целевых добаво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Благодаря добавлению в её состав инновационных компонентов, грунт-эмаль Цикроль-AL имеет отличную адгезию к различным цветным металлам; алюминий, медь, нержавеющая сталь и пр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щитная грунт-эмаль Цикроль-AL с формулой 3в1, может применяться без предварительного грунтования, обеспечивая высокую укрывистость за один проход нанесения покры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льшим преимуществом использования быстросохнущей грунт-эмали Цикроль-AL, является ускоренное время высыхания материала - не более 30 мин. при температуре +20°С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опускается использование грунт-эмали Цикроль-AL для проведения конвейерного окрашивания изделий из нержавеющей стали и различных цветных металлов (даже при отрицательной температуре до -10°С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икроль-AL</w:t>
      </w:r>
      <w:r>
        <w:rPr>
          <w:bCs/>
          <w:sz w:val="22"/>
          <w:szCs w:val="22"/>
        </w:rPr>
        <w:t xml:space="preserve"> – обладает высокими атмосферостойкими, противокоррозионными и химически стойкими показателями, демонстрируя устойчивость к проливам слабых растворов щелочи и трансформаторного масл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ишное покрытие, при соблюдении технологии нанесения в 2 слоя, сохраняет свои защитно-декоративные качества на срок от 8 лет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Антикоррозионные качества, УФ-стойкость и морозостойкость делают применение Цикроль-AL оптимальным средством защиты конструкций подверженных агрессивным воздействиям при эксплуатации как внутри, так и снаружи помещений в атмосферных условиях умеренного и холодного климата (частные и строительные заборы, навесы, кровли, стены фасадов, зданий, ангаров и пр.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jc w:val="both"/>
        <w:rPr/>
      </w:pPr>
      <w:r>
        <w:rPr>
          <w:b/>
          <w:bCs/>
          <w:sz w:val="22"/>
          <w:szCs w:val="22"/>
        </w:rPr>
        <w:t>Цикроль-AL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именяется для получения долговременной антикоррозионной защиты</w:t>
      </w:r>
      <w:r>
        <w:rPr/>
        <w:t>: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ерхностей строительных конструкций,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алюминиевых кровель,</w:t>
      </w:r>
    </w:p>
    <w:p>
      <w:pPr>
        <w:pStyle w:val="Style14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полов, ангаров, фасадов,</w:t>
      </w:r>
    </w:p>
    <w:p>
      <w:pPr>
        <w:pStyle w:val="Style14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он, дверей, витражей,</w:t>
      </w:r>
    </w:p>
    <w:p>
      <w:pPr>
        <w:pStyle w:val="Style14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городок, лестниц,</w:t>
      </w:r>
    </w:p>
    <w:p>
      <w:pPr>
        <w:pStyle w:val="Style14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елобов, водостоков,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бортов машин и других металлоконструкций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 xml:space="preserve">Перед применением грунт-эмаль </w:t>
      </w:r>
      <w:r>
        <w:rPr>
          <w:b/>
          <w:bCs/>
          <w:sz w:val="22"/>
          <w:szCs w:val="22"/>
        </w:rPr>
        <w:t>Цикроль-AL</w:t>
      </w:r>
      <w:r>
        <w:rPr>
          <w:bCs/>
        </w:rPr>
        <w:t xml:space="preserve"> </w:t>
      </w:r>
      <w:r>
        <w:rPr>
          <w:bCs/>
          <w:sz w:val="22"/>
          <w:szCs w:val="22"/>
        </w:rPr>
        <w:t>тщательно перемешать до однородного состояния. Наносить на сухую, очищенную от грязи, пыли, масел, старой отслоившейся краски и рыхлой ржавчины поверхность.</w:t>
      </w:r>
    </w:p>
    <w:p>
      <w:pPr>
        <w:pStyle w:val="Style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>При необходимости поверхность обработать спецобезжиривателем</w:t>
      </w:r>
      <w:r>
        <w:rPr/>
        <w:t> </w:t>
      </w:r>
      <w:r>
        <w:rPr>
          <w:b/>
          <w:bCs/>
        </w:rPr>
        <w:t>ОМ-01С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Способ нанесения: кисть, валик, пневматическое или безвоздушное распыление.</w:t>
      </w:r>
    </w:p>
    <w:p>
      <w:pPr>
        <w:pStyle w:val="Style14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получения нужной рабочей вязкости эмаль можно разбавить разбавителем Р-Универсал (не более 10% от объема)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Температурный режим нанесения: от -10°С до +30°С.</w:t>
      </w:r>
    </w:p>
    <w:p>
      <w:pPr>
        <w:pStyle w:val="Style14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шка между слоями при температуре +20°С – 30 мин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Время высыхания до степени 3, при температуре +20°С</w:t>
      </w:r>
      <w:r>
        <w:rPr/>
        <w:t xml:space="preserve"> — </w:t>
      </w:r>
      <w:r>
        <w:rPr>
          <w:b/>
          <w:bCs/>
          <w:sz w:val="22"/>
          <w:szCs w:val="22"/>
        </w:rPr>
        <w:t>30 мин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</w:t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>Расход эмали составляет 120-130 г/кв. м при толщине одного слоя 40-50 мкм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sz w:val="22"/>
          <w:szCs w:val="22"/>
        </w:rPr>
        <w:t>Базовый цвет</w:t>
      </w:r>
      <w:r>
        <w:rPr/>
        <w:t xml:space="preserve">: </w:t>
      </w:r>
      <w:r>
        <w:rPr>
          <w:bCs/>
          <w:sz w:val="22"/>
          <w:szCs w:val="22"/>
        </w:rPr>
        <w:t>RAL 7040.  Другие цвета: на заказ</w:t>
      </w:r>
      <w:r>
        <w:rPr/>
        <w:t xml:space="preserve"> </w:t>
      </w:r>
      <w:r>
        <w:rPr>
          <w:b/>
          <w:bCs/>
          <w:sz w:val="22"/>
          <w:szCs w:val="22"/>
        </w:rPr>
        <w:t>от 100кг.</w:t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ы предосторожности</w:t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>При проведении внутренних работ, а также после их окончания тщательно проветрить помещение. Использовать индивидуальные средства защиты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ранение</w:t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>Не нагревать. Беречь от огня. Состав хранить в прочно закрытой таре, предохраняя от действия тепла и прямых солнечных лучей. Гарантийный срок хранения в заводской упаковке — 12 месяцев со дня изготовления.</w:t>
      </w:r>
    </w:p>
    <w:p>
      <w:pPr>
        <w:pStyle w:val="Style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а</w:t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>Тара 20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г.</w:t>
      </w:r>
    </w:p>
    <w:p>
      <w:pPr>
        <w:pStyle w:val="Style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данные</w:t>
      </w:r>
    </w:p>
    <w:tbl>
      <w:tblPr>
        <w:tblW w:w="9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61"/>
        <w:gridCol w:w="4544"/>
      </w:tblGrid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криловая смола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нешний вид пленки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днородная матовая поверхность</w:t>
            </w:r>
          </w:p>
        </w:tc>
      </w:tr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0-70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30-120</w:t>
            </w:r>
          </w:p>
        </w:tc>
      </w:tr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рочность пленки при ударе, см, не менее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рочность пленки при изгибе, мм, не более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ойкость пленки к статическому воздействию ГСМ, ч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561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Цвет</w:t>
            </w:r>
          </w:p>
        </w:tc>
        <w:tc>
          <w:tcPr>
            <w:tcW w:w="4544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ерый</w:t>
            </w:r>
          </w:p>
        </w:tc>
      </w:tr>
      <w:tr>
        <w:trPr/>
        <w:tc>
          <w:tcPr>
            <w:tcW w:w="4561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4544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0.30.12-024-01524656-2019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1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08:29:00Z</dcterms:modified>
  <cp:revision>31</cp:revision>
  <dc:subject/>
  <dc:title>• простота и удобство нанесения</dc:title>
</cp:coreProperties>
</file>