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ксипол</w:t>
      </w:r>
    </w:p>
    <w:p>
      <w:pPr>
        <w:pStyle w:val="1"/>
        <w:ind w:hanging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носостойкая эмаль для бетонных полов</w:t>
      </w:r>
    </w:p>
    <w:p>
      <w:pPr>
        <w:pStyle w:val="1"/>
        <w:ind w:hanging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с добавлением микронизированного мрамора)</w:t>
      </w:r>
    </w:p>
    <w:p>
      <w:pPr>
        <w:pStyle w:val="1"/>
        <w:ind w:hanging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ойкость к разбавленным растворам кислот и щелочей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восходная стойкость к абразивному износу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ойкость к минеральным маслам и СОЖ</w:t>
      </w:r>
    </w:p>
    <w:p>
      <w:pPr>
        <w:pStyle w:val="1"/>
        <w:ind w:hanging="2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восходные декоративные качества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тойкость к моющим средствам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хорошая растекаемость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кономичный расход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окая твёрдость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достойкость</w:t>
      </w:r>
    </w:p>
    <w:p>
      <w:pPr>
        <w:pStyle w:val="1"/>
        <w:ind w:hanging="2"/>
        <w:rPr>
          <w:sz w:val="24"/>
          <w:szCs w:val="24"/>
          <w:u w:val="single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лянец</w:t>
      </w:r>
    </w:p>
    <w:p>
      <w:pPr>
        <w:pStyle w:val="1"/>
        <w:ind w:hanging="2"/>
        <w:rPr>
          <w:strike/>
          <w:sz w:val="24"/>
          <w:szCs w:val="24"/>
          <w:u w:val="single"/>
        </w:rPr>
      </w:pPr>
      <w:r>
        <w:rPr>
          <w:strike/>
          <w:sz w:val="24"/>
          <w:szCs w:val="24"/>
          <w:u w:val="single"/>
        </w:rPr>
      </w:r>
    </w:p>
    <w:p>
      <w:pPr>
        <w:pStyle w:val="1"/>
        <w:ind w:hanging="2"/>
        <w:rPr/>
      </w:pPr>
      <w:r>
        <w:rPr>
          <w:sz w:val="24"/>
          <w:szCs w:val="24"/>
        </w:rPr>
        <w:t xml:space="preserve">Тексипол — износостойкая защитно-декоративная эмаль для окрашивания бетонных полов и цементно-песчаных стяжек, испытывающих на себе повышенные абразивные и эксплуатационные нагрузки как внутри, так и снаружи помещений (под навесом). 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/>
      </w:pPr>
      <w:r>
        <w:rPr>
          <w:sz w:val="24"/>
          <w:szCs w:val="24"/>
        </w:rPr>
        <w:t>Тексипол – представляет собой высококачественную эмаль на уретановой основе с добавлением «микронизированного мраморного компонента». Благодаря уникальным свойствам мрамора, известным своей природной твёрдостью и износостойкостью, защитное лакокрасочное покрытие Тексипол способно выдерживать высокие абразивные нагрузки и адаптироваться к существенным перепадам температур.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1"/>
        <w:ind w:hanging="2"/>
        <w:rPr/>
      </w:pPr>
      <w:r>
        <w:rPr>
          <w:sz w:val="24"/>
          <w:szCs w:val="24"/>
        </w:rPr>
        <w:t>Простая и удобная в нанесении эмаль Тексипол, образует защитно-декоративное нескользящее  глянцевое покрытие, обладающее отличными показателями износостойкости и долговечности. Химическая инертность к неагрессивным химическим компонентам и устойчивость покрытия к воздействию воды и влаги адаптируют защитный красочный слой к многочисленным влажным уборкам с применением различных моющих средств бытовой химии.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Назначение</w:t>
      </w:r>
    </w:p>
    <w:p>
      <w:pPr>
        <w:pStyle w:val="1"/>
        <w:ind w:hanging="2"/>
        <w:rPr/>
      </w:pPr>
      <w:r>
        <w:rPr>
          <w:sz w:val="24"/>
          <w:szCs w:val="24"/>
        </w:rPr>
        <w:t>Краска предназначена для защиты цементных стяжек и бетонных полов марки не ниже М250 от разрушающего воздействия умеренной агрессивной среды, абразивного износа, а также для придания окрашенным бетонным поверхностям высоких декоративных качеств.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/>
      </w:pPr>
      <w:r>
        <w:rPr>
          <w:sz w:val="24"/>
          <w:szCs w:val="24"/>
        </w:rPr>
        <w:t>Глянцевая износостойкая краска для бетонных полов Тексипол обладает устойчивостью к действию минеральных масел, дизельного топлива, смазочно-охлаждающих жидкостей, обладает стойкостью к разбавленным растворам кислот и щелочей, и спиртам, в связи с чем может быть рекомендована для окрашивания бетонных полов складских и торговых помещений, зданий, ангаров и гаражей.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  <w:t>Высокая стойкость к абразивному износу уретанового покрытия Тексипол – значительно увеличивает срок службы бетонного пола!</w:t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755"/>
      </w:tblGrid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крашиваемые поверхности должны быть подготовлены согласно Своду правил для изоляционных и отделочных покрытий СП 71.13330.2017 (СНиП 3.04.01-87)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включает следующие операции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чистка поверхно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шпаклевание трещин и раковин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сушивание сырых мес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шлифование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 емкости тщательно перемешать строительным миксером до достижения однородности, избегая замешивания воздуха и непромесов у дна и стенок тары. При необходимости вязкость снижать до рабочей добавлением углеводородных растворителей типа ксилол, сольвент, уайт-спирит и др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+5°С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1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ные растворители типа соль-вент, уайт-спирит, ксилол и др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ь кистью, валиком, краскораспылителем или безвоздушным распылением ровным слоем на сухую поверхность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ить рекомендуется толщиной мокрого слоя 100 мкм, что позволяет получить покрытие толщиной около 50 мкм на непористом основании. Второй слой для набора толщины наносить не ранее, чем через 6 часов.</w:t>
            </w:r>
          </w:p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толщина сухого слоя покрытия 100 мкм, что соответствует расходу 200-250 г/м²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окрытие полностью достигает эксплуатационных показателей при 20℃ через 7 суток после нанесения. С понижением температуры время отверждения увеличивается.</w:t>
            </w:r>
          </w:p>
        </w:tc>
      </w:tr>
    </w:tbl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907"/>
      </w:tblGrid>
      <w:tr>
        <w:trPr>
          <w:trHeight w:val="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03-01524656-2017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дуретановая смола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эксплуатации покры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От -50℃ до + 80℃.</w:t>
            </w:r>
          </w:p>
        </w:tc>
      </w:tr>
      <w:tr>
        <w:trPr>
          <w:trHeight w:val="6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, RA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А, База С, серый. Другие цвета: на заказ по желанию заказчика от одного ведра.</w:t>
            </w:r>
          </w:p>
        </w:tc>
      </w:tr>
      <w:tr>
        <w:trPr>
          <w:trHeight w:val="160" w:hRule="atLeast"/>
        </w:trPr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я жидкость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4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rPr/>
            </w:pPr>
            <w:r>
              <w:rPr/>
              <w:t>Массовая доля нелетучих веществ (зависит от цвета), %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64</w:t>
            </w:r>
          </w:p>
        </w:tc>
      </w:tr>
      <w:tr>
        <w:trPr>
          <w:trHeight w:val="25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 при (20±2)℃,  ч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окрытия после высых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глянцевая поверхность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(зависит от цвета) нестекающего слоя, мкм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истость (зависит от цвета), мк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(зависит от цвета), г/см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±0,1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5" w:leader="none"/>
              </w:tabs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 к бетону, МПа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покрытия по маятниковому прибору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к покрытия под углом 60º, единицы бле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Стойкость покрытия к статическому воздействию воды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покрытия к статическому воздействию мине-рального масла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ц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Гарантийный срок хранения в заводской упаковке —12</w:t>
      </w:r>
      <w:r>
        <w:rPr>
          <w:b/>
          <w:sz w:val="24"/>
          <w:szCs w:val="24"/>
        </w:rPr>
        <w:t xml:space="preserve">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7:00Z</dcterms:created>
  <dc:creator>Евгений</dc:creator>
  <dc:description/>
  <cp:keywords/>
  <dc:language>en-US</dc:language>
  <cp:lastModifiedBy>Aleksey Nechaev</cp:lastModifiedBy>
  <cp:lastPrinted>2022-05-19T10:08:00Z</cp:lastPrinted>
  <dcterms:modified xsi:type="dcterms:W3CDTF">2025-04-15T13:15:00Z</dcterms:modified>
  <cp:revision>6</cp:revision>
  <dc:subject/>
  <dc:title>• простота и удобство нанесения</dc:title>
</cp:coreProperties>
</file>