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1260" w:hanging="0"/>
        <w:jc w:val="center"/>
        <w:rPr/>
      </w:pPr>
      <w:r>
        <w:rPr/>
      </w:r>
    </w:p>
    <w:p>
      <w:pPr>
        <w:pStyle w:val="Style12"/>
        <w:ind w:left="-126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62807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drawing>
          <wp:inline distT="0" distB="0" distL="0" distR="0">
            <wp:extent cx="3105150" cy="413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Ингибирит-П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32"/>
          <w:szCs w:val="32"/>
        </w:rPr>
        <w:t>пассиватор для межоперационной защиты металл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пятствует появлению коррози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стота и безопасность примен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кономичность и пожаробезопас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Ингибирит-П</w:t>
      </w:r>
      <w:r>
        <w:rPr>
          <w:bCs/>
        </w:rPr>
        <w:t xml:space="preserve"> — пассивирующий состав для временной защиты стальных поверхностей от атмосферной коррозии (пассивация металлов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остав представляет собой концентрированное щелочное средство на водной основе, обладающее пассивирующими свойствами и обеспечивающее антикоррозионный эффек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ассиватор </w:t>
      </w:r>
      <w:r>
        <w:rPr>
          <w:b/>
          <w:bCs/>
        </w:rPr>
        <w:t>Ингибирит-П</w:t>
      </w:r>
      <w:r>
        <w:rPr>
          <w:bCs/>
        </w:rPr>
        <w:t> замедляет процесс возникновения коррозии, образует невидимую защитную плёнку. Используется с целью предотвращения появления коррозии при межоперационной обработке, хранении или транспортировке металлоизделий. Надёжно защищает металл на срок до 5 дней  в условиях складского хранения. Эффективно работает в воде любой жёстк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ассивирующий состав пожаробезопасен, биоразлагаем, не образует токсичных соединений в воздушной среде и сточных водах. Относится к 4-му (минимальному) классу опасности, не раздражает кожу рук, слизистые и дыхательные пути, не содержит растворителей, не имеет резкого неприятного запах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Экологически чистый, позволяет исключить из технологических процессов токсичные пассиваторы на основе нитритов и хроматов щелочных металлов. Отработанные растворы утилизируются через канализацию, фильтруясь через мелкую сетку для задержания шлам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4"/>
        <w:rPr/>
      </w:pPr>
      <w:r>
        <w:rPr/>
        <w:t>Пассивирующий состав </w:t>
      </w:r>
      <w:r>
        <w:rPr>
          <w:b/>
          <w:bCs/>
        </w:rPr>
        <w:t>Ингибирит-П</w:t>
      </w:r>
      <w:r>
        <w:rPr/>
        <w:t> применяется после очистки, обезжиривания, травления или фосфатирования на период межоперационного хранения металлоизделий, перед нанесением различных покрыти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ссиватор </w:t>
      </w:r>
      <w:r>
        <w:rPr>
          <w:b/>
          <w:bCs/>
        </w:rPr>
        <w:t>Ингибирит-П</w:t>
      </w:r>
      <w:r>
        <w:rPr/>
        <w:t> используется на предприятиях металлообрабатывающей промышленности, машиностроения, теплоэнергетики, транспорта, в ремонтной базе, на объектах коммунального хозяйства. В том числе для пассивации теплоэнергетического оборудования после удаления минеральных отложений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пособ применения</w:t>
      </w:r>
    </w:p>
    <w:p>
      <w:pPr>
        <w:pStyle w:val="Style14"/>
        <w:rPr/>
      </w:pPr>
      <w:r>
        <w:rPr/>
        <w:t>Поставляется в виде концентрата. Перед применением тщательно перемешат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редство добавляется в промывочную воду в концентрации 0,4-1% (40-100г на 10л воды), в зависимости от планируемого времени защиты металла и условий окружающей сред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бработку изделий проводят методом распыления, кистью или ветошью, погружением в ванну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осле обработки поверхность тщательно просушить: естественным путём, тёплым воздухом или протереть сухой ветошью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осле нанесения состава </w:t>
      </w:r>
      <w:r>
        <w:rPr>
          <w:b/>
          <w:bCs/>
        </w:rPr>
        <w:t>запрещается</w:t>
      </w:r>
      <w:r>
        <w:rPr/>
        <w:t> проведение промывки и механической обработки поверхности, прошедшей процесс пассиваци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бработанный металл хранить в складских условиях!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асход</w:t>
      </w:r>
    </w:p>
    <w:p>
      <w:pPr>
        <w:pStyle w:val="Style14"/>
        <w:rPr/>
      </w:pPr>
      <w:r>
        <w:rPr/>
        <w:t>Расход рабочего раствора — 40-60 мл на 1 кв.м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еры предосторожности</w:t>
      </w:r>
    </w:p>
    <w:p>
      <w:pPr>
        <w:pStyle w:val="Style14"/>
        <w:rPr/>
      </w:pPr>
      <w:r>
        <w:rPr/>
        <w:t>При работе со средством использовать резиновые перчатки, очки для защиты глаз, спецодежду. При попадании на кожу смыть водой с мылом, на слизистую оболочку - глаз обильно промыть водой. При необходимости обратиться к врачу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ранение</w:t>
      </w:r>
    </w:p>
    <w:p>
      <w:pPr>
        <w:pStyle w:val="Style14"/>
        <w:rPr/>
      </w:pPr>
      <w:r>
        <w:rPr/>
        <w:t>Хранить в герметично закрытой таре при температуре от +1ºС до +40ºС. После размораживания не теряет своих свойств. Возможно частичное расслоение состава, перед использованием тщательно перемешать.</w:t>
      </w:r>
    </w:p>
    <w:p>
      <w:pPr>
        <w:pStyle w:val="Style14"/>
        <w:rPr/>
      </w:pPr>
      <w:r>
        <w:rPr/>
        <w:t>Гарантийный срок хранения – 12 месяцев со дня изготовления. При сохранении показателей качества, состав может быть использован при более длительном сроке хранения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ара</w:t>
      </w:r>
    </w:p>
    <w:p>
      <w:pPr>
        <w:pStyle w:val="Style14"/>
        <w:rPr/>
      </w:pPr>
      <w:r>
        <w:rPr/>
        <w:t>Тара 20кг.</w:t>
      </w:r>
    </w:p>
    <w:p>
      <w:pPr>
        <w:pStyle w:val="Style14"/>
        <w:rPr>
          <w:bCs/>
        </w:rPr>
      </w:pPr>
      <w:r>
        <w:rPr/>
        <w:t> </w:t>
      </w:r>
      <w:r>
        <w:rPr>
          <w:bCs/>
        </w:rPr>
        <w:t>Внимание! Этикетка оснащена защитными элементами от подделок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/>
      </w:pPr>
      <w:r>
        <w:rPr/>
        <w:t>Технические данные</w:t>
      </w:r>
    </w:p>
    <w:tbl>
      <w:tblPr>
        <w:tblW w:w="631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9"/>
        <w:gridCol w:w="710"/>
      </w:tblGrid>
      <w:tr>
        <w:trPr/>
        <w:tc>
          <w:tcPr>
            <w:tcW w:w="5609" w:type="dxa"/>
            <w:tcBorders>
              <w:top w:val="single" w:sz="24" w:space="0" w:color="D0DBDE"/>
            </w:tcBorders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Условная вязкость по В3-246 (сопло 4), сек, не менее</w:t>
            </w:r>
          </w:p>
        </w:tc>
        <w:tc>
          <w:tcPr>
            <w:tcW w:w="710" w:type="dxa"/>
            <w:tcBorders>
              <w:top w:val="single" w:sz="24" w:space="0" w:color="D0DBDE"/>
            </w:tcBorders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38-50</w:t>
            </w:r>
          </w:p>
        </w:tc>
      </w:tr>
    </w:tbl>
    <w:p>
      <w:pPr>
        <w:pStyle w:val="Style14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05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19:00Z</dcterms:created>
  <dc:creator>Stanislav</dc:creator>
  <dc:description/>
  <cp:keywords/>
  <dc:language>en-US</dc:language>
  <cp:lastModifiedBy>RePack by Diakov</cp:lastModifiedBy>
  <cp:lastPrinted>2008-05-07T17:51:00Z</cp:lastPrinted>
  <dcterms:modified xsi:type="dcterms:W3CDTF">2020-02-18T12:44:00Z</dcterms:modified>
  <cp:revision>4</cp:revision>
  <dc:subject/>
  <dc:title>• простота и удобство нанесения</dc:title>
</cp:coreProperties>
</file>