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456815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осфомет-Зим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пропитка для металла, фосфатирующий нейтрализатор ржавч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дение работ при t до -15°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нанес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ная адгезия к металла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местимость со всеми типами Л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сфомет-Зима</w:t>
      </w:r>
      <w:r>
        <w:rPr>
          <w:bCs/>
        </w:rPr>
        <w:t xml:space="preserve"> — фосфатирующая пропитка для металла, антикоррозионный модификатор ржавч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осфатирующий нейтрализатор ржавчины для обработки стальных, чугунных, оцинкованных и алюминиевых поверхностей перед нанесением ЛКМ. Представляет собой водный раствор ортофосфорной кислоты, ингибиторов коррозии, спирта и специальных целевых доба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Фосфомет-Зима</w:t>
      </w:r>
      <w:r>
        <w:rPr>
          <w:bCs/>
        </w:rPr>
        <w:t> предназначен для защиты металлических изделий (главным образом, углеродистых и низкоуглеродистых сталей и чугуна) от коррозии путём преобразования ржавчины в защитную фосфатную плёнку (холодное фосфатирование), образуя химически связанный слой нерастворимых фосфорнокислых солей железа, цинка и марганц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обенностью данного модификатора является возможность проведения работ при отрицательных температурах окружающей среды до -15°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Нейтрализатор ржавчины </w:t>
      </w:r>
      <w:r>
        <w:rPr>
          <w:b/>
          <w:bCs/>
        </w:rPr>
        <w:t>Фосфомет-Зима</w:t>
      </w:r>
      <w:r>
        <w:rPr/>
        <w:t> используется в комплексе с ЛКМ для получения долговременной антикоррозионной защиты поверхностей: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строительных металлоконструкций,</w:t>
      </w:r>
    </w:p>
    <w:p>
      <w:pPr>
        <w:pStyle w:val="Style14"/>
        <w:numPr>
          <w:ilvl w:val="0"/>
          <w:numId w:val="3"/>
        </w:numPr>
        <w:rPr/>
      </w:pPr>
      <w:r>
        <w:rPr/>
        <w:t>ангаров и кровель,</w:t>
      </w:r>
    </w:p>
    <w:p>
      <w:pPr>
        <w:pStyle w:val="Style14"/>
        <w:numPr>
          <w:ilvl w:val="0"/>
          <w:numId w:val="3"/>
        </w:numPr>
        <w:rPr/>
      </w:pPr>
      <w:r>
        <w:rPr/>
        <w:t>труб, водопроводов, нефтегазопроводов,</w:t>
      </w:r>
    </w:p>
    <w:p>
      <w:pPr>
        <w:pStyle w:val="Style14"/>
        <w:numPr>
          <w:ilvl w:val="0"/>
          <w:numId w:val="3"/>
        </w:numPr>
        <w:rPr/>
      </w:pPr>
      <w:r>
        <w:rPr/>
        <w:t>мостов и гидросооружений,</w:t>
      </w:r>
    </w:p>
    <w:p>
      <w:pPr>
        <w:pStyle w:val="Style14"/>
        <w:numPr>
          <w:ilvl w:val="0"/>
          <w:numId w:val="3"/>
        </w:numPr>
        <w:rPr/>
      </w:pPr>
      <w:r>
        <w:rPr/>
        <w:t>эстакад и платформ,</w:t>
      </w:r>
    </w:p>
    <w:p>
      <w:pPr>
        <w:pStyle w:val="Style14"/>
        <w:numPr>
          <w:ilvl w:val="0"/>
          <w:numId w:val="3"/>
        </w:numPr>
        <w:rPr/>
      </w:pPr>
      <w:r>
        <w:rPr/>
        <w:t>строительных транспортных средств,</w:t>
      </w:r>
    </w:p>
    <w:p>
      <w:pPr>
        <w:pStyle w:val="Style14"/>
        <w:numPr>
          <w:ilvl w:val="0"/>
          <w:numId w:val="3"/>
        </w:numPr>
        <w:rPr/>
      </w:pPr>
      <w:r>
        <w:rPr/>
        <w:t>железнодорожного и автомобильного транспорта,</w:t>
      </w:r>
    </w:p>
    <w:p>
      <w:pPr>
        <w:pStyle w:val="Style14"/>
        <w:numPr>
          <w:ilvl w:val="0"/>
          <w:numId w:val="3"/>
        </w:numPr>
        <w:rPr/>
      </w:pPr>
      <w:r>
        <w:rPr/>
        <w:t>сельскохозяйственной техни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других металлоизделий, эксплуатируемых в условиях агрессивной промышленной атмосферы умеренного, тропического и холодного климат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йтрализатор ржавчины может применяться как при первичной окраске (в том числе для обработки сварных швов и окалины), так и по плотно держащейся ржавчи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дификатор ржавчины </w:t>
      </w:r>
      <w:r>
        <w:rPr>
          <w:b/>
          <w:bCs/>
        </w:rPr>
        <w:t>Фосфомет-Зима</w:t>
      </w:r>
      <w:r>
        <w:rPr/>
        <w:t> обеспечивает адгезионную прочность, противокоррозионную стойкость и атмосферостойкость системы лакокрасочного покрытия. Легко наносится, перекрывается со всеми основными типами ЛКМ. Увеличивает срок службы лакокрасочного покрытия. 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Наносить на сухую, очищенную от пыли, масел и других загрязнений поверхность. Для удаления густой смазки типа «литол» или графитовой смазки, необходимо обезжиривание ветошью, смоченной </w:t>
      </w:r>
      <w:hyperlink r:id="rId4" w:tgtFrame="_blank">
        <w:r>
          <w:rPr>
            <w:rStyle w:val="InternetLink"/>
          </w:rPr>
          <w:t>спецобезжиривателем</w:t>
        </w:r>
      </w:hyperlink>
      <w:r>
        <w:rPr/>
        <w:t> </w:t>
      </w:r>
      <w:r>
        <w:rPr>
          <w:b/>
          <w:bCs/>
        </w:rPr>
        <w:t>ОМ-01С</w:t>
      </w:r>
      <w:r>
        <w:rPr/>
        <w:t>. Окрашивать только после полного высыхания обработанной поверхност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ремя высыхания при влажности воздуха 60-80% и температуре +20°С – не менее </w:t>
      </w:r>
      <w:r>
        <w:rPr>
          <w:b/>
          <w:bCs/>
        </w:rPr>
        <w:t>40 мин</w:t>
      </w:r>
      <w:r>
        <w:rPr/>
        <w:t>, при +5°С – до 10 ч, при -10°С – до 24 ч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Перед нанесением ЛКМ запрещается проведение промывки и механической обработки поверхности, прошедшей процесс фосфатировани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>Нанесение финишного лакокрасочного покрытия следует проводить не позднее 2-х суток с момента высыхания нейтрализатора ржавчи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мпературный режим нанесения: от -15°С до +40°С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несение</w:t>
      </w:r>
    </w:p>
    <w:p>
      <w:pPr>
        <w:pStyle w:val="Style14"/>
        <w:rPr/>
      </w:pPr>
      <w:r>
        <w:rPr/>
        <w:t>Протирка ветошью, кисть, валик, распыление, окунание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50-80 г/кв.м – в зависимости от способа нанесения и формы поверхности. Плотно-сцепленную ржавчину с толщиной до 150мкм обрабатывать в 2 слоя (после высыхания первого слоя модификатора нанести второй слой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проведении внутренних работ, а также после их окончания тщательно проветрить помещение. 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Состав хранить в прочно закрытой таре, предохраняя от действия солнечных лучей. Температура хранения от -20°С до +40°С. Состав не горюч, невзрывоопасен.</w:t>
      </w:r>
    </w:p>
    <w:p>
      <w:pPr>
        <w:pStyle w:val="Style14"/>
        <w:rPr/>
      </w:pPr>
      <w:r>
        <w:rPr/>
        <w:t>Гарантийный срок хранения в заводской упаковке — 3 года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Тара 1</w:t>
      </w:r>
      <w:r>
        <w:rPr>
          <w:lang w:val="en-US"/>
        </w:rPr>
        <w:t>0</w:t>
      </w:r>
      <w:r>
        <w:rPr/>
        <w:t xml:space="preserve">кг. 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93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6813"/>
      </w:tblGrid>
      <w:tr>
        <w:trPr/>
        <w:tc>
          <w:tcPr>
            <w:tcW w:w="2563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/>
            </w:pPr>
            <w:r>
              <w:rPr/>
              <w:t>Основа материала</w:t>
            </w:r>
          </w:p>
        </w:tc>
        <w:tc>
          <w:tcPr>
            <w:tcW w:w="6813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/>
            </w:pPr>
            <w:r>
              <w:rPr/>
              <w:t>водный раствор ортофосфорной кислоты, ингибиторов коррозии</w:t>
            </w:r>
          </w:p>
        </w:tc>
      </w:tr>
      <w:tr>
        <w:trPr/>
        <w:tc>
          <w:tcPr>
            <w:tcW w:w="2563" w:type="dxa"/>
            <w:tcBorders/>
            <w:shd w:fill="D0DBDE" w:val="clear"/>
            <w:vAlign w:val="center"/>
          </w:tcPr>
          <w:p>
            <w:pPr>
              <w:pStyle w:val="Style14"/>
              <w:rPr/>
            </w:pPr>
            <w:r>
              <w:rPr/>
              <w:t>Адгезия, балл, не более</w:t>
            </w:r>
          </w:p>
        </w:tc>
        <w:tc>
          <w:tcPr>
            <w:tcW w:w="6813" w:type="dxa"/>
            <w:tcBorders/>
            <w:shd w:fill="D0DBDE" w:val="clear"/>
            <w:vAlign w:val="center"/>
          </w:tcPr>
          <w:p>
            <w:pPr>
              <w:pStyle w:val="Style14"/>
              <w:rPr/>
            </w:pPr>
            <w:r>
              <w:rPr/>
              <w:t>1</w:t>
            </w:r>
          </w:p>
        </w:tc>
      </w:tr>
      <w:tr>
        <w:trPr/>
        <w:tc>
          <w:tcPr>
            <w:tcW w:w="2563" w:type="dxa"/>
            <w:tcBorders/>
            <w:shd w:fill="F1F7F8" w:val="clear"/>
            <w:vAlign w:val="center"/>
          </w:tcPr>
          <w:p>
            <w:pPr>
              <w:pStyle w:val="Style14"/>
              <w:rPr/>
            </w:pPr>
            <w:r>
              <w:rPr/>
              <w:t>ТУ</w:t>
            </w:r>
          </w:p>
        </w:tc>
        <w:tc>
          <w:tcPr>
            <w:tcW w:w="6813" w:type="dxa"/>
            <w:tcBorders/>
            <w:shd w:fill="F1F7F8" w:val="clear"/>
            <w:vAlign w:val="center"/>
          </w:tcPr>
          <w:p>
            <w:pPr>
              <w:pStyle w:val="Style14"/>
              <w:rPr/>
            </w:pPr>
            <w:r>
              <w:rPr/>
              <w:t>20.30.22-032-01524656-2019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metal/s_r/1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4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10-01T11:37:00Z</dcterms:modified>
  <cp:revision>9</cp:revision>
  <dc:subject/>
  <dc:title>• простота и удобство нанесения</dc:title>
</cp:coreProperties>
</file>