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055495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Шикрил-Гру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риловая грунтовка для шифера и черепиц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атмосфер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отталкивающи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ивает адгезию и прочность осн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о снижает расход кра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Шикрил-Грунт</w:t>
      </w:r>
      <w:r>
        <w:rPr>
          <w:bCs/>
        </w:rPr>
        <w:t xml:space="preserve"> — атмосферостойкая акриловая грунтовка для шифера и черепицы. </w:t>
      </w:r>
    </w:p>
    <w:p>
      <w:pPr>
        <w:pStyle w:val="Normal"/>
        <w:jc w:val="both"/>
        <w:rPr>
          <w:bCs/>
        </w:rPr>
      </w:pPr>
      <w:r>
        <w:rPr>
          <w:bCs/>
        </w:rPr>
        <w:t>Акриловый грунт способствует закреплению рыхлых и осыпающихся поверхностей. Существенно увеличивает атмосферостойкость, водостойкость и срок службы поверх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Акриловая грунтовка </w:t>
      </w:r>
      <w:r>
        <w:rPr>
          <w:b/>
          <w:bCs/>
        </w:rPr>
        <w:t>Шикрил-Грунт</w:t>
      </w:r>
      <w:r>
        <w:rPr>
          <w:bCs/>
        </w:rPr>
        <w:t> обладает водоотталкивающими свойствами и имеет отличное сцепление с окрашиваемой поверхнос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Грунтовка для шифера </w:t>
      </w:r>
      <w:r>
        <w:rPr>
          <w:b/>
          <w:bCs/>
        </w:rPr>
        <w:t>Шикрил-Грунт</w:t>
      </w:r>
      <w:r>
        <w:rPr/>
        <w:t> применяется для защитной отделки старых и новых крыш на основе минеральных материалов: шифера, цементно-песчаной черепицы, бетона, глиноцементных и цементно-стружечных плит, рубероида, кирпича.</w:t>
        <w:br/>
        <w:t>Акриловый грунт устойчив к действию атмосферных факторов (снег, дождь, ультрафиолет). Значительно снижает расход краски при последующем окрашивании. Позволяет снизить стоимость подготовительных и отделочных рабо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рунтовка </w:t>
      </w:r>
      <w:r>
        <w:rPr>
          <w:b/>
          <w:bCs/>
        </w:rPr>
        <w:t>Шикрил-Грунт</w:t>
      </w:r>
      <w:r>
        <w:rPr/>
        <w:t> применяется в качестве подготовительного слоя перед применением </w:t>
      </w:r>
      <w:hyperlink r:id="rId4">
        <w:r>
          <w:rPr>
            <w:rStyle w:val="InternetLink"/>
          </w:rPr>
          <w:t>краски по шиферу</w:t>
        </w:r>
      </w:hyperlink>
      <w:r>
        <w:rPr/>
        <w:t> </w:t>
      </w:r>
      <w:r>
        <w:rPr>
          <w:b/>
          <w:bCs/>
        </w:rPr>
        <w:t>Шикрил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Поверхность очистить от пыли, грязи и участков старой краски. Грунтовку нанести на подготовленную поверхность кистью, валиком, краскораспылителем в один или два сло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ведение окрасочных работ следует осуществлять при температуре воздуха не ниже –15°С, при условии, что обрабатываемая поверхность будет сухой, не обледенелой. Время высыхания при температуре +20°С — </w:t>
      </w:r>
      <w:r>
        <w:rPr>
          <w:b/>
          <w:bCs/>
        </w:rPr>
        <w:t>1,5 час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грунтовки зависит от впитывающей способности и шероховатости поверхности.</w:t>
      </w:r>
    </w:p>
    <w:p>
      <w:pPr>
        <w:pStyle w:val="Style14"/>
        <w:rPr/>
      </w:pPr>
      <w:r>
        <w:rPr/>
        <w:t>При нормальной поверхности расход грунтовки — 0,2-0,3кг на 1 кв.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Состав хранить в прочно закрытой таре, предохраняя от действия тепла и прямых солнечных лучей. Не нагревать. Беречь от огня.</w:t>
        <w:br/>
        <w:t>Гарантийный срок хранения — 6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Тара 20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100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6"/>
        <w:gridCol w:w="2430"/>
      </w:tblGrid>
      <w:tr>
        <w:trPr/>
        <w:tc>
          <w:tcPr>
            <w:tcW w:w="7646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243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криловая смола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243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243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0-60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243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243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646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243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46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43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313-004-17955654-03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roofs/paint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4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1:29:00Z</dcterms:modified>
  <cp:revision>9</cp:revision>
  <dc:subject/>
  <dc:title>• простота и удобство нанесения</dc:title>
</cp:coreProperties>
</file>