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асадка-грунт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ACRYL»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крепляющий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сезонный акриловый грунт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фасадов</w:t>
      </w:r>
    </w:p>
    <w:p>
      <w:pPr>
        <w:pStyle w:val="Normal"/>
        <w:ind w:hanging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величивает срок службы финишного покрытия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повышает адгезию и прочность основания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значительно снижает расход краски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наносится до -15°С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Фасадка-грунт «ACRYL» – укрепляющий грунт, применяемый для подготовки минеральных фасадов зданий и сооружений, перед финишной покраской с целью увеличения атмосферостойкости, влагостойкости оснований и закрепления рыхлых и осыпающихся поверхностей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>
          <w:b/>
        </w:rPr>
        <w:t>Фасадка-грунт «ACRYL» – однокомпонентный состав на основе высококачественной акриловой смолы с целевыми добавками. Применение акриловой грунтовки, перед нанесением финишного покрытия, способствует повышению влагостойкости основания и придает необходимые эксплуатационные свойства для обработанной поверхности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прочняет склонные к осыпанию основания - благодаря глубокому проникновению и заполнению пор, предотвращая разрушения финишного покрытия;</w:t>
      </w:r>
    </w:p>
    <w:p>
      <w:pPr>
        <w:pStyle w:val="Normal"/>
        <w:ind w:hanging="2"/>
        <w:rPr/>
      </w:pPr>
      <w:r>
        <w:rPr>
          <w:b/>
        </w:rPr>
        <w:t>•</w:t>
      </w:r>
      <w:r>
        <w:rPr>
          <w:b/>
        </w:rPr>
        <w:tab/>
        <w:t xml:space="preserve">Обеспечивает устойчивое сцепление между основой и финишным покрытием - позволяя более равномерно распределить финишное покрытие по поверхности; 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меньшает расход декоративных материалов при финишной отделке фасада - позволяя снизить стоимость подготовительных и отделочных работ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Увеличивает стойкость основания к воздействию атмосферных факторов (снег, дождь, ультрафиолетовое излучение).</w:t>
      </w:r>
    </w:p>
    <w:p>
      <w:pPr>
        <w:pStyle w:val="Normal"/>
        <w:ind w:hanging="2"/>
        <w:rPr/>
      </w:pPr>
      <w:r>
        <w:rPr>
          <w:b/>
        </w:rPr>
        <w:t>Всесезонный укрепляющий грунт Фасадка-грунт «ACRYL» рекомендован к применению в качестве подготовительного слоя перед нанесением фасадной краски Фасадка (УФ) «AСRYL» и может применяться при отрицательных температурах до -15°С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ind w:hanging="2"/>
        <w:rPr>
          <w:b/>
          <w:b/>
        </w:rPr>
      </w:pPr>
      <w:r>
        <w:rPr>
          <w:b/>
        </w:rPr>
        <w:t>Акриловый укрепляющий грунт Фасадка-грунт «ACRYL», рекомендуется для укрепления и подготовки к отделке оштукатуренных фасадов зданий, цоколей, сооружений всех категорий, стен внутри производственных, складских помещений и т.д. применяется по поверхностям: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бетон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кирпич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штукатурка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асбоцемент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гипсокартонные плиты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ДСП;</w:t>
      </w:r>
    </w:p>
    <w:p>
      <w:pPr>
        <w:pStyle w:val="Normal"/>
        <w:ind w:hanging="2"/>
        <w:rPr>
          <w:b/>
          <w:b/>
        </w:rPr>
      </w:pPr>
      <w:r>
        <w:rPr>
          <w:b/>
        </w:rPr>
        <w:t>•</w:t>
      </w:r>
      <w:r>
        <w:rPr>
          <w:b/>
        </w:rPr>
        <w:tab/>
        <w:t>ДВП.</w:t>
      </w:r>
    </w:p>
    <w:p>
      <w:pPr>
        <w:pStyle w:val="Normal"/>
        <w:ind w:hanging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682"/>
      </w:tblGrid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Окрашиваемые поверхности должны быть подготовлены согласно Своду правил для изоляционных и отделочных покрытий СП 71.13330.2017 (СНиП 3.04.01-87)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включает следующие операции: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очистка поверхност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шпаклевание трещин и раковин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осушивание сырых мест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шлифование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в емкости тщательно перемешать миксером до достижения однородности. При необходимости вязкость снижать до рабочей добавлением Р-универсала, ксилола, сольвента, ацетона, растворителей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несение</w:t>
            </w:r>
          </w:p>
        </w:tc>
      </w:tr>
      <w:tr>
        <w:trPr>
          <w:trHeight w:val="23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>Температура проведения работ, не ниж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-15 °С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Относительная влажность, не более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rPr/>
            </w:pPr>
            <w:r>
              <w:rPr/>
              <w:t>80%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безжиривание поверхности при загрязнении нефтепродуктам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Бензин Калоша (БР-2, Нефрас С2-80/100)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чистка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Р-Универсал, ксилол, сольвент, ацетон, растворители 646-650, Р-4, Р-5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Наносят кистью, валиком, краскораспылителем или безвоздушным распылением ровным слоем на сухую подготовленную поверхность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 </w:t>
            </w:r>
            <w:r>
              <w:rPr/>
              <w:t>Наносить рекомендуется до образования мокрой пленки на поверхности основания расход будет зависеть от пористости основания. Второй слой для качественной пропитки основания наносить не ранее, чем через 2 часа.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Рекомендуемая толщина сухого слоя грунтовки – 50 мкм на непористом основании, что соответствует расходу около 150 г/м².</w:t>
            </w:r>
          </w:p>
        </w:tc>
      </w:tr>
      <w:tr>
        <w:trPr>
          <w:trHeight w:val="240" w:hRule="atLeast"/>
        </w:trPr>
        <w:tc>
          <w:tcPr>
            <w:tcW w:w="10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Покрытие полностью достигает эксплуатационных показателей при 20℃ через 3 суток после нанесения. С понижением температуры время увеличивается.</w:t>
            </w:r>
          </w:p>
        </w:tc>
      </w:tr>
    </w:tbl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rPr/>
      </w:pPr>
      <w:r>
        <w:rPr/>
        <w:t>ТЕХНИЧЕСКАЯ ИНФОРМАЦИЯ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2859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хнические услов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313-028-98310821-201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снова материа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Акриловая смола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емпература эксплуатации покры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От -50℃ до + 80℃.</w:t>
            </w:r>
          </w:p>
        </w:tc>
      </w:tr>
      <w:tr>
        <w:trPr>
          <w:trHeight w:val="350" w:hRule="atLeast"/>
        </w:trPr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Цвет покры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нешний ви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Вязкая жидкость 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Условная вязкость по вискозиметру ВЗ-246 с диаметром сопла 4 мм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0,5)℃, 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60-12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Массовая доля нелетучих веществ,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78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Время высыхания до степени 3 при (20±2)℃,  мин, не боле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5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0" w:name="_Ref143006966"/>
            <w:r>
              <w:rPr/>
              <w:t>Степень перетира, мкм, не более</w:t>
            </w:r>
            <w:bookmarkEnd w:id="0"/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олщина нестекающего слоя, мкм, не мене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5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лотность, г/см³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1,39±0,1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Твердость покрытия по маятниковому прибору, не мене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0,26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Блеск покрытия под углом 60º, единицы блес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2-3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воды при (20±2)℃, ч, не мене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тойкость покрытия к статическому воздействию бензина при (20±2)℃, ч, не мене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72</w:t>
            </w:r>
          </w:p>
        </w:tc>
      </w:tr>
    </w:tbl>
    <w:p>
      <w:pPr>
        <w:pStyle w:val="Normal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hanging="2"/>
        <w:jc w:val="both"/>
        <w:rPr/>
      </w:pPr>
      <w:r>
        <w:rPr/>
        <w:t>Работы по нанесению композиции проводить в проветриваемом помещении. При проведении работ рекомендуется пользоваться защитными очками, перчатками, средствами защиты дыхания. Не допускать попадания материала на участки кожи. При попадании материала в глаза промыть большим количеством воды!</w:t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TextBody"/>
        <w:ind w:hanging="0"/>
        <w:rPr/>
      </w:pPr>
      <w:r>
        <w:rPr/>
        <w:t>Состав хранить в плотно закрытой таре, предохраняя от влаги и прямых солнечных лучей, вдали от приборов отопления и электрических устройств. Температура хранения от минус 40℃ до плюс 40℃.  После хранения при отрицательных температурах состав необходимо выдержать не менее суток при температуре выше 15℃. Беречь от огня.</w:t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Гарантийный срок хранения –6 месяцев со дня изготовления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>
          <w:b/>
          <w:bCs/>
        </w:rPr>
        <w:t>Тара:</w:t>
      </w:r>
      <w:r>
        <w:rPr/>
        <w:t xml:space="preserve"> </w:t>
      </w:r>
      <w:r>
        <w:rPr>
          <w:b/>
        </w:rPr>
        <w:t>20 кг</w:t>
      </w:r>
      <w:r>
        <w:rPr/>
        <w:t xml:space="preserve"> и по согласованию с заказчико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авляется в литографированной таре!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Этикетка оснащена защитными элементами от подделок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Прямоугольник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Стр. </w:t>
    </w:r>
    <w:r>
      <w:rPr>
        <w:rFonts w:cs="Calibri" w:ascii="Calibri" w:hAnsi="Calibri"/>
        <w:color w:val="5B9BD5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5B9BD5"/>
      </w:rPr>
      <w:instrText xml:space="preserve"> PAGE </w:instrText>
    </w:r>
    <w:r>
      <w:rPr>
        <w:sz w:val="20"/>
        <w:szCs w:val="20"/>
        <w:rFonts w:cs="Calibri" w:ascii="Calibri" w:hAnsi="Calibri"/>
        <w:color w:val="5B9BD5"/>
      </w:rPr>
      <w:fldChar w:fldCharType="separate"/>
    </w:r>
    <w:r>
      <w:rPr>
        <w:sz w:val="20"/>
        <w:szCs w:val="20"/>
        <w:rFonts w:cs="Calibri" w:ascii="Calibri" w:hAnsi="Calibri"/>
        <w:color w:val="5B9BD5"/>
      </w:rPr>
      <w:t>3</w:t>
    </w:r>
    <w:r>
      <w:rPr>
        <w:sz w:val="20"/>
        <w:szCs w:val="20"/>
        <w:rFonts w:cs="Calibri" w:ascii="Calibri" w:hAnsi="Calibri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050</wp:posOffset>
          </wp:positionH>
          <wp:positionV relativeFrom="paragraph">
            <wp:posOffset>-360045</wp:posOffset>
          </wp:positionV>
          <wp:extent cx="7209155" cy="1219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209155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D0DBDB"/>
      </w:pBdr>
      <w:spacing w:before="0" w:after="105"/>
      <w:outlineLvl w:val="0"/>
    </w:pPr>
    <w:rPr>
      <w:b/>
      <w:bCs/>
      <w:color w:val="003366"/>
      <w:kern w:val="2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336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eastAsia="Calibri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rFonts w:eastAsia="Calibri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wb">
    <w:name w:val="fw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3:00Z</dcterms:created>
  <dc:creator>Евгений</dc:creator>
  <dc:description/>
  <cp:keywords/>
  <dc:language>en-US</dc:language>
  <cp:lastModifiedBy>Юлия Леонтиева</cp:lastModifiedBy>
  <cp:lastPrinted>2024-09-24T16:50:00Z</cp:lastPrinted>
  <dcterms:modified xsi:type="dcterms:W3CDTF">2025-03-13T15:04:00Z</dcterms:modified>
  <cp:revision>3</cp:revision>
  <dc:subject/>
  <dc:title>• простота и удобство нанесения</dc:title>
</cp:coreProperties>
</file>