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лотекс</w:t>
      </w:r>
    </w:p>
    <w:p>
      <w:pPr>
        <w:pStyle w:val="1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лотковая</w:t>
      </w:r>
    </w:p>
    <w:p>
      <w:pPr>
        <w:pStyle w:val="1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коративная быстросохнущая грунт-эмаль</w:t>
      </w:r>
    </w:p>
    <w:p>
      <w:pPr>
        <w:pStyle w:val="1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ржавчине «3 в 1»</w:t>
      </w:r>
    </w:p>
    <w:p>
      <w:pPr>
        <w:pStyle w:val="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коративные качества – молотковый эффект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тикоррозионная защита – формула «3 в 1»</w:t>
      </w:r>
    </w:p>
    <w:p>
      <w:pPr>
        <w:pStyle w:val="1"/>
        <w:ind w:left="720" w:hanging="0"/>
        <w:rPr>
          <w:strike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ойчива к УФ-излучению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зможность нанесения до -10°С</w:t>
      </w:r>
    </w:p>
    <w:p>
      <w:pPr>
        <w:pStyle w:val="1"/>
        <w:ind w:left="72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держит алюминиевую пудру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тмосферная стойкость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ыстросохнущая</w:t>
      </w:r>
    </w:p>
    <w:p>
      <w:pPr>
        <w:pStyle w:val="1"/>
        <w:ind w:left="72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глянцевая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олотекс – полуглянцевая декоративная грунт-эмаль с молотковым эффектом для защитно-декоративной окраски металлических поверхностей снаружи и внутри помещений. </w:t>
      </w:r>
    </w:p>
    <w:p>
      <w:pPr>
        <w:pStyle w:val="1"/>
        <w:ind w:left="720" w:hanging="0"/>
        <w:rPr/>
      </w:pPr>
      <w:r>
        <w:rPr>
          <w:sz w:val="24"/>
          <w:szCs w:val="24"/>
        </w:rPr>
        <w:t>Молотекс – однокомпонентный состав на основе модифицированной смолы, специальных целевых компонентов, антикоррозионных наполнителей и алюминиевой пудры.</w:t>
      </w:r>
    </w:p>
    <w:p>
      <w:pPr>
        <w:pStyle w:val="1"/>
        <w:ind w:left="720" w:hanging="0"/>
        <w:rPr/>
      </w:pPr>
      <w:r>
        <w:rPr>
          <w:sz w:val="24"/>
          <w:szCs w:val="24"/>
        </w:rPr>
        <w:t xml:space="preserve">Молотковая грунт-эмаль Молотекс после высыхания создает на поверхности металла покрытие с эффектом «ручной молотковой чеканки», придающим особые декоративные свойства окрашенному изделию и камуфлирующим незначительные дефекты поверхности. </w:t>
      </w:r>
    </w:p>
    <w:p>
      <w:pPr>
        <w:pStyle w:val="1"/>
        <w:ind w:left="720" w:hanging="0"/>
        <w:rPr/>
      </w:pPr>
      <w:r>
        <w:rPr>
          <w:sz w:val="24"/>
          <w:szCs w:val="24"/>
        </w:rPr>
        <w:t>Специально разработанный состав Молотекс – гарантирует образование покрытия с ярко выраженным молотковым эффектом даже при нанесении состава кистью или валиком (возможность использования простого инструмента, в случае отсутствия специализированного оборудования (краскопульта), значительно упрощает применение грунт-эмали и экономит время при проведении окрасочных работ).</w:t>
      </w:r>
    </w:p>
    <w:p>
      <w:pPr>
        <w:pStyle w:val="1"/>
        <w:ind w:left="720" w:hanging="0"/>
        <w:rPr/>
      </w:pPr>
      <w:r>
        <w:rPr>
          <w:sz w:val="24"/>
          <w:szCs w:val="24"/>
        </w:rPr>
        <w:t>Современная формула «3 в 1» позволяет наносить материал на металл с очагами плотно держащейся ржавчины. Содержащаяся в составе грунт-эмали алюминиевая пудра, создает дополнительную защиту от негативных атмосферных воздействий и наделяет покрытие влагостойкостью и стойкостью к УФ-излучению. Уникальный набор характеристик Молотекс дополняет высокая скорость высыхания «от пыли» составляющая всего 30 минут при температуре +20°С, а возможность применения грунт-эмали при минусовых температурах до -10°С, характеризует её высокую универсальность при оперативном решении неотложных задач.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Молотковая грунт-эмаль Молотекс применяется для получения самостоятельного защитно-декоративного покрытия на подготовленных или корродированных металлических поверхностях:</w:t>
      </w:r>
    </w:p>
    <w:p>
      <w:pPr>
        <w:pStyle w:val="1"/>
        <w:ind w:left="72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делия художественной ковки: заборы, ворота, решётки, ограждения;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аллическая мебель: шкафы, стеллажи, сейфы, двери;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тали оборудования, механизмов, приборов;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ругие изделия и конструкции из металла различного назначения.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величения срока эксплуатации покрытия, рекомендуется применение Молотекс в качестве финишного слоя в комплексной системе совместно: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 антикоррозионным грунтом Грункор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НАНЕСЕНИЮ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755"/>
      </w:tblGrid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34667.4. до степени не ниже Sa2½ или St3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аление отслаивающихся лакокрасочных покрытий и пластовой ржавчины; 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;</w:t>
            </w:r>
          </w:p>
          <w:p>
            <w:pPr>
              <w:pStyle w:val="Normal"/>
              <w:jc w:val="both"/>
              <w:rPr/>
            </w:pPr>
            <w:r>
              <w:rPr/>
              <w:t>- обеспыливание (обдув поверхности сжатым воздухом по ГОСТ 9.010)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 емкости тщательно перемешать строительным миксером до достижения однородности состава. При необходимости вязкость снижать до рабочей добавлением углеводородных растворителей типа ксилол, сольвент, уайт-спирит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°С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1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ные растворители типа уайт-спирит, сольвент, ксилол и др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рекомендуется толщиной мокрого слоя 100 мкм, что позволяет получить покрытие толщиной около 50 мкм. Не рекомендуется наносить в несколько слоев, т.к. результат по молотковому рисунку непредсказуем.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толщина сухого слоя покрытия 50 мкм, что соответствует расходу 100-150 г/м²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ля увеличения срока эксплуатации рекомендуется наносить Молотекс на грунтовку Грункор.</w:t>
            </w:r>
          </w:p>
        </w:tc>
      </w:tr>
    </w:tbl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907"/>
      </w:tblGrid>
      <w:tr>
        <w:trPr>
          <w:trHeight w:val="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01-01524656-2017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алкидная смола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эксплуатации покры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0℃ до + 80℃.</w:t>
            </w:r>
          </w:p>
        </w:tc>
      </w:tr>
      <w:tr>
        <w:trPr>
          <w:trHeight w:val="40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я жидкость</w:t>
            </w:r>
          </w:p>
        </w:tc>
      </w:tr>
      <w:tr>
        <w:trPr>
          <w:trHeight w:val="40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, серебристый, бронза, синий, зеленый, коричневый, черный</w:t>
            </w:r>
          </w:p>
        </w:tc>
      </w:tr>
      <w:tr>
        <w:trPr>
          <w:trHeight w:val="160" w:hRule="atLeast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я жидк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3</w:t>
            </w:r>
          </w:p>
        </w:tc>
      </w:tr>
      <w:tr>
        <w:trPr>
          <w:trHeight w:val="25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(20±2)℃,  ч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крытия после высых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«молотковым» рисунком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нестекающего слоя,мкм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истость (зависит от цвета)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(зависит от цвета), г/см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ы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окрытия при ударе, см, не менее</w:t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пленки покрытия при изгибе, м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крытия по маятниковому прибору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к покрытия под углом 60º, единицы бле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мине-рального масла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2:00Z</dcterms:created>
  <dc:creator>Евгений</dc:creator>
  <dc:description/>
  <cp:keywords/>
  <dc:language>en-US</dc:language>
  <cp:lastModifiedBy>Aleksey Nechaev</cp:lastModifiedBy>
  <cp:lastPrinted>2022-05-19T10:08:00Z</cp:lastPrinted>
  <dcterms:modified xsi:type="dcterms:W3CDTF">2025-04-15T07:34:00Z</dcterms:modified>
  <cp:revision>3</cp:revision>
  <dc:subject/>
  <dc:title>• простота и удобство нанесения</dc:title>
</cp:coreProperties>
</file>