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4"/>
          <w:szCs w:val="44"/>
        </w:rPr>
        <w:t>Полимерон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ециальная уретановая грунт-эмаль «3 в 1»</w:t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антикоррозионной защиты черных металлов</w:t>
      </w:r>
    </w:p>
    <w:p>
      <w:pPr>
        <w:pStyle w:val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ёжное предотвращение коррозии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е декоративные свойства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оренное время высыхания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ость применения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остойкость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в один слой</w:t>
      </w:r>
    </w:p>
    <w:p>
      <w:pPr>
        <w:pStyle w:val="1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</w:rPr>
        <w:t>эластичность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янец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Полимерон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специальная глянцевая атмосферостойкая антикоррозионная грунт-эмаль с формулой «3 в 1» для долговременной защиты черных металлов, эксплуатируемых в условиях открытой атмосферы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Полимерон - </w:t>
      </w:r>
      <w:r>
        <w:rPr>
          <w:sz w:val="24"/>
          <w:szCs w:val="24"/>
        </w:rPr>
        <w:t>однокомпонентный состав на уретановой основе с содержанием активных антикоррозионных компонентов, предназначенный для выполнения срочных работ по покраске и защите различных металлов и металлоконструкци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Современная формула «3 в 1» грунт-эмали </w:t>
      </w:r>
      <w:r>
        <w:rPr>
          <w:b/>
          <w:sz w:val="24"/>
          <w:szCs w:val="24"/>
        </w:rPr>
        <w:t xml:space="preserve">Полимерон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восходная адгезия к поверхности черного металла, в</w:t>
      </w:r>
      <w:r>
        <w:rPr>
          <w:sz w:val="24"/>
          <w:szCs w:val="24"/>
          <w:highlight w:val="white"/>
        </w:rPr>
        <w:t xml:space="preserve"> том числе, покрытого плотно сцепленными остатками ржавчины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 50 мкм</w:t>
      </w:r>
      <w:r>
        <w:rPr>
          <w:sz w:val="24"/>
          <w:szCs w:val="24"/>
        </w:rPr>
        <w:t xml:space="preserve">.), позволит без дополнительной обработки, создать прочное антикоррозионное покрытие при нанесении всего в 1 слой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Наличие в составе грунт-эмали активных компонентов, включающих в себя преобразователь ржавчины, антикоррозионный грунт и износостойкую эмаль обеспечит длительную защиту поверхности металла от коррозии, агрессивного воздействия атмосферы, влажности и УФ-излучения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Специальная модифицированная формула грунт-эмали </w:t>
      </w:r>
      <w:r>
        <w:rPr>
          <w:b/>
          <w:sz w:val="24"/>
          <w:szCs w:val="24"/>
        </w:rPr>
        <w:t xml:space="preserve">Полимерон, </w:t>
      </w:r>
      <w:r>
        <w:rPr>
          <w:sz w:val="24"/>
          <w:szCs w:val="24"/>
        </w:rPr>
        <w:t>ее универсальность и быстрое время высыхания позволяют сократить трудовые и материальные затраты производ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воляя без использования антикоррозионного грунта выполнить необходимые работы, тем самым в кратчайшие сроки защитить металл от воздействия различных агрессивных факторов, а также создать эстетичный, декоративный красочный финишный сло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тикоррозионное покрытие</w:t>
      </w:r>
      <w:r>
        <w:rPr>
          <w:i/>
          <w:sz w:val="24"/>
          <w:szCs w:val="24"/>
        </w:rPr>
        <w:t xml:space="preserve"> на основе грунт-эмали </w:t>
      </w:r>
      <w:r>
        <w:rPr>
          <w:b/>
          <w:i/>
          <w:sz w:val="24"/>
          <w:szCs w:val="24"/>
        </w:rPr>
        <w:t>Полимерон</w:t>
      </w:r>
      <w:r>
        <w:rPr>
          <w:i/>
          <w:sz w:val="24"/>
          <w:szCs w:val="24"/>
        </w:rPr>
        <w:t xml:space="preserve"> (при условии соблюдения технологии </w:t>
      </w:r>
      <w:r>
        <w:rPr>
          <w:b/>
          <w:i/>
          <w:sz w:val="24"/>
          <w:szCs w:val="24"/>
        </w:rPr>
        <w:t>нанесения</w:t>
      </w:r>
      <w:r>
        <w:rPr>
          <w:i/>
          <w:sz w:val="24"/>
          <w:szCs w:val="24"/>
        </w:rPr>
        <w:t xml:space="preserve">), сохраняет свои защитно-декоративные качества в </w:t>
      </w:r>
      <w:r>
        <w:rPr>
          <w:b/>
          <w:i/>
          <w:sz w:val="24"/>
          <w:szCs w:val="24"/>
        </w:rPr>
        <w:t xml:space="preserve">условиях умеренного и холодного климата на срок до 8 лет, </w:t>
      </w:r>
      <w:r>
        <w:rPr>
          <w:i/>
          <w:sz w:val="24"/>
          <w:szCs w:val="24"/>
        </w:rPr>
        <w:t>а в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овиях </w:t>
      </w:r>
      <w:r>
        <w:rPr>
          <w:b/>
          <w:i/>
          <w:sz w:val="24"/>
          <w:szCs w:val="24"/>
        </w:rPr>
        <w:t>тропического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рского климата на срок не менее 6 лет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силенное антикоррозионное покрытие, </w:t>
      </w:r>
      <w:r>
        <w:rPr>
          <w:i/>
          <w:sz w:val="24"/>
          <w:szCs w:val="24"/>
        </w:rPr>
        <w:t>образуемое комплексным применением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унт-эмали</w:t>
      </w:r>
      <w:r>
        <w:rPr>
          <w:b/>
          <w:i/>
          <w:sz w:val="24"/>
          <w:szCs w:val="24"/>
        </w:rPr>
        <w:t xml:space="preserve"> Полимерон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</w:t>
      </w:r>
      <w:r>
        <w:rPr>
          <w:sz w:val="24"/>
          <w:szCs w:val="24"/>
        </w:rPr>
        <w:t xml:space="preserve"> с</w:t>
      </w:r>
      <w:r>
        <w:rPr>
          <w:i/>
          <w:sz w:val="24"/>
          <w:szCs w:val="24"/>
        </w:rPr>
        <w:t xml:space="preserve"> Грункор, придает финишному покрытию отличную стойкость к высоким атмосферным нагрузкам, гарантируя защиту окрашенного изделия в </w:t>
      </w:r>
      <w:r>
        <w:rPr>
          <w:b/>
          <w:i/>
          <w:sz w:val="24"/>
          <w:szCs w:val="24"/>
        </w:rPr>
        <w:t>условиях умеренного и холодного климата на срок</w:t>
      </w:r>
      <w:r>
        <w:rPr>
          <w:i/>
          <w:sz w:val="24"/>
          <w:szCs w:val="24"/>
        </w:rPr>
        <w:t xml:space="preserve"> на срок </w:t>
      </w:r>
      <w:r>
        <w:rPr>
          <w:b/>
          <w:sz w:val="24"/>
          <w:szCs w:val="24"/>
        </w:rPr>
        <w:t>не мене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 лет, </w:t>
      </w:r>
      <w:r>
        <w:rPr>
          <w:i/>
          <w:sz w:val="24"/>
          <w:szCs w:val="24"/>
        </w:rPr>
        <w:t>а в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овиях </w:t>
      </w:r>
      <w:r>
        <w:rPr>
          <w:b/>
          <w:i/>
          <w:sz w:val="24"/>
          <w:szCs w:val="24"/>
        </w:rPr>
        <w:t>тропического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рского климата на срок не менее 8 лет!</w:t>
      </w:r>
    </w:p>
    <w:p>
      <w:pPr>
        <w:pStyle w:val="1"/>
        <w:rPr>
          <w:sz w:val="24"/>
          <w:szCs w:val="24"/>
        </w:rPr>
      </w:pPr>
      <w:r>
        <w:rPr>
          <w:b/>
          <w:sz w:val="24"/>
          <w:szCs w:val="24"/>
        </w:rPr>
        <w:t>Применение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Специальная антикоррозионная грунт-эмаль </w:t>
      </w:r>
      <w:r>
        <w:rPr>
          <w:b/>
          <w:sz w:val="24"/>
          <w:szCs w:val="24"/>
        </w:rPr>
        <w:t>Полимерон </w:t>
      </w:r>
      <w:r>
        <w:rPr>
          <w:sz w:val="24"/>
          <w:szCs w:val="24"/>
        </w:rPr>
        <w:t>применяется для защиты стальных, чугунных и других поверхностей из чёрного металла.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Полимерон </w:t>
      </w:r>
      <w:r>
        <w:rPr>
          <w:sz w:val="24"/>
          <w:szCs w:val="24"/>
        </w:rPr>
        <w:t>позволяет обеспечить долговечную и надёжную защиту от коррозии:</w:t>
      </w:r>
    </w:p>
    <w:p>
      <w:pPr>
        <w:pStyle w:val="1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строительных металлоконструкций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труб и трубопроводов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железных мостов и мостовых конструкций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эстакад и платформ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металлических опор ЛЭП и антенных мачт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железнодорожного транспорта и сельскохозяйственной техники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оительных транспортных средств и спецтехники.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-таллического блеска (степень не ниже St3) согласно ГОСТ Р ИСО 8501-1. Или в соответствии с требованиями документации заказчика на окрашиваемые изделия.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отслаивающихся лакокрасочных покрытий и пластовой ржавчины;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жиривание растворителем;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ая очистка от оксидов до степени St2 по ГОСТ Р ИСО 8501-1;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углеводородных растворителей типа ксилол, сольвент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ные растворители типа сольвент,уайт-спирит, ксилол и др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20-250 г/м²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он, нанесенной на подготовленную стальную поверхность степени St3 согласно ГОСТ Р ИСО 8501-1, при толщине 100 мкм обеспечивает срок службы восемь лет при эксплуатации в открытой промышленной атмосфере умеренно-холодного климата. Для увеличения срока службы рекомендуется наносить на грунтовку Грункор.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907"/>
      </w:tblGrid>
      <w:tr>
        <w:trPr>
          <w:trHeight w:val="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01-01524656-2017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дноуретановая смола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0℃ до + 80℃.</w:t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янцевая поверхность</w:t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цвета: белый, 1021, 3020, 5010, 7040, 9005, База А, С. Колеровка в другие цвета: RAL Classic, NCS Index, Symhony на заказ от одного ведра.  Подробности по цветам и стоимости уточняйте у менеджеров.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72</w:t>
            </w:r>
          </w:p>
        </w:tc>
      </w:tr>
      <w:tr>
        <w:trPr>
          <w:trHeight w:val="2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(20±2)℃,  ч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 после высых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янцевая поверхн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нестекающего слоя, мкм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для RAL 9003, мкм, не боле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 цветов значения могут быть иным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г/см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4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ы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окрытия при ударе, см, не менее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пленки покрытия при изгибе, м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40 до +4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9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6T07:11:00Z</dcterms:modified>
  <cp:revision>3</cp:revision>
  <dc:subject/>
  <dc:title>• простота и удобство нанесения</dc:title>
</cp:coreProperties>
</file>