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имерстоун-2 SLIM</w:t>
      </w:r>
    </w:p>
    <w:p>
      <w:pPr>
        <w:pStyle w:val="Normal"/>
        <w:ind w:hanging="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сокопрочная</w:t>
      </w:r>
    </w:p>
    <w:p>
      <w:pPr>
        <w:pStyle w:val="Normal"/>
        <w:ind w:hanging="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вухкомпонентная полиуретановая грунт-эмаль</w:t>
      </w:r>
    </w:p>
    <w:p>
      <w:pPr>
        <w:pStyle w:val="Normal"/>
        <w:ind w:hanging="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бетонных полов</w:t>
      </w:r>
    </w:p>
    <w:p>
      <w:pPr>
        <w:pStyle w:val="Normal"/>
        <w:ind w:hanging="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долговечность и увеличение срока службы поверхности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высокая химическая стойкость к ГСМ и СОЖ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эффективное сопротивление износу</w:t>
      </w:r>
    </w:p>
    <w:p>
      <w:pPr>
        <w:pStyle w:val="Normal"/>
        <w:ind w:hanging="2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высокая механическая прочность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отличные декоративные качества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высокая водостойкость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полуглянец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2"/>
        <w:rPr/>
      </w:pPr>
      <w:r>
        <w:rPr>
          <w:rFonts w:cs="Times New Roman" w:ascii="Times New Roman" w:hAnsi="Times New Roman"/>
          <w:b/>
        </w:rPr>
        <w:t>Полимерстоун-2 SLIM – износостойкая, высокопрочная защитно-декоративная полиуретановая грунт-эмаль для защиты бетонных полов от механических, химических и истирающих воздействий внутри помещений.</w:t>
      </w:r>
    </w:p>
    <w:p>
      <w:pPr>
        <w:pStyle w:val="Normal"/>
        <w:ind w:hanging="2"/>
        <w:rPr/>
      </w:pPr>
      <w:r>
        <w:rPr>
          <w:rFonts w:cs="Times New Roman" w:ascii="Times New Roman" w:hAnsi="Times New Roman"/>
          <w:b/>
        </w:rPr>
        <w:t>Полимерстоун-2 SLIM – двухкомпонентный полиуретановый состав с высоким содержанием упрочняющих компонентов. Комплекс специальных аддитивов и полиуретанового связующего, после высыхания состава, придают финишному покрытию исключительные свойства в применении, гарантирующие всестороннюю защиту бетонных полов: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высокую стойкость к истиранию и абразивному износу;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отличную стойкость к механическим воздействиям;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стойкость к проливам масла, бензина и СОЖ;</w:t>
      </w:r>
    </w:p>
    <w:p>
      <w:pPr>
        <w:pStyle w:val="Normal"/>
        <w:ind w:hanging="2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водостойкость и водонепроницаемость;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эстетичный внешний вид.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2"/>
        <w:rPr/>
      </w:pPr>
      <w:r>
        <w:rPr>
          <w:rFonts w:cs="Times New Roman" w:ascii="Times New Roman" w:hAnsi="Times New Roman"/>
          <w:b/>
        </w:rPr>
        <w:t>Высокая скорость полимеризации финишной пленки, позволит оперативно ввести в эксплуатацию окрашенную поверхность - всего 4-5 суток после нанесения финишного слоя. Специальные компоненты, входящие в состав грунт-эмали, позволяют наносить состав на чистую, сухую бетонную поверхность без предварительного грунтования, при условии прочности бетонного основания марки не ниже М-350. Эксплуатационные характеристики и особая прочность финишного покрытия, делает Полимерстоун-2 SLIM, универсальным решением при защите бетонных полов в помещениях с различными эксплуатационными нагрузками.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начение</w:t>
      </w:r>
    </w:p>
    <w:p>
      <w:pPr>
        <w:pStyle w:val="Normal"/>
        <w:ind w:hanging="2"/>
        <w:rPr/>
      </w:pPr>
      <w:r>
        <w:rPr>
          <w:rFonts w:cs="Times New Roman" w:ascii="Times New Roman" w:hAnsi="Times New Roman"/>
          <w:b/>
        </w:rPr>
        <w:t>Полиуретановая, износостойкая грунт-эмаль Полимерстоун-2 SLIM, рекомендована к применению для защиты бетонных полов марки не ниже М250 на объектах промышленного и гражданского назначения: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торговых и складских помещений;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ангаров для авиационной техники;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общественных помещений;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производственных цехов;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многоэтажных парковок;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автосервисов, автомоек;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 xml:space="preserve">гаражных комплексов; </w:t>
      </w:r>
    </w:p>
    <w:p>
      <w:pPr>
        <w:pStyle w:val="Normal"/>
        <w:ind w:hanging="2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холодильных камер;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cs="Times New Roman" w:ascii="Times New Roman" w:hAnsi="Times New Roman"/>
          <w:b/>
        </w:rPr>
        <w:tab/>
        <w:t>типографий и т.д.</w:t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241"/>
      </w:tblGrid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шиваемые поверхности должны быть подготовлены согласно Своду правил для изоляционных и отделочных покрытий СП 71.13330.2017 (СНиП 3.04.01-87)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включает следующие операции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чистка поверхности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патлевание трещин и раковин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ушивание сырых м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лифование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д применением компоненты «А» и «Б» смешать с помощью миксера: сначала перемешать компонент «А» до получения однородного состава (особо тщательно промешать дно и углы тары), затем при перемешивании в емкость с компонентом «А» влить компонент «Б» и перемешивать до однородного состоя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вязкость состава снижать до рабочей добавлением Р-универсала, ксилола, сольвента, бутилацетата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несение</w:t>
            </w:r>
          </w:p>
        </w:tc>
      </w:tr>
      <w:tr>
        <w:trPr>
          <w:trHeight w:val="23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проведения работ, не ниж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℃</w:t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ая влажность, не более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%</w:t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жиривание поверхности при загрязнении нефтепродукта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Спецобезжириватель ОМ-01С, бензин Калоша (БР-2, Нефрас С2-80/100)</w:t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борудова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Р-универсал, ксилол, сольвент, ацетон, растворители 646-650, Р-4, Р-5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сят кистью, валиком, краскораспылителем или безвоздушным распылением ровным слоем на сухую подготовленную поверхность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сить рекомендуется толщиной мокрого слоя 100 мкм, что позволяет получить покрытие толщиной около 50 мкм на непористом основании. Второй слой для набора толщины наносить не ранее, чем через 2 часа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Рекомендуемая толщина сухого слоя покрытия на непористом основании – 50 мкм в качестве грунтовки и 100 мкм в качестве самостоятельного защитного покрытия, что соответствует расходу 150-300 г/м²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увеличения срока эксплуатации рекомендуется наносить Полимерстоун-2 SLIM на грунтовку Протексил-2MS или ПС-Грунт. 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полностью достигает эксплуатационных показателей при 20℃ через 3 суток после нанесения. С понижением температуры время отверждения увеличивается.</w:t>
            </w:r>
          </w:p>
        </w:tc>
      </w:tr>
    </w:tbl>
    <w:p>
      <w:pPr>
        <w:pStyle w:val="Normal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/>
      </w:pPr>
      <w:r>
        <w:rPr/>
        <w:t>ТЕХНИЧЕСКАЯ ИНФОРМАЦИЯ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4135"/>
      </w:tblGrid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услов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.12-042-01524656-202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материал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</w:rPr>
              <w:t>Акриловая гидроксилсодержащая смола с ароматическим изоцианатом</w:t>
            </w:r>
          </w:p>
        </w:tc>
      </w:tr>
      <w:tr>
        <w:trPr>
          <w:trHeight w:val="35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Цвет покрытия, </w:t>
            </w:r>
            <w:r>
              <w:rPr>
                <w:rFonts w:cs="Times New Roman" w:ascii="Times New Roman" w:hAnsi="Times New Roman"/>
                <w:lang w:val="en-US"/>
              </w:rPr>
              <w:t>RA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 и другие цвет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эксплуатации покрыт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</w:rPr>
              <w:t>От -50℃ до + 80℃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Компонент А (полуфабрикат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зкая жидкость 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</w:rPr>
              <w:t>Условная вязкость по вискозиметру ВЗ-246 с диаметром сопла 4 мм при температуре (20,0</w:t>
            </w:r>
            <w:r>
              <w:rPr>
                <w:rFonts w:eastAsia="Wingdings" w:cs="Wingdings" w:ascii="Wingdings" w:hAnsi="Wingdings"/>
              </w:rPr>
              <w:t></w:t>
            </w:r>
            <w:r>
              <w:rPr>
                <w:rFonts w:cs="Times New Roman" w:ascii="Times New Roman" w:hAnsi="Times New Roman"/>
              </w:rPr>
              <w:t>0,5)℃, 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12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нелетучих веществ, %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-7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bookmarkStart w:id="0" w:name="_Ref143006966"/>
            <w:r>
              <w:rPr>
                <w:rFonts w:cs="Times New Roman" w:ascii="Times New Roman" w:hAnsi="Times New Roman"/>
              </w:rPr>
              <w:t>Степень перетира, мкм, не более</w:t>
            </w:r>
            <w:bookmarkEnd w:id="0"/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, г/см³ к.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-1,4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нент Б (отвердитель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</w:rPr>
              <w:t>Прозрачная бесцветная жидкость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нелетучих веществ, %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1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, г/см³ к.Б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±0,0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товая к нанесению смесь (к.А+к.Б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вязкость по вискозиметру ВЗ-246 с диаметром сопла 4 мм при температуре (20,0±0,5)℃, 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12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ремя высыхания до степени 3 при (20±2)℃,  ч, не бол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твержденного покрыт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покрытия после высых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</w:rPr>
              <w:t>Полуглянцевая гладкая поверхность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Цвет покрытия, </w:t>
            </w:r>
            <w:r>
              <w:rPr>
                <w:rFonts w:cs="Times New Roman" w:ascii="Times New Roman" w:hAnsi="Times New Roman"/>
                <w:lang w:val="en-US"/>
              </w:rPr>
              <w:t>RA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40 и другие цвет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нестекающего слоя, мкм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ывистость, мкм, не более (в зависимости от цвета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гезия к бетону, МПа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способность после смешения компонентов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ск покрытия под углом 60º, единицы блес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60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</w:rPr>
              <w:t>Стойкость покрытия к статическому воздействию воды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</w:rPr>
              <w:t>Стойкость покрытия к статическому воздействию бензина при (20±2)℃, ч, не мене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Normal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ры предосторожности</w:t>
      </w:r>
    </w:p>
    <w:p>
      <w:pPr>
        <w:pStyle w:val="Normal"/>
        <w:ind w:hanging="2"/>
        <w:jc w:val="both"/>
        <w:rPr/>
      </w:pPr>
      <w:r>
        <w:rPr>
          <w:rFonts w:cs="Times New Roman" w:ascii="Times New Roman" w:hAnsi="Times New Roman"/>
        </w:rPr>
        <w:t>Работы по нанесению композиции проводить в проветриваемом помещении. При проведении работ рекомендуется пользоваться защитными очками, перчатками, средствами защиты дыхания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ранение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хранить в плотно закрытой таре, предохраняя от влаги и прямых солнечных лучей, вдали от приборов отопления и электрических устройств. Температура хранения от минус 40℃ до плюс 40℃.  После хранения при отрицательных температурах состав необходимо выдержать не менее суток при температуре выше 15℃. Беречь от огня.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хранения – 12 месяцев со дня изготовления</w:t>
      </w:r>
    </w:p>
    <w:p>
      <w:pPr>
        <w:pStyle w:val="Normal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р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 кг</w:t>
      </w:r>
      <w:r>
        <w:rPr>
          <w:rFonts w:cs="Times New Roman" w:ascii="Times New Roman" w:hAnsi="Times New Roman"/>
        </w:rPr>
        <w:t xml:space="preserve"> и по согласованию с заказчиком.</w:t>
      </w:r>
    </w:p>
    <w:p>
      <w:pPr>
        <w:pStyle w:val="Normal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ляется в литографированной таре!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икетка оснащена защитными элементами от подделок!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mbria Math" w:ascii="Cambria Math" w:hAnsi="Cambria Math"/>
        <w:color w:val="5B9BD5"/>
        <w:sz w:val="20"/>
        <w:szCs w:val="20"/>
      </w:rPr>
      <w:t xml:space="preserve">Стр. </w:t>
    </w:r>
    <w:r>
      <w:rPr>
        <w:rFonts w:cs="Arial" w:ascii="Arial" w:hAnsi="Arial"/>
        <w:color w:val="5B9BD5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5B9BD5"/>
      </w:rPr>
      <w:instrText xml:space="preserve"> PAGE </w:instrText>
    </w:r>
    <w:r>
      <w:rPr>
        <w:sz w:val="20"/>
        <w:szCs w:val="20"/>
        <w:rFonts w:cs="Arial" w:ascii="Arial" w:hAnsi="Arial"/>
        <w:color w:val="5B9BD5"/>
      </w:rPr>
      <w:fldChar w:fldCharType="separate"/>
    </w:r>
    <w:r>
      <w:rPr>
        <w:sz w:val="20"/>
        <w:szCs w:val="20"/>
        <w:rFonts w:cs="Arial" w:ascii="Arial" w:hAnsi="Arial"/>
        <w:color w:val="5B9BD5"/>
      </w:rPr>
      <w:t>4</w:t>
    </w:r>
    <w:r>
      <w:rPr>
        <w:sz w:val="20"/>
        <w:szCs w:val="20"/>
        <w:rFonts w:cs="Arial" w:ascii="Arial" w:hAnsi="Arial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eastAsia="Arial" w:cs="Tahom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ahoma" w:hAnsi="Tahoma" w:eastAsia="Tahoma" w:cs="Tahoma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ahoma" w:hAnsi="Tahoma" w:eastAsia="Tahoma" w:cs="Tahom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14:00Z</dcterms:created>
  <dc:creator>Евгений</dc:creator>
  <dc:description/>
  <cp:keywords/>
  <dc:language>en-US</dc:language>
  <cp:lastModifiedBy>Aleksey Nechaev</cp:lastModifiedBy>
  <cp:lastPrinted>2024-09-24T16:50:00Z</cp:lastPrinted>
  <dcterms:modified xsi:type="dcterms:W3CDTF">2025-06-11T14:51:00Z</dcterms:modified>
  <cp:revision>3</cp:revision>
  <dc:subject/>
  <dc:title>• простота и удобство нанесения</dc:title>
</cp:coreProperties>
</file>