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истром 2 AQU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печатывающий водно-полиуретановый ла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защиты окрашенных поверхностей бетонных пол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сокая износостойкость и ударопроч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ысокая стойкость к УФ-излучению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личная химическая стойкость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екоративные качеств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лная прозрачность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тмосферостойкий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луматов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истром 2 AQUA - полуматовый защитно-декоративный атмосферостойкий лак для создания финишного запечатывающего прочного покрытия при устройстве эпоксидных и полиуретановых наливных полов, а также тонкослойных и декоративных полимерных покрытий в качестве финишной отделки, с возможностью дальнейшей эксплуатации в различных условиях, в том числе в условиях агрессивной промышленной сре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истром 2 AQUA - </w:t>
      </w:r>
      <w:r>
        <w:rPr>
          <w:bCs/>
        </w:rPr>
        <w:t>высокотехнологичный двухкомпонентный состав на основе модифицированных водно-полиуретановых высокомолекулярных смол с добавлением активных компонентов и группы усиленных специальных УФ-стойких пигментов, придающих финишной пленке высокие декоративные, защитные и эксплуатационные свойства: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ысокую стойкость к механическим воздействиям и истирающим нагрузкам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стойкость к воздействию промышленных моющих средств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тличную химическую стойкость к ГСМ, маслам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ысокую прочность и влагостойкость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создает антискользящий эффект.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/>
        <w:t>Модифицированная формула полуматового УФ-стойкого лака Тистром 2 AQUA, после отверждения образует стойкое, легкоочищаемое финишное покрытие, которое позволяет запечатать окрашенную поверхность, в том числе с применением декоративных флоков (чипсов), образуя надежный полимерный слой высокой прочности, отличающийся высокими техническими и декоративными характеристиками: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розрачная полуматовая пленка - </w:t>
      </w:r>
      <w:r>
        <w:rPr>
          <w:bCs/>
          <w:i/>
        </w:rPr>
        <w:t>практически не отражает свет, состав успешно наносится на глянцевые покрытия, как наливные полиуретановые и эпоксидные полы, так и на тонкослойные покрытия, тем самым придает превосходный декоративный вид, защищает от повреждений в следствие износа и создает антискользящий эффект на глянцевой поверхности;</w:t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УФ-стойкие пигменты – </w:t>
      </w:r>
      <w:r>
        <w:rPr>
          <w:bCs/>
          <w:i/>
        </w:rPr>
        <w:t>защищают финишное покрытие от воздействия ультрафиолета, благодаря чему финишное покрытие не разрушается и не желтеет под действием прямых солнечных лучей и остается абсолютно прозрачным, расширяя область применения лака возможностью применения на открытых площадках;</w:t>
      </w:r>
    </w:p>
    <w:p>
      <w:pPr>
        <w:pStyle w:val="Style17"/>
        <w:jc w:val="both"/>
        <w:rPr/>
      </w:pPr>
      <w:r>
        <w:rPr>
          <w:b/>
          <w:bCs/>
          <w:i/>
        </w:rPr>
        <w:t xml:space="preserve">Ускоренный набор прочности – </w:t>
      </w:r>
      <w:r>
        <w:rPr>
          <w:bCs/>
          <w:i/>
        </w:rPr>
        <w:t>позволяет в кратчайшие сроки сформировать защитный слой и допускает начало пешеходной нагрузки через 12 часов после нанесения финишного слоя лака при температуре (20±2)°С;</w:t>
      </w:r>
    </w:p>
    <w:p>
      <w:pPr>
        <w:pStyle w:val="Style17"/>
        <w:jc w:val="both"/>
        <w:rPr>
          <w:bCs/>
          <w:i/>
          <w:i/>
        </w:rPr>
      </w:pPr>
      <w:r>
        <w:rPr>
          <w:b/>
          <w:bCs/>
          <w:i/>
        </w:rPr>
        <w:t xml:space="preserve">Отсутствие запаха – </w:t>
      </w:r>
      <w:r>
        <w:rPr>
          <w:bCs/>
          <w:i/>
        </w:rPr>
        <w:t>дает возможность применения состава в помещениях без остановки производственных процессов, упрощая проведение покрасочных работ.</w:t>
      </w:r>
    </w:p>
    <w:p>
      <w:pPr>
        <w:pStyle w:val="Style1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7"/>
        <w:jc w:val="both"/>
        <w:rPr/>
      </w:pPr>
      <w:r>
        <w:rPr/>
        <w:t xml:space="preserve">Водно-полиуретановый лак </w:t>
      </w:r>
      <w:r>
        <w:rPr>
          <w:b/>
        </w:rPr>
        <w:t>Тистром 2 AQUA</w:t>
      </w:r>
      <w:r>
        <w:rPr/>
        <w:t>, предназначен для создания дополнительного износостойкого, химстойкого и декоративного защитного слоя на окрашенных ранее объектах, подвергающихся активному абразивному износу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магазины, торгово-развлекательные комплексы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выставочные и спортивные залы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цеха, склады, гаражи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административные и общественные здания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офисные помещения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производственные комплексы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крытые автомобильные парковки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типографии и т.д.</w:t>
      </w:r>
    </w:p>
    <w:p>
      <w:pPr>
        <w:pStyle w:val="Style17"/>
        <w:rPr/>
      </w:pPr>
      <w:r>
        <w:rPr/>
      </w:r>
    </w:p>
    <w:p>
      <w:pPr>
        <w:pStyle w:val="Normal"/>
        <w:ind w:hanging="2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891"/>
      </w:tblGrid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/>
            </w:pPr>
            <w:r>
              <w:rPr>
                <w:bCs/>
              </w:rPr>
              <w:t xml:space="preserve">Бетонное основание должно соответствовать требованиям </w:t>
            </w:r>
            <w:r>
              <w:rPr/>
              <w:t>СНиП 29.13330.2011</w:t>
            </w:r>
            <w:r>
              <w:rPr>
                <w:bCs/>
              </w:rPr>
              <w:t xml:space="preserve"> «Полы» и </w:t>
            </w:r>
            <w:r>
              <w:rPr/>
              <w:t>СНиП 71.13330.2017</w:t>
            </w:r>
            <w:r>
              <w:rPr>
                <w:bCs/>
              </w:rPr>
              <w:t xml:space="preserve">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 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>
                <w:bCs/>
              </w:rPr>
            </w:pPr>
            <w:r>
              <w:rPr>
                <w:bCs/>
              </w:rPr>
              <w:t xml:space="preserve">Комплект водно-полиуретанового лака </w:t>
            </w:r>
            <w:r>
              <w:rPr>
                <w:b/>
                <w:bCs/>
              </w:rPr>
              <w:t>Тистром 2 AQUA</w:t>
            </w:r>
            <w:r>
              <w:rPr>
                <w:bCs/>
              </w:rPr>
              <w:t xml:space="preserve"> включает два компонента </w:t>
            </w:r>
            <w:r>
              <w:rPr>
                <w:b/>
                <w:bCs/>
              </w:rPr>
              <w:t>(«А» и «Б»)</w:t>
            </w:r>
            <w:r>
              <w:rPr>
                <w:bCs/>
              </w:rPr>
              <w:t>, которые находятся в тщательно подобранном соотношении. При несоблюдении правила полного смешивания компонентов, возможны появления дефектов финишного слоя покрытия, вздутия поверхности или остаточная липкость, или полная потеря физико-механических свойств слоя.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Компонент А</w:t>
            </w:r>
            <w:r>
              <w:rPr/>
              <w:t xml:space="preserve"> 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</w:rPr>
              <w:t>не менее 2 мин</w:t>
            </w:r>
            <w:r>
              <w:rPr/>
              <w:t xml:space="preserve">). 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 xml:space="preserve">Компонент Б </w:t>
            </w:r>
            <w:r>
              <w:rPr/>
              <w:t>(отвердитель) добавить в</w:t>
            </w:r>
            <w:r>
              <w:rPr>
                <w:b/>
              </w:rPr>
              <w:t xml:space="preserve"> компонент А (</w:t>
            </w:r>
            <w:r>
              <w:rPr/>
              <w:t>компоненты поставляются комплектно</w:t>
            </w:r>
            <w:r>
              <w:rPr>
                <w:b/>
              </w:rPr>
              <w:t xml:space="preserve">). </w:t>
            </w:r>
            <w:r>
              <w:rPr/>
              <w:t>Полученную смесь перемешивать не менее 2-3 минут, до однородного состояния, уделив внимание участкам возле дна и стенок тары. Рекомендуется, после одной минуты перемешивания, перелить смесь в чистую емкость и там произвести окончательное полное перемешивание (эта операция позволяет избавиться от неперемешанных областей на стенках исходной емкости).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Каждая минута нахождения </w:t>
            </w:r>
            <w:r>
              <w:rPr>
                <w:b/>
              </w:rPr>
              <w:t>смешанного комплекта материала («А»+«Б»</w:t>
            </w:r>
            <w:r>
              <w:rPr/>
              <w:t>) в большом объеме (в ведре) сокращает время жизни состава.</w:t>
            </w:r>
          </w:p>
        </w:tc>
      </w:tr>
      <w:tr>
        <w:trPr>
          <w:trHeight w:val="23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+10°С</w:t>
            </w:r>
          </w:p>
        </w:tc>
      </w:tr>
      <w:tr>
        <w:trPr>
          <w:trHeight w:val="23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сжатие, МПа, не мене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</w:t>
            </w:r>
          </w:p>
        </w:tc>
      </w:tr>
      <w:tr>
        <w:trPr>
          <w:trHeight w:val="23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отрыв, МПа, не мене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,5</w:t>
            </w:r>
          </w:p>
        </w:tc>
      </w:tr>
      <w:tr>
        <w:trPr>
          <w:trHeight w:val="23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 основания, не более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 %</w:t>
            </w:r>
          </w:p>
        </w:tc>
      </w:tr>
      <w:tr>
        <w:trPr>
          <w:trHeight w:val="23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Состав наносить в </w:t>
            </w:r>
            <w:r>
              <w:rPr>
                <w:b/>
              </w:rPr>
              <w:t>1 или 2 слоя</w:t>
            </w:r>
            <w:r>
              <w:rPr/>
              <w:t>, кистью, валиком или воздушным распылением на сухую, очищенную от грязи, пыли, масел поверхность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При использовании </w:t>
            </w:r>
            <w:r>
              <w:rPr>
                <w:b/>
              </w:rPr>
              <w:t>кисти/валика</w:t>
            </w:r>
            <w:r>
              <w:rPr/>
              <w:t xml:space="preserve"> состав нанести в 2 слоя, с интервалом межслойной сушки 2 часа при температуре (20±2)°С.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невматическое распыление: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диаметр сопла 1.7 – 2.5 мм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давление 3- 5 бар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и использовании метода воздушного распыления. Состав наносить без добавления разбавителей, с использованием диаметра сопла 1.7 – 2.5 мм. Нанесение произвести в 2 слоя с межслойной сушкой 2 часа, при температуре (20±2)°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729"/>
      </w:tblGrid>
      <w:tr>
        <w:trPr>
          <w:trHeight w:val="34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еоретический расход, г/м²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Время высыхания до ст.3, (20±2)°С, часов</w:t>
            </w:r>
          </w:p>
        </w:tc>
      </w:tr>
      <w:tr>
        <w:trPr>
          <w:trHeight w:val="2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20-1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4285"/>
      </w:tblGrid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highlight w:val="yellow"/>
              </w:rPr>
            </w:pPr>
            <w:r>
              <w:rPr>
                <w:bCs/>
              </w:rPr>
              <w:t>20.30.11-041-01524656-2020</w:t>
            </w:r>
          </w:p>
        </w:tc>
      </w:tr>
      <w:tr>
        <w:trPr>
          <w:trHeight w:val="778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Модифицированная водно-полиуретановая смола с добавлением активных компонентов и группы усиленных специальных УФ-стойких пигментов</w:t>
            </w:r>
          </w:p>
        </w:tc>
      </w:tr>
      <w:tr>
        <w:trPr>
          <w:trHeight w:val="31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Однородная полуматовая поверхность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ухой остаток, %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30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Условная вязкость по В3-246 (сопло 4), сек, бол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30-50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lang w:val="en-US"/>
              </w:rPr>
            </w:pPr>
            <w:r>
              <w:rPr/>
              <w:t>Цвет покрыт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зрачный</w:t>
            </w:r>
          </w:p>
        </w:tc>
      </w:tr>
      <w:tr>
        <w:trPr>
          <w:trHeight w:val="51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Жизнеспособность после смешения компонентов (А+Б) при температуре (20,0±0,5)° С, ч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6</w:t>
            </w:r>
          </w:p>
        </w:tc>
      </w:tr>
      <w:tr>
        <w:trPr>
          <w:trHeight w:val="14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отовность покрытия к щадящим пешеходным нагрузкам (20,0±0,5)°С, ч, не бол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2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 (полимеризация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Стойкость покрытия к статическому воздействию жидкостей при температуре (20±2)°С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3%-го раствора хлорида натрия, ч, бол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8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бензина, ч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80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масел, ч, бол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20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оды, ч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2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>
                <w:trHeight w:val="257" w:hRule="atLeast"/>
              </w:trPr>
              <w:tc>
                <w:tcPr>
                  <w:tcW w:w="10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7CAAC" w:val="clear"/>
                </w:tcPr>
                <w:p>
                  <w:pPr>
                    <w:pStyle w:val="Normal"/>
                    <w:ind w:hanging="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ность плёнки</w:t>
                  </w:r>
                </w:p>
              </w:tc>
            </w:tr>
          </w:tbl>
          <w:p>
            <w:pPr>
              <w:pStyle w:val="Normal"/>
              <w:ind w:hanging="2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и ударе, см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50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вердость пленки по ТМЛ-А, отн. ед.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0,35</w:t>
            </w:r>
          </w:p>
        </w:tc>
      </w:tr>
    </w:tbl>
    <w:p>
      <w:pPr>
        <w:pStyle w:val="Normal"/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полимерного состава,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</w:rPr>
        <w:t xml:space="preserve">+5 </w:t>
      </w:r>
      <w:r>
        <w:rPr/>
        <w:t xml:space="preserve">до </w:t>
      </w:r>
      <w:r>
        <w:rPr>
          <w:b/>
        </w:rPr>
        <w:t>+30 °С</w:t>
      </w:r>
      <w:r>
        <w:rPr/>
        <w:t>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 xml:space="preserve">Гарантийный срок хранения в заводской упаковке — </w:t>
      </w:r>
      <w:r>
        <w:rPr>
          <w:b/>
        </w:rPr>
        <w:t xml:space="preserve">6 месяцев </w:t>
      </w:r>
      <w:r>
        <w:rPr/>
        <w:t>со дня изготовления.</w:t>
      </w:r>
    </w:p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15 кг</w:t>
      </w:r>
      <w:r>
        <w:rPr/>
        <w:t xml:space="preserve"> </w:t>
      </w:r>
    </w:p>
    <w:p>
      <w:pPr>
        <w:pStyle w:val="Normal"/>
        <w:ind w:hanging="2"/>
        <w:jc w:val="both"/>
        <w:rPr>
          <w:lang w:val="en-US"/>
        </w:rPr>
      </w:pPr>
      <w:r>
        <w:rPr>
          <w:lang w:val="en-US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4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05:00Z</dcterms:created>
  <dc:creator>Евгений</dc:creator>
  <dc:description/>
  <cp:keywords/>
  <dc:language>en-US</dc:language>
  <cp:lastModifiedBy>Пользователь</cp:lastModifiedBy>
  <cp:lastPrinted>2022-05-19T10:08:00Z</cp:lastPrinted>
  <dcterms:modified xsi:type="dcterms:W3CDTF">2025-02-20T14:16:00Z</dcterms:modified>
  <cp:revision>7</cp:revision>
  <dc:subject/>
  <dc:title>• простота и удобство нанесения</dc:title>
</cp:coreProperties>
</file>