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ржалюкс SPRINT «3 в 1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стросохнущ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остойкая полуглянцевая грунт-эмаль «3 в 1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модифицированным воско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металла</w:t>
      </w:r>
    </w:p>
    <w:p>
      <w:pPr>
        <w:pStyle w:val="Normal"/>
        <w:rPr/>
      </w:pPr>
      <w:r>
        <w:rPr/>
        <w:t>•</w:t>
      </w:r>
      <w:r>
        <w:rPr/>
        <w:tab/>
        <w:t>ускоренное время высыхания «от пыли» 30 мин.</w:t>
      </w:r>
    </w:p>
    <w:p>
      <w:pPr>
        <w:pStyle w:val="Normal"/>
        <w:rPr/>
      </w:pPr>
      <w:r>
        <w:rPr/>
        <w:t>•</w:t>
      </w:r>
      <w:r>
        <w:rPr/>
        <w:tab/>
        <w:t>повышенная стойкость к УФ-излучению</w:t>
      </w:r>
    </w:p>
    <w:p>
      <w:pPr>
        <w:pStyle w:val="Normal"/>
        <w:rPr/>
      </w:pPr>
      <w:r>
        <w:rPr/>
        <w:t>•</w:t>
      </w:r>
      <w:r>
        <w:rPr/>
        <w:tab/>
        <w:t>высокая адгезия к черным металлам</w:t>
      </w:r>
    </w:p>
    <w:p>
      <w:pPr>
        <w:pStyle w:val="Normal"/>
        <w:rPr/>
      </w:pPr>
      <w:r>
        <w:rPr/>
        <w:t>•</w:t>
      </w:r>
      <w:r>
        <w:rPr/>
        <w:tab/>
        <w:t>содержит модифицированный воск</w:t>
      </w:r>
    </w:p>
    <w:p>
      <w:pPr>
        <w:pStyle w:val="Normal"/>
        <w:rPr/>
      </w:pPr>
      <w:r>
        <w:rPr/>
        <w:t>•</w:t>
      </w:r>
      <w:r>
        <w:rPr/>
        <w:tab/>
        <w:t>возможность нанесения при t до -15°С</w:t>
      </w:r>
    </w:p>
    <w:p>
      <w:pPr>
        <w:pStyle w:val="Normal"/>
        <w:rPr/>
      </w:pPr>
      <w:r>
        <w:rPr/>
        <w:t>•</w:t>
      </w:r>
      <w:r>
        <w:rPr/>
        <w:tab/>
        <w:t>высокая атмосферная стойкость</w:t>
      </w:r>
    </w:p>
    <w:p>
      <w:pPr>
        <w:pStyle w:val="Normal"/>
        <w:rPr/>
      </w:pPr>
      <w:r>
        <w:rPr/>
        <w:t>•</w:t>
      </w:r>
      <w:r>
        <w:rPr/>
        <w:tab/>
        <w:t>грязе и водоотталкивающая</w:t>
      </w:r>
    </w:p>
    <w:p>
      <w:pPr>
        <w:pStyle w:val="Normal"/>
        <w:rPr/>
      </w:pPr>
      <w:r>
        <w:rPr/>
        <w:t>•</w:t>
      </w:r>
      <w:r>
        <w:rPr/>
        <w:tab/>
        <w:t>высокая ударопрочность</w:t>
      </w:r>
    </w:p>
    <w:p>
      <w:pPr>
        <w:pStyle w:val="Normal"/>
        <w:rPr/>
      </w:pPr>
      <w:r>
        <w:rPr/>
        <w:t>•</w:t>
      </w:r>
      <w:r>
        <w:rPr/>
        <w:tab/>
        <w:t>морозостойкая</w:t>
      </w:r>
    </w:p>
    <w:p>
      <w:pPr>
        <w:pStyle w:val="Normal"/>
        <w:rPr/>
      </w:pPr>
      <w:r>
        <w:rPr/>
        <w:t>•</w:t>
      </w:r>
      <w:r>
        <w:rPr/>
        <w:tab/>
        <w:t>полугля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жалюкс SPRINT «3 в 1» – быстросохнущая полуглянцевая антикоррозионная грунт-эмаль с модифицированным нано-воском, предназначена для защитного окрашивания чёрного металла с целью создания эффективной, длительной защиты от возникновения очагов коррозии.</w:t>
      </w:r>
    </w:p>
    <w:p>
      <w:pPr>
        <w:pStyle w:val="Normal"/>
        <w:rPr/>
      </w:pPr>
      <w:r>
        <w:rPr/>
        <w:t xml:space="preserve">Нержалюкс SPRINT «3 в 1» - однокомпонентный инновационный состав на основе смеси высококачественных акриловых полимеров, с модифицированным нано-воском, антикоррозионными добавками и светостойкими пигментами. Быстросохнущая грунт-эмаль Нержалюкс SPRINT «3 в 1» успешно сочетает в себе свойства преобразователя ржавчины, антикоррозионного грунта и гидрофобного водоотталкивающего барьера, позволяя легко и быстро проводить окрасочные работы без предварительной подготовки в виде зачистки и грунтования поверхности. Высокоактивные ингибиторы и преобразователи в составе грунт-эмали блокируют возникновение и развитие коррозионных процессов, надежно защищая изделия из чёрного металла на длительный срок. </w:t>
      </w:r>
    </w:p>
    <w:p>
      <w:pPr>
        <w:pStyle w:val="Normal"/>
        <w:rPr/>
      </w:pPr>
      <w:r>
        <w:rPr/>
        <w:t>Грунт-эмаль Нержалюкс SPRINT «3 в 1» - образует износостойкое и атмосферостойкое покрытие способное предотвращать и останавливать любое развитие коррозии. Содержащийся в составе покрытия модифицированный нано-воск, создает грязе- водоотталкивающий барьер, надёжно препятствующий проникновение воды и влаги к окрашенному основанию. Высочайший уровень защиты, позволяет применять быстросохнущую грунт-эмаль на ответственных объектах, эксплуатируемых в условиях агрессивной промышленной атмосферы умеренного и холодного климата.</w:t>
      </w:r>
    </w:p>
    <w:p>
      <w:pPr>
        <w:pStyle w:val="Normal"/>
        <w:rPr/>
      </w:pPr>
      <w:r>
        <w:rPr/>
        <w:t>Нержалюкс SPRINT «3 в 1» рекомендован для защиты стальных, чугунных и других поверхностей из чёрного металла, в том числе покрытых ржавчиной и остатками старого покрытия плотно сцепленного с металлом.</w:t>
      </w:r>
    </w:p>
    <w:p>
      <w:pPr>
        <w:pStyle w:val="Normal"/>
        <w:rPr/>
      </w:pPr>
      <w:r>
        <w:rPr/>
        <w:t xml:space="preserve">Антикоррозионная грунт-эмаль Нержалюкс SPRINT «3 в 1» - обладает целым рядом качественных характеристик и неоспоримых преимуществ перед большинством грунт-эмалей: </w:t>
      </w:r>
    </w:p>
    <w:p>
      <w:pPr>
        <w:pStyle w:val="Normal"/>
        <w:rPr/>
      </w:pPr>
      <w:r>
        <w:rPr/>
        <w:t>•</w:t>
      </w:r>
      <w:r>
        <w:rPr/>
        <w:t>Слой-протектор из модифицированного воска, повышает уровень защиты металлоконструкций от воды и влаги, а полуглянцевая финишная плёнка, наделяет окрашенные конструкции превосходным декором и делает окрашенную поверхность гладкой и красивой;</w:t>
      </w:r>
    </w:p>
    <w:p>
      <w:pPr>
        <w:pStyle w:val="Normal"/>
        <w:rPr/>
      </w:pPr>
      <w:r>
        <w:rPr/>
        <w:t>•</w:t>
      </w:r>
      <w:r>
        <w:rPr/>
        <w:t xml:space="preserve">Формула «3 в 1» позволяет наносить грунт-эмаль на металл без предварительной подготовки существенно сокращая время на проведение окрасочных работ; </w:t>
      </w:r>
    </w:p>
    <w:p>
      <w:pPr>
        <w:pStyle w:val="Normal"/>
        <w:rPr/>
      </w:pPr>
      <w:r>
        <w:rPr/>
        <w:t>•</w:t>
      </w:r>
      <w:r>
        <w:rPr/>
        <w:t xml:space="preserve">Быстрое высыхание допускает нанесение второго слоя эмали через 30 мин. после нанесения первого; </w:t>
      </w:r>
    </w:p>
    <w:p>
      <w:pPr>
        <w:pStyle w:val="Normal"/>
        <w:rPr/>
      </w:pPr>
      <w:r>
        <w:rPr/>
        <w:t>•</w:t>
      </w:r>
      <w:r>
        <w:rPr/>
        <w:t>Окрашивание при отрицательных температурах до -15°С, позволяет применять состав в различных климатических условиях, в том числе проводить срочные окрасочные работы в 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блюдении технологии нанесения (в 2 слоя), антикоррозионное покрытие Нержалюкс SPRINT «3 в 1» сохраняет свои защитно-декоративные качества на срок от 12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:</w:t>
      </w:r>
    </w:p>
    <w:p>
      <w:pPr>
        <w:pStyle w:val="Normal"/>
        <w:rPr/>
      </w:pPr>
      <w:r>
        <w:rPr/>
        <w:t xml:space="preserve">Антикоррозионная грунт-эмаль Нержалюкс SPRINT «3 в 1» специально разработана для защиты поверхностей из черного металла, эксплуатируемых в условиях промышленной атмосферы и повышенной влажности: </w:t>
      </w:r>
    </w:p>
    <w:p>
      <w:pPr>
        <w:pStyle w:val="Normal"/>
        <w:rPr/>
      </w:pPr>
      <w:r>
        <w:rPr/>
        <w:t>•</w:t>
      </w:r>
      <w:r>
        <w:rPr/>
        <w:tab/>
        <w:t>деталей машин и механизмов, оборудования, спецтехники;</w:t>
      </w:r>
    </w:p>
    <w:p>
      <w:pPr>
        <w:pStyle w:val="Normal"/>
        <w:rPr/>
      </w:pPr>
      <w:r>
        <w:rPr/>
        <w:t>•</w:t>
      </w:r>
      <w:r>
        <w:rPr/>
        <w:tab/>
        <w:t>строительных металлоконструкций;</w:t>
      </w:r>
    </w:p>
    <w:p>
      <w:pPr>
        <w:pStyle w:val="Normal"/>
        <w:rPr/>
      </w:pPr>
      <w:r>
        <w:rPr/>
        <w:t>•</w:t>
      </w:r>
      <w:r>
        <w:rPr/>
        <w:tab/>
        <w:t>железобетонных конструкций и крыш;</w:t>
      </w:r>
    </w:p>
    <w:p>
      <w:pPr>
        <w:pStyle w:val="Normal"/>
        <w:rPr/>
      </w:pPr>
      <w:r>
        <w:rPr/>
        <w:t>•</w:t>
      </w:r>
      <w:r>
        <w:rPr/>
        <w:tab/>
        <w:t>металлических ангаров, гаражей;</w:t>
      </w:r>
    </w:p>
    <w:p>
      <w:pPr>
        <w:pStyle w:val="Normal"/>
        <w:rPr/>
      </w:pPr>
      <w:r>
        <w:rPr/>
        <w:t>•</w:t>
      </w:r>
      <w:r>
        <w:rPr/>
        <w:tab/>
        <w:t>труб и трубопроводов;</w:t>
      </w:r>
    </w:p>
    <w:p>
      <w:pPr>
        <w:pStyle w:val="Normal"/>
        <w:rPr/>
      </w:pPr>
      <w:r>
        <w:rPr/>
        <w:t>•</w:t>
      </w:r>
      <w:r>
        <w:rPr/>
        <w:tab/>
        <w:t>ворот, заборов, оград и других металло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нт-эмаль Нержалюкс SPRINT «3 в 1» незаменима для покраски металлических конструкций со сложным профилем, в том числе крупногабаритных металлоконструкций и изделий.</w:t>
      </w:r>
    </w:p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16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9.402 с последующей абразивной струйной очисткой (степень не ниже Sa2½) или обработкой механическим инструментом до металлического блеска (степень не ниже St3) согласно ГОСТ Р ИСО 8501 1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отслаивающихся лакокрасочных покрытий и пластовой ржавчины;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 по ГОСТ 9.402</w:t>
            </w:r>
          </w:p>
          <w:p>
            <w:pPr>
              <w:pStyle w:val="Normal"/>
              <w:jc w:val="both"/>
              <w:rPr/>
            </w:pPr>
            <w:r>
              <w:rPr/>
              <w:t>- обеспыливание (обдув поверхности сжатым воздухом по ГОСТ 9.010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в емкости тщательно перемешать строительным миксером до достижения однородности состава. При необходимости вязкость снижать до рабочей добавлением Р-универсала, ксилола, сольвента, ацетона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-15°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2 часа.</w:t>
            </w:r>
          </w:p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/>
              <w:t xml:space="preserve"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30-260 г/м²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ля увеличения срока эксплуатации рекомендуется наносить Нержалюкс на грунтовку Фосфогрунт и увеличением общей толщины покрытия. 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62-01524656-202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криловая смол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.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RAL 7040, База А и С, колеровка по каталогам RAL Classic, NCS Index, Symphony от одного ведра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-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4-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для </w:t>
            </w:r>
            <w:r>
              <w:rPr>
                <w:lang w:val="en-US"/>
              </w:rPr>
              <w:t>RAL</w:t>
            </w:r>
            <w:r>
              <w:rPr/>
              <w:t xml:space="preserve"> 9003, мкм, не более</w:t>
            </w:r>
          </w:p>
          <w:p>
            <w:pPr>
              <w:pStyle w:val="Normal"/>
              <w:ind w:hanging="2"/>
              <w:rPr/>
            </w:pPr>
            <w:r>
              <w:rPr/>
              <w:t>Для других цветов значения могут быть ины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,3±0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1" w:name="_Ref143007084"/>
            <w:r>
              <w:rPr/>
              <w:t>Прочность покрытия при ударе, см, не менее</w:t>
            </w:r>
            <w:bookmarkEnd w:id="1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1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5-6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минерально-го масл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4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7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5-03-06T11:09:00Z</dcterms:modified>
  <cp:revision>3</cp:revision>
  <dc:subject/>
  <dc:title>• простота и удобство нанесения</dc:title>
</cp:coreProperties>
</file>