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постат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ухкомпонентная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поксидная антикоррозионная грунт-эмаль по металлу "3 в 1"</w:t>
      </w:r>
    </w:p>
    <w:p>
      <w:pPr>
        <w:pStyle w:val="Normal"/>
        <w:ind w:hanging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толстослойное нанесение за один проход - до 120 мкм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долговременная защита металла от коррозии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стойкость к морской и пресной воде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износостойкость и ударопрочность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термостойкость - до +120°С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масло- и бензостойкость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с фосфатом цинка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формула “3 в 1”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полуглянец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Эпостат — эпоксидная быстросохнущая грунт-эмаль "3 в 1" для сверхпродолжительной антикоррозионной и механической защиты газо- и нефтепроводов, металлических труб, стальных трубопроводов, эксплуатируемых в условиях открытой агрессивной промышленной среды, холодного и морского климата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Эпостат - двухкомпонентный инновационный состав на основе модифицированной эпоксидной смолы с добавлением фосфата цинка, активных антикоррозионных пигментов, придающих финишному покрытию исключительные защитные качествами: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термостойкость финишной пленки при постоянной рабочей температуре до +120 °С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создание активной антикоррозионной защиты уже с первого нанесения;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высокая химстойкость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отличная водостойкость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формула «3 в1»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Благодаря инновационной формуле и активным антикоррозионным составляющим, Эпостат за короткое время, образует прочное, придающее окрашиваемым изделиям высокие декоративные свойства и надежно предотвращающее развитие коррозии полуглянцевое покрытие, с усиленной барьерной защитой для быстрой и эффективной защиты труб и трубопроводов: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Фосфат Цинка – надёжно защитит от коррозии окрашенную металлическую поверхность, значительно увеличив срок службы покрытия и предотвратит появление, и распространение коррозии на окрашенной поверхности;</w:t>
      </w:r>
    </w:p>
    <w:p>
      <w:pPr>
        <w:pStyle w:val="Normal"/>
        <w:ind w:hanging="2"/>
        <w:rPr/>
      </w:pPr>
      <w:r>
        <w:rPr>
          <w:b/>
        </w:rPr>
        <w:t>Термостойкость - гарантирует сохранность структуры финишного покрытия и всех его свойств при постоянных рабочих температурах от -40 до +120°С (допускается кратковременный нагрев до +150°С);</w:t>
      </w:r>
    </w:p>
    <w:p>
      <w:pPr>
        <w:pStyle w:val="Normal"/>
        <w:ind w:hanging="2"/>
        <w:rPr/>
      </w:pPr>
      <w:r>
        <w:rPr>
          <w:b/>
        </w:rPr>
        <w:t>Модифицированная эпоксидная смола - позволяет получить экстрапрочное покрытие, стойкое к длительному воздействию агрессивных газов (SO2, CO2, CI2), солёной и пресной воде, растворам солей и щелочей, бензину, дизельному топливу, а также обливу растворами кислот и органическими растворителями;</w:t>
      </w:r>
    </w:p>
    <w:p>
      <w:pPr>
        <w:pStyle w:val="Normal"/>
        <w:ind w:hanging="2"/>
        <w:rPr/>
      </w:pPr>
      <w:r>
        <w:rPr>
          <w:b/>
        </w:rPr>
        <w:t>Формула «3 в1» - позволяет наносить грунт-эмаль без предварительного грунтования, даже на покрытую плотно сцепленными остатками ржавчины (до 70 мкм.) поверхности, так как состав уже содержит грунт, преобразователь ржавчины и финишную эмаль;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Применяется как самостоятельное покрытие, а также в комплексной системе: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с цинконаполненным протекторным грунтом Цинконол, что позволяет увеличить срок эксплуатации покрытия.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системой холодного цинкования металла Цинконол 2SH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c блокатором коррозии для черных и цветных металлов Эпостат BL-300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c эпоксидным антикоррозионным грунтом с фосфатом цинка Фосфогрунт-2EP;</w:t>
      </w:r>
    </w:p>
    <w:p>
      <w:pPr>
        <w:pStyle w:val="Normal"/>
        <w:ind w:hanging="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2"/>
        <w:rPr/>
      </w:pPr>
      <w:r>
        <w:rPr>
          <w:b/>
        </w:rPr>
        <w:t>(при условии соблюдения технологии нанесения, позволит сохранить защитно-декоративные свойства и значительно увеличить срок эксплуатации покрытия)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Применение</w:t>
      </w:r>
    </w:p>
    <w:p>
      <w:pPr>
        <w:pStyle w:val="Normal"/>
        <w:ind w:hanging="2"/>
        <w:rPr>
          <w:b/>
          <w:b/>
        </w:rPr>
      </w:pPr>
      <w:r>
        <w:rPr>
          <w:b/>
        </w:rPr>
        <w:t>Эпоксидная грунт-эмаль Эпостат применяется для длительной антикоррозионной защиты поверхностей, подвергающихся воздействию промышленной атмосферы: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 xml:space="preserve">наружных поверхностей ёмкостей для хранения нефти и нефтепродуктов; 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 xml:space="preserve">металлических труб и стальных трубопроводов; 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 xml:space="preserve">при ремонтной окраске автотехники и с/х техники; 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 xml:space="preserve">для покраски газопроводов и нефтепроводов; 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 xml:space="preserve">резервуаров для сыпучих материалов; 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 xml:space="preserve">гидротехнических сооружений; 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мостов, эстакад, платформ и других металлоизделий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682"/>
      </w:tblGrid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ую поверхность очистить в соответствии с ГОСТ 34667.4. до степени не ниже Sa2½ или St3. Или в соответствии с требованиями документации заказчика на окрашиваемые изделия.</w:t>
            </w:r>
          </w:p>
          <w:p>
            <w:pPr>
              <w:pStyle w:val="Normal"/>
              <w:jc w:val="both"/>
              <w:rPr/>
            </w:pPr>
            <w:r>
              <w:rPr/>
              <w:t>Допускается нанесение на металл с более низкой степенью очистки. В этом случае очистка должна включать следующие операции:</w:t>
            </w:r>
          </w:p>
          <w:p>
            <w:pPr>
              <w:pStyle w:val="Normal"/>
              <w:jc w:val="both"/>
              <w:rPr/>
            </w:pPr>
            <w:r>
              <w:rPr/>
              <w:t>- удаление отслаивающихся лакокрасочных покрытий и пластовой ржавчины;</w:t>
            </w:r>
          </w:p>
          <w:p>
            <w:pPr>
              <w:pStyle w:val="Normal"/>
              <w:jc w:val="both"/>
              <w:rPr/>
            </w:pPr>
            <w:r>
              <w:rPr/>
              <w:t>- обезжиривание растворителем;</w:t>
            </w:r>
          </w:p>
          <w:p>
            <w:pPr>
              <w:pStyle w:val="Normal"/>
              <w:jc w:val="both"/>
              <w:rPr/>
            </w:pPr>
            <w:r>
              <w:rPr/>
              <w:t>- механическая очистка от оксидов до степени St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ыливание (обдув поверхности сжатым воздухом по ГОСТ 9.010) 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д применением компоненты «А» и «Б» смешать с помощью миксера: сначала перемешать компонент «А» до получения однородного состава (особо тщательно промешать дно и углы тары), затем при перемешивании в емкость с компонентом «А» влить компонент «Б» и перемешивать до однородного состояния. </w:t>
            </w:r>
          </w:p>
          <w:p>
            <w:pPr>
              <w:pStyle w:val="Normal"/>
              <w:jc w:val="both"/>
              <w:rPr/>
            </w:pPr>
            <w:r>
              <w:rPr/>
              <w:t>При необходимости вязкость состава снижать до рабочей добавлением ксилола, сольвента, бутилацетата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несение</w:t>
            </w:r>
          </w:p>
        </w:tc>
      </w:tr>
      <w:tr>
        <w:trPr>
          <w:trHeight w:val="23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10℃ до +30℃</w:t>
            </w:r>
          </w:p>
        </w:tc>
      </w:tr>
      <w:tr>
        <w:trPr>
          <w:trHeight w:val="2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, не более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80 %</w:t>
            </w:r>
          </w:p>
        </w:tc>
      </w:tr>
      <w:tr>
        <w:trPr>
          <w:trHeight w:val="2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Обезжиривание поверхности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М-01С</w:t>
            </w:r>
          </w:p>
        </w:tc>
      </w:tr>
      <w:tr>
        <w:trPr>
          <w:trHeight w:val="2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Р-универсал, ксилол, сольвент, ацетон, растворители 646-650, Р-4, Р-5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аносят кистью, валиком, краскораспылителем или безвоздушным распылением ровным слоем на сухую металлическую поверхность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аносить рекомендуется толщиной мокрого слоя 100 мкм, что позволяет получить покрытие толщиной около 50 мкм. Второй слой для набора толщины наносить не ранее, чем через 1 час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Рекомендуемая толщина сухого слоя покрытия 50 мкм в качестве грунтовки и 100 мкм в качестве самостоятельного защитного покрытия, что соответствует расходу 120-250 г/м²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Для увеличения срока эксплуатации рекомендуется наносить Эпостат на грунтовку Эпогрунт с увеличением общей толщины покрытия. При суммарной толщине покрытия не менее 200 мкм срок эксплуатации в промышленной атмосфере более 15 лет.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rPr/>
      </w:pPr>
      <w:r>
        <w:rPr/>
        <w:t>ТЕХНИЧЕСКАЯ ИНФОРМАЦИЯ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4135"/>
      </w:tblGrid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хнические услов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.12-021-01524656-2019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снова материал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Эпоксидная смола с аминным отвердителем</w:t>
            </w:r>
          </w:p>
        </w:tc>
      </w:tr>
      <w:tr>
        <w:trPr>
          <w:trHeight w:val="35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en-US"/>
              </w:rPr>
            </w:pPr>
            <w:r>
              <w:rPr/>
              <w:t xml:space="preserve">Цвет покрытия, </w:t>
            </w:r>
            <w:r>
              <w:rPr>
                <w:lang w:val="en-US"/>
              </w:rPr>
              <w:t>RA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, 3020, 7040, 9005, Белый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мпература эксплуатации покрыт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т -50℃ до + 120℃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/>
              <w:t xml:space="preserve">. </w:t>
            </w:r>
            <w:r>
              <w:rPr>
                <w:b/>
              </w:rPr>
              <w:t>Компонент А (полуфабрикат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Вязкая жидкость 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Условная вязкость по вискозиметру ВЗ-246 с диаметром сопла 4 мм при температуре (20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5)℃, 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0-1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"/>
              <w:rPr/>
            </w:pPr>
            <w:r>
              <w:rPr/>
              <w:t>Массовая доля нелетучих веществ (зависит от цвета), %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en-US"/>
              </w:rPr>
            </w:pPr>
            <w:r>
              <w:rPr/>
              <w:t>45-8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0" w:name="_Ref143006966"/>
            <w:r>
              <w:rPr/>
              <w:t>Степень перетира, мкм, не более</w:t>
            </w:r>
            <w:bookmarkEnd w:id="0"/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4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лотность (зависит от цвета), г/см³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-1,8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Б (отвердитель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Внешний ви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Прозрачная бесцветная жидкость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лотность, г/см³ к.Б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±0,0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товая к нанесению смесь (к.А+к.Б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Условная вязкость по вискозиметру ВЗ-246 с диаметром сопла 4 мм при температуре (20,0±0,5)℃, 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0-1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сыхания до степени 3 при (20±2)℃,  ч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6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способность после смешения компонентов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4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твержденного покрыт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 покрытия после высых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олуглянцевая гладкая поверхность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en-US"/>
              </w:rPr>
            </w:pPr>
            <w:r>
              <w:rPr/>
              <w:t xml:space="preserve">Цвет покрытия, </w:t>
            </w:r>
            <w:r>
              <w:rPr>
                <w:lang w:val="en-US"/>
              </w:rPr>
              <w:t>RA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, 3020, 7040, 9005, Белый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олщина нестекающего слоя, мкм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ывистость (зависит от цвета), мкм, не более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Адгезия, баллы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покрытия при ударе по прибору типа У-2М, см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астичность пленки покрытия при изгибе, мм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 покрытия по маятниковому прибору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Блеск покрытия под углом 60º, единицы блеск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36-8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воды при 20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бензина при 20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ацетона при 20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ксилола при 20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водного раствора гипохлорита при 20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en-US"/>
              </w:rPr>
            </w:pPr>
            <w:r>
              <w:rPr/>
              <w:t xml:space="preserve">Стойкость покрытия к статическому воздействию </w:t>
            </w:r>
          </w:p>
          <w:p>
            <w:pPr>
              <w:pStyle w:val="Normal"/>
              <w:ind w:hanging="2"/>
              <w:rPr/>
            </w:pPr>
            <w:r>
              <w:rPr/>
              <w:t>40% раствора гидроксида натрия при 20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Стойкость покрытия к статическому воздействию 98% серной кислоты при 20℃, ч, не менее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ind w:hanging="2"/>
        <w:jc w:val="both"/>
        <w:rPr/>
      </w:pPr>
      <w:r>
        <w:rPr/>
        <w:t xml:space="preserve">Работы по нанесению композиции проводить в проветриваемом помещении. При проведении работ рекомендуется пользоваться защитными очками, перчатками, средствами защиты дыхания. Не допускать попадания материала на участки кожи. При попадании материала в глаза промыть большим количеством воды! 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Хранение</w:t>
      </w:r>
    </w:p>
    <w:p>
      <w:pPr>
        <w:pStyle w:val="TextBody"/>
        <w:ind w:hanging="0"/>
        <w:rPr/>
      </w:pPr>
      <w:r>
        <w:rPr/>
        <w:t>Состав хранить в плотно закрытой таре, предохраняя от влаги и прямых солнечных лучей, вдали от приборов отопления и электрических устройств. Температура хранения от минус 40℃ до плюс 40℃.  После хранения при отрицательных температурах состав необходимо выдержать не менее суток при температуре выше 15℃. Беречь от огня.</w:t>
      </w:r>
    </w:p>
    <w:p>
      <w:pPr>
        <w:pStyle w:val="TextBody"/>
        <w:ind w:hanging="0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– 12 месяцев со дня изготовления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>
          <w:b/>
          <w:bCs/>
        </w:rPr>
        <w:t>Тара:</w:t>
      </w:r>
      <w:r>
        <w:rPr/>
        <w:t xml:space="preserve"> </w:t>
      </w:r>
      <w:r>
        <w:rPr>
          <w:b/>
        </w:rPr>
        <w:t>24 кг</w:t>
      </w:r>
      <w:r>
        <w:rPr/>
        <w:t xml:space="preserve"> и по согласованию с заказчиком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ставляется в литографированной таре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тикетка оснащена защитными элементами от подделок!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eastAsia="Calibri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7:00Z</dcterms:created>
  <dc:creator>Евгений</dc:creator>
  <dc:description/>
  <cp:keywords/>
  <dc:language>en-US</dc:language>
  <cp:lastModifiedBy>Aleksey Nechaev</cp:lastModifiedBy>
  <cp:lastPrinted>2024-09-24T16:50:00Z</cp:lastPrinted>
  <dcterms:modified xsi:type="dcterms:W3CDTF">2025-04-15T13:44:00Z</dcterms:modified>
  <cp:revision>4</cp:revision>
  <dc:subject/>
  <dc:title>• простота и удобство нанесения</dc:title>
</cp:coreProperties>
</file>