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79527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Чистомет-Плюс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2"/>
          <w:szCs w:val="32"/>
        </w:rPr>
        <w:t>усиленный очиститель  для чёрного метал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даляет сложные загрязн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меняет углеводородные растворител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пятствует появлению корроз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стота и удобство примен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кономичность и пожаробезопас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Чистомет-Плюс</w:t>
      </w:r>
      <w:r>
        <w:rPr>
          <w:bCs/>
        </w:rPr>
        <w:t xml:space="preserve"> — усиленный очиститель сложных загрязнений, средство для очистки и обезжиривания поверхности чёрного металла и подготовки поверхности к покрас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став представляет собой усиленную концентрированную композицию, на основе комплекса поверхностно-активных веществ, комплексообразователей, щелочи, ингибиторов коррозии и смягчителей, обладающих высокими моющими и обезжиривающими свойств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чиститель </w:t>
      </w:r>
      <w:r>
        <w:rPr>
          <w:b/>
          <w:bCs/>
        </w:rPr>
        <w:t>Чистомет-Плюс</w:t>
      </w:r>
      <w:r>
        <w:rPr>
          <w:bCs/>
        </w:rPr>
        <w:t> удаляет эксплуатационные загрязнения масляно-жирового и нефтяного характера, ГСМ, индустриальные масла, консервационные смазки, смазки Буксол, смазки на основе графита, битума, мазута, остатки смазочно-охлаждающих жидкостей (СОЖ), копоти, сажи, гряз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аствор чистящего средства </w:t>
      </w:r>
      <w:r>
        <w:rPr>
          <w:b/>
          <w:bCs/>
        </w:rPr>
        <w:t>Чистомет-Плюс</w:t>
      </w:r>
      <w:r>
        <w:rPr>
          <w:bCs/>
        </w:rPr>
        <w:t> экономичнее и безопаснее органических растворителей типа: уайт-спирит, ацетон, бензин и т.п. Имеет щелочную реакцию, содержит компоненты и ингибиторы, обеспечивающие антикоррозионный эффек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/>
      </w:pPr>
      <w:r>
        <w:rPr/>
        <w:t>Очиститель металла </w:t>
      </w:r>
      <w:r>
        <w:rPr>
          <w:b/>
          <w:bCs/>
        </w:rPr>
        <w:t>Чистомет-Плюс</w:t>
      </w:r>
      <w:r>
        <w:rPr/>
        <w:t> используют для очистки любых поверхностей чёрных металлов, агрегатов, деталей машин, узлов, механизмов, наружных частей двигателей внутреннего сгорания и т.п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ффективно очищает автомобильную технику от дорожных загрязнений, может использоваться в качестве бесконтактной мойки автомобилей, применим для обработки щелочестойких пластмас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редство пожаробезопасно, биоразлагаемо, не образует токсичных соединений в воздушной среде и сточных водах. Относится к 4-му (минимальному) классу опасности, не раздражает кожу рук, слизистые и дыхательные пути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/>
      </w:pPr>
      <w:r>
        <w:rPr/>
        <w:t>Средство поставляется в виде усиленного концентрата. Перед применением очиститель разбавляют с водой, концентрация: от 10 до 30 грамм средства на 1 литр воды (1-3% раствор) в зависимости от степени загрязнения обрабатываемой поверхности и температуры рабочего раствора. При сложных загрязнениях концентрацию можно увеличить от 30 до 150 грамм на 1 литр воды (3-15%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створ обеспечивает свою функциональность при температуре от +15ºС, но с увеличением температуры до +40+55ºС эффективность и быстрота воздействия растет. Максимальная температура применения +70º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птимальная концентрация средства, исходя из критериев экономичности и эффективности обезжиривания, определяется экспериментально путем ее постепенного повышения, максимально до 150 гр/л (при сложных загрязнениях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е допускать длительного контакта средства с цветными металлам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Рабочие растворы используются методом погружением в очистные ванны, с использованием моечных машин различного типа, ультразвуковые ванны, вручную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При ручной очистке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/>
        <w:t>Концентрат разбавить с водой, концентрация: от 10 до 30 грамм средства на 1 литр воды (1-3%), при сложных загрязнениях увеличить концентрацию от 30 до 150 грамм на 1 литр воды (3-15%). Раствор равномерно нанести на поверхность ветошью, щеткой, губк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ыдержать 2-10 минут, снять загрязнение, поверхность промыть чистой вод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сход рабочего раствора 100-300 мл на 1 м²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При очистке с использованием аппаратов высокого давления и моечных машин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/>
        <w:t>Концентрат разбавить с водой, концентрация: от 10 до 30 грамм средства на 1 литр воды (1-3%), при сложных загрязнениях увеличить концентрацию от 30 до 150 грамм на 1 литр воды (3-15%). Нанести рабочий раствор средства на поверхность, выдержать экспозицию не допуская высыхания (при необходимости растереть) и затем смыть вод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ждый способ очистки предусматривает последующую промывку изделия чистой вод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зделия после промывки могут быть высушены как в специальных сушильных камерах, так и естественным путё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бочие растворы моющего средства могут быть использованы до их полного загрязнения. Отработанные рабочие растворы могут сливаться в канализацию через мелкую сетку для задержания шлама. Масляная составляющая должна утилизироваться установленным порядк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нтроль качества обезжиривания производить капельным способом либо методом протирки согласно ГОСТ 9.402- 2004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При работе со средством использовать резиновые перчатки, очки для защиты глаз, спецодежду. При попадании на кожу или на слизистую оболочку глаз обильно промыть водой. При необходимости обратиться к врачу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Состав хранить в герметично закрытой таре при температуре от +1°С до +40°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арантийный срок хранения — 12 месяцев со дня изготовления. При сохранении показателей качества состав может быть использован при более длительном сроке хран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>
          <w:bCs/>
        </w:rPr>
      </w:pPr>
      <w:r>
        <w:rPr/>
        <w:t>Тара 20кг. 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/>
        <w:t>Технические данные</w:t>
      </w:r>
    </w:p>
    <w:tbl>
      <w:tblPr>
        <w:tblW w:w="31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670"/>
      </w:tblGrid>
      <w:tr>
        <w:trPr/>
        <w:tc>
          <w:tcPr>
            <w:tcW w:w="467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ТУ</w:t>
            </w:r>
          </w:p>
        </w:tc>
        <w:tc>
          <w:tcPr>
            <w:tcW w:w="2670" w:type="dxa"/>
            <w:tcBorders>
              <w:top w:val="single" w:sz="24" w:space="0" w:color="D0DBDE"/>
            </w:tcBorders>
            <w:shd w:fill="F1F7F8" w:val="clear"/>
            <w:vAlign w:val="center"/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2381-055-98310821-2012</w:t>
            </w:r>
          </w:p>
        </w:tc>
      </w:tr>
    </w:tbl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1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0-02-20T07:50:00Z</dcterms:modified>
  <cp:revision>4</cp:revision>
  <dc:subject/>
  <dc:title>• простота и удобство нанесения</dc:title>
</cp:coreProperties>
</file>