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маси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строительной армату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ислотный преобразователь ржавч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антикоррозионный состав для пассивации поверхности черных металлов</w:t>
      </w:r>
    </w:p>
    <w:p>
      <w:pPr>
        <w:pStyle w:val="Style17"/>
        <w:tabs>
          <w:tab w:val="clear" w:pos="708"/>
          <w:tab w:val="left" w:pos="2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одлевает срок службы арматуры и ЖБИ</w:t>
      </w:r>
    </w:p>
    <w:p>
      <w:pPr>
        <w:pStyle w:val="Style17"/>
        <w:jc w:val="both"/>
        <w:rPr>
          <w:b/>
          <w:b/>
        </w:rPr>
      </w:pPr>
      <w:r>
        <w:rPr>
          <w:bCs/>
        </w:rPr>
        <w:t>•</w:t>
      </w:r>
      <w:r>
        <w:rPr>
          <w:bCs/>
        </w:rPr>
        <w:tab/>
        <w:t xml:space="preserve">модифицирует и преобразует ржавчину 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остота и безопасность применения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е имеет резкого запаха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е содержит кислоту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Армасил </w:t>
      </w:r>
      <w:r>
        <w:rPr>
          <w:bCs/>
        </w:rPr>
        <w:t xml:space="preserve">— </w:t>
      </w:r>
      <w:r>
        <w:rPr>
          <w:b/>
          <w:bCs/>
        </w:rPr>
        <w:t>бескислотный преобразователь ржавчины для модификации коррозии на поверхности чёрного металла перед бетонированием или нанесением ЛКМ.</w:t>
      </w:r>
    </w:p>
    <w:p>
      <w:pPr>
        <w:pStyle w:val="Normal"/>
        <w:jc w:val="both"/>
        <w:rPr/>
      </w:pPr>
      <w:r>
        <w:rPr>
          <w:bCs/>
        </w:rPr>
        <w:t>Состав представляет собой сложную композицию на основе растительных танинов, стабилизаторов и ингибиторов коррозии и функциональных добаво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Армасил</w:t>
      </w:r>
      <w:r>
        <w:rPr>
          <w:bCs/>
        </w:rPr>
        <w:t xml:space="preserve"> предназначен для преобразования и стабилизации ржавчины на поверхности арматурных сталей, труб, металлопроката, стальных элементов железобетонных конструкций перед бетонированием и нанесением мастик. Успешно заменяет механический способ очистки металлических поверхностей от продуктов коррозии. </w:t>
      </w:r>
      <w:r>
        <w:rPr/>
        <w:t>Улучшает функциональные свойства бетонов и продлевает срок их службы. Обеспечивает адгезионную прочность и противокоррозионную стойкость.</w:t>
      </w:r>
    </w:p>
    <w:p>
      <w:pPr>
        <w:pStyle w:val="Style17"/>
        <w:jc w:val="both"/>
        <w:rPr/>
      </w:pPr>
      <w:r>
        <w:rPr>
          <w:b/>
          <w:bCs/>
        </w:rPr>
        <w:t>Армасил</w:t>
      </w:r>
      <w:r>
        <w:rPr>
          <w:bCs/>
        </w:rPr>
        <w:t> рекомендуется для обработки стержневой арматуры классов А-I, А-II, А-III, А-IV. Может применяться по плотно держащейся ржавчине с толщиной продуктов коррозии до 150 мкм (при нанесении в 2-3 слоя). Преобразователь</w:t>
      </w:r>
      <w:r>
        <w:rPr/>
        <w:t> переводит оксид железа в коррозионно-неактивные соединения, обладающие отличной адгезией к металлу. Не требует промывки изделия водой после обработки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: </w:t>
      </w:r>
    </w:p>
    <w:p>
      <w:pPr>
        <w:pStyle w:val="Style17"/>
        <w:jc w:val="both"/>
        <w:rPr>
          <w:bCs/>
        </w:rPr>
      </w:pPr>
      <w:r>
        <w:rPr>
          <w:bCs/>
        </w:rPr>
        <w:t>Преобразователь ржавчины Армасил используется при строительстве железобетонных конструкций, изготовлении железобетонных изделий (ЖБИ), при ремонтно-восстановительных работах в различных отраслях промышленности и бытовых условиях, в том числе:</w:t>
      </w:r>
    </w:p>
    <w:p>
      <w:pPr>
        <w:pStyle w:val="Style17"/>
        <w:jc w:val="both"/>
        <w:rPr/>
      </w:pPr>
      <w:r>
        <w:rPr>
          <w:bCs/>
        </w:rPr>
        <w:t>•</w:t>
      </w:r>
      <w:r>
        <w:rPr>
          <w:bCs/>
        </w:rPr>
        <w:tab/>
        <w:t>для арматуры и закладных стальных деталях в железобетонных изделиях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троительных металлоконструкций, транспортных средств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труб и трубопроводов, ангаров, кровель, мостов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боров, оград, металлической мебели, гаражей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ругих различных металлоконструкций и изделий из металла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</w:rPr>
        <w:t>Преобразователь также применяется в текущем ремонте машин, механизмов, металлоконструкций с целью продления их срока службы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>В межоперационном цикле изготовления преобразователь надёжно защищает металл на срок до 18 дней (при отсутствии прямых атмосферных осадков)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430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металла должна включать следующие операции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механическая очистка от оксидов до степени 3 или 4 по ГОСТ 9.402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есение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40℃</w:t>
            </w:r>
          </w:p>
        </w:tc>
      </w:tr>
      <w:tr>
        <w:trPr>
          <w:trHeight w:val="12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екомендуемый расход – 50-100 г/м² в зависимости от шероховатости поверхности и способа нанесения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ое время сушки – сутки, когда рост толщины фосфатной пленки практически останавливается. При меньшем времени образуется более тонкая фосфатная пленка, с меньшими защитными характеристиками. Минимальное время для образования фосфатной пленки с приемлемыми защитными свойствами – 3 часа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сле высыхания покрытия остатки состава необходимо смыть ацетоном при отрицательных температурах или водой при положительных температурах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Наносить краску только после полного высыхания фосфатированной поверх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7"/>
        <w:gridCol w:w="4727"/>
        <w:gridCol w:w="14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4.71-064-01524656-2021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гибиторы и преобразователи ржавчины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исит от марки/состава стали и условий обработки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дкость серо-бежевого цвета, оттенок не нормируется, допускается наличие осадка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2 мм при температуре (20,0±0,5)℃, с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-5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±2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>
                <w:lang w:val="en-US"/>
              </w:rPr>
              <w:t>Плотность, г/см³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1,00±0,05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ч, не боле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, баллы, не боле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состава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Normal"/>
        <w:ind w:hanging="2"/>
        <w:jc w:val="both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+4℃ до +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Пластиковая тара </w:t>
      </w:r>
      <w:r>
        <w:rPr>
          <w:b/>
        </w:rPr>
        <w:t>1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widowControl w:val="false"/>
        <w:numPr>
          <w:ilvl w:val="0"/>
          <w:numId w:val="2"/>
        </w:numPr>
        <w:ind w:left="718" w:hanging="360"/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10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251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395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53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683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827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971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1115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12596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color w:val="00000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5T14:00:00Z</dcterms:modified>
  <cp:revision>3</cp:revision>
  <dc:subject/>
  <dc:title>• простота и удобство нанесения</dc:title>
</cp:coreProperties>
</file>