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Эполаст-Декор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эпоксидный прозрачный наливной 3</w:t>
      </w:r>
      <w:r>
        <w:rPr>
          <w:b/>
          <w:bCs/>
          <w:sz w:val="32"/>
          <w:szCs w:val="32"/>
          <w:lang w:val="en-US"/>
        </w:rPr>
        <w:t>D</w:t>
      </w:r>
      <w:r>
        <w:rPr>
          <w:b/>
          <w:bCs/>
          <w:sz w:val="32"/>
          <w:szCs w:val="32"/>
        </w:rPr>
        <w:t xml:space="preserve"> по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механическая проч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химическая 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гезия и износо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ылезащищен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езопасность для людей и домашних животных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ие декоративные свой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ота убор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йкость к ультрафиолетовому излучению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содержит раствор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Эполаст-Декор</w:t>
      </w:r>
      <w:r>
        <w:rPr>
          <w:bCs/>
        </w:rPr>
        <w:t xml:space="preserve"> — наливной 3D пол, эпоксидный компаунд для устройства наливных по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зрачный двухкомпонентный эпоксидный компаунд для устройства наливных бесшовных полов промышленного и гражданского на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Эполаст-Декор</w:t>
      </w:r>
      <w:r>
        <w:rPr>
          <w:bCs/>
        </w:rPr>
        <w:t> применяется в качестве финишной отделки наливных полов при запечатке декоративных чипсов, различных рисунков, 3-D картинок, логотипов и т.п., с целью повышения износостойкости покрытия. При отделке мозаичных бетонных полов подчёркивает структуру поверхности, создаёт эффект мокрого кам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Эпоксидное покрытие предназначено для помещений с высокими механическими и химическими нагрузками.</w:t>
        <w:br/>
        <w:t>Эпоксидное 3D покрытие укладывается на бетон, </w:t>
      </w:r>
      <w:r>
        <w:rPr>
          <w:bCs/>
          <w:u w:val="single"/>
        </w:rPr>
        <w:t>жёсткие</w:t>
      </w:r>
      <w:r>
        <w:rPr>
          <w:bCs/>
        </w:rPr>
        <w:t> металлические и деревянные конструкции, образует толстослойное износостойкое покрыт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е содержит раствор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rPr/>
      </w:pPr>
      <w:r>
        <w:rPr/>
        <w:t>Эпоксидный компаунд </w:t>
      </w:r>
      <w:r>
        <w:rPr>
          <w:b/>
          <w:bCs/>
        </w:rPr>
        <w:t>Эполаст-Декор</w:t>
      </w:r>
      <w:r>
        <w:rPr/>
        <w:t> используется в качестве бесшовного защитно-декоративного износостойкого покрытия на предприятиях торгового и производственного назначения, складских, офисных и бытовых помещениях, на предприятиях пищевой и фармацевтической промышленности, медицинских учреждениях и т.п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одготовка основания:</w:t>
      </w:r>
    </w:p>
    <w:p>
      <w:pPr>
        <w:pStyle w:val="Style17"/>
        <w:rPr/>
      </w:pPr>
      <w:r>
        <w:rPr/>
        <w:t>Поверхность предварительно шлифуется, за счёт шлифовки удаляется цементное (известковое) молочко, поверхность получается прочнее и ровнее. Основание для устройства наливного пола должно быть чистое и сухое (влажность основания не более 4%), прочное (на сжатие не менее 20 МПа, прочность на отрыв не менее 1,5 МП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нование перед нанесением покрытия </w:t>
      </w:r>
      <w:r>
        <w:rPr>
          <w:b/>
          <w:bCs/>
        </w:rPr>
        <w:t>Эполаст-Декор</w:t>
      </w:r>
      <w:r>
        <w:rPr/>
        <w:t> грунтуют до полного заполнения пор грунтовкой </w:t>
      </w:r>
      <w:r>
        <w:rPr>
          <w:b/>
          <w:bCs/>
          <w:i/>
          <w:color w:val="0000CC"/>
        </w:rPr>
        <w:t>Эпоксол-2</w:t>
      </w:r>
      <w:r>
        <w:rPr>
          <w:b/>
          <w:bCs/>
          <w:i/>
          <w:color w:val="0000CC"/>
          <w:lang w:val="en-US"/>
        </w:rPr>
        <w:t>MS</w:t>
      </w:r>
      <w:r>
        <w:rPr/>
        <w:t> (250-350г/м2). При наличии дефектов или больших перепадов поверхности, по желанию, применяют </w:t>
      </w:r>
      <w:hyperlink r:id="rId2" w:tgtFrame="_blank">
        <w:r>
          <w:rPr>
            <w:rStyle w:val="InternetLink"/>
          </w:rPr>
          <w:t>выравнивающий состав</w:t>
        </w:r>
      </w:hyperlink>
      <w:r>
        <w:rPr/>
        <w:t> </w:t>
      </w:r>
      <w:r>
        <w:rPr>
          <w:b/>
          <w:bCs/>
        </w:rPr>
        <w:t>Ремосил</w:t>
      </w:r>
      <w:r>
        <w:rPr/>
        <w:t> (обязательно наполняется прокаленным кварцевым песком 80-120% мас.). При необходимости допускается применение </w:t>
      </w:r>
      <w:r>
        <w:rPr>
          <w:b/>
          <w:bCs/>
        </w:rPr>
        <w:t>Эполаст-Декор</w:t>
      </w:r>
      <w:r>
        <w:rPr/>
        <w:t> как грунтовочного слоя с расходом 0,3-0,5кг/м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крытие </w:t>
      </w:r>
      <w:r>
        <w:rPr>
          <w:b/>
          <w:bCs/>
        </w:rPr>
        <w:t>Эполаст-Декор</w:t>
      </w:r>
      <w:r>
        <w:rPr/>
        <w:t> наносят после полного отверждения грунтовки (24 часа при t +20°С), укладки декоративных элементов и полного высыхания рисунков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Нанесение</w:t>
      </w:r>
    </w:p>
    <w:p>
      <w:pPr>
        <w:pStyle w:val="Style17"/>
        <w:rPr/>
      </w:pPr>
      <w:r>
        <w:rPr/>
        <w:t>Компонент </w:t>
      </w:r>
      <w:r>
        <w:rPr>
          <w:b/>
          <w:bCs/>
        </w:rPr>
        <w:t>А </w:t>
      </w:r>
      <w:r>
        <w:rPr/>
        <w:t>предварительно перемешать низкооборотистой дрелью с насадкой (3-5 мин). Затем, в предварительно перемешанный компонент </w:t>
      </w:r>
      <w:r>
        <w:rPr>
          <w:b/>
          <w:bCs/>
        </w:rPr>
        <w:t>А</w:t>
      </w:r>
      <w:r>
        <w:rPr/>
        <w:t> добавить компонент </w:t>
      </w:r>
      <w:r>
        <w:rPr>
          <w:b/>
          <w:bCs/>
        </w:rPr>
        <w:t>Б</w:t>
      </w:r>
      <w:r>
        <w:rPr/>
        <w:t>(отвердитель). Отвердитель поставляется комплектно. Полученную смесь тщательно перемешать низкооборотистой дрелью (800 оборотов в/мин.) с лопастной мешалкой в течение 2-3 минут, избегая замешивания воздуха и непромесов. Для предотвращения неполного перемешивания (может проявиться в виде не отвержденных липких участков на поверхности отвержденного покрытия) рекомендуется после одной минуты перемешивания перелить смесь в чистую емкость и там произвести окончательное полное перемешива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Эполаст-Декор</w:t>
      </w:r>
      <w:r>
        <w:rPr/>
        <w:t> нанести разливом и распределить по поверхности зубчатым шпателем, держа его под углом 45°. После нанесения связующего (через 5-10 мин.) прокатывают игольчатым валиком для удаления пузырей. Для перемещения по свеженалитому полу рекомендуется использовать специальные игольчатые подошвы. Следующий слой покрытия можно наносить не более чем через 24 часа при температуре +20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е операции по смешиванию, нанесению и прокатке покрытия игольчатым валиком должны быть проведены в течение времени использования материала: 20-25 мин! Температура нанесения от +15°С. После окончания работ инструмент очищают растворител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ремя высыхания покрытия до пешеходной нагрузки при t+20°С — 48 час. При использовании как грунтовочного слоя — 12 час. при t +20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ремя набора полной механической прочности, при t+20°С — 7 суто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ремя набора полной химической прочности, при t+20°С — 14 суток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4"/>
        </w:numPr>
        <w:rPr/>
      </w:pPr>
      <w:r>
        <w:rPr/>
        <w:t>Расход </w:t>
      </w:r>
      <w:r>
        <w:rPr>
          <w:b/>
          <w:bCs/>
        </w:rPr>
        <w:t>Эполаст-Декор</w:t>
      </w:r>
      <w:r>
        <w:rPr/>
        <w:t> (А+Б) на 1м² поверхности при толщине 1мм составляет — 1кг.</w:t>
      </w:r>
    </w:p>
    <w:p>
      <w:pPr>
        <w:pStyle w:val="Style17"/>
        <w:numPr>
          <w:ilvl w:val="0"/>
          <w:numId w:val="4"/>
        </w:numPr>
        <w:rPr/>
      </w:pPr>
      <w:r>
        <w:rPr/>
        <w:t>Расход </w:t>
      </w:r>
      <w:r>
        <w:rPr>
          <w:b/>
          <w:bCs/>
        </w:rPr>
        <w:t>Эполаст-Декор</w:t>
      </w:r>
      <w:r>
        <w:rPr/>
        <w:t> (А+Б) на 1м² поверхности при грунтовании — 0,3-0,5 кг/м²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Цвет</w:t>
      </w:r>
    </w:p>
    <w:p>
      <w:pPr>
        <w:pStyle w:val="Style17"/>
        <w:rPr/>
      </w:pPr>
      <w:r>
        <w:rPr/>
        <w:t>Прозрачный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7"/>
        <w:rPr/>
      </w:pPr>
      <w:r>
        <w:rPr/>
        <w:t>Работы по нанесению покрытия проводить в проветриваемом помещении. Не следует допускать попадания материала в глаза и на открытые участки кожи. При проведении работ рекомендуется использовать защитными очками и перчатками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7"/>
        <w:rPr/>
      </w:pPr>
      <w:r>
        <w:rPr/>
        <w:t>Состав хранить в прочно закрытой таре, при температуре от +5 до +30°С. Не нагревать. Беречь от огня и прямых солнечных лучей. Гарантийный срок хранения в заводской упаковке — 6 месяцев со дня изготовл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Инструмент, необходимый для нанесения</w:t>
      </w:r>
    </w:p>
    <w:p>
      <w:pPr>
        <w:pStyle w:val="Style17"/>
        <w:numPr>
          <w:ilvl w:val="0"/>
          <w:numId w:val="3"/>
        </w:numPr>
        <w:rPr/>
      </w:pPr>
      <w:r>
        <w:rPr/>
        <w:t>Низкооборотная дрель (не более 800 об/мин.) со специальной мешалкой. Длина оси мешалки должна быть больше глубины ёмкости для перемешивания.</w:t>
      </w:r>
    </w:p>
    <w:p>
      <w:pPr>
        <w:pStyle w:val="Style17"/>
        <w:numPr>
          <w:ilvl w:val="0"/>
          <w:numId w:val="3"/>
        </w:numPr>
        <w:rPr/>
      </w:pPr>
      <w:r>
        <w:rPr/>
        <w:t>Шпатель для распределения материала в труднодоступных местах (под батареями, в углах, у дверей и т.п.).</w:t>
      </w:r>
    </w:p>
    <w:p>
      <w:pPr>
        <w:pStyle w:val="Style17"/>
        <w:numPr>
          <w:ilvl w:val="0"/>
          <w:numId w:val="3"/>
        </w:numPr>
        <w:rPr/>
      </w:pPr>
      <w:r>
        <w:rPr/>
        <w:t>Ракель с устанавливаемым зазором для распределения материала равномерным слоем по поверхности.</w:t>
      </w:r>
    </w:p>
    <w:p>
      <w:pPr>
        <w:pStyle w:val="Style17"/>
        <w:numPr>
          <w:ilvl w:val="0"/>
          <w:numId w:val="3"/>
        </w:numPr>
        <w:rPr/>
      </w:pPr>
      <w:r>
        <w:rPr/>
        <w:t>Аэрационный игольчатый валик для удаления пузырьков воздуха.</w:t>
      </w:r>
    </w:p>
    <w:p>
      <w:pPr>
        <w:pStyle w:val="Style17"/>
        <w:numPr>
          <w:ilvl w:val="0"/>
          <w:numId w:val="3"/>
        </w:numPr>
        <w:rPr/>
      </w:pPr>
      <w:r>
        <w:rPr/>
        <w:t>Специальные подошвы на шипах для передвижения по свеженанесенному покрытию — по числу работающих игольчатыми валиками.</w:t>
      </w:r>
    </w:p>
    <w:p>
      <w:pPr>
        <w:pStyle w:val="Style17"/>
        <w:numPr>
          <w:ilvl w:val="0"/>
          <w:numId w:val="3"/>
        </w:numPr>
        <w:rPr/>
      </w:pPr>
      <w:r>
        <w:rPr/>
        <w:t>Растворитель для очистки инструмента.</w:t>
      </w:r>
    </w:p>
    <w:p>
      <w:pPr>
        <w:pStyle w:val="Style17"/>
        <w:rPr/>
      </w:pPr>
      <w:r>
        <w:rPr/>
        <w:t>Перед нанесением материала необходимо убедиться в качестве проведённой подготовки поверхности и грунт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личие пор в загрунтованном основании не позволит получить бездефектное покрытие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7"/>
        <w:rPr/>
      </w:pPr>
      <w:r>
        <w:rPr/>
        <w:t>Тара 20 кг.</w:t>
      </w:r>
    </w:p>
    <w:p>
      <w:pPr>
        <w:pStyle w:val="Style17"/>
        <w:rPr>
          <w:bCs/>
        </w:rPr>
      </w:pPr>
      <w:r>
        <w:rPr/>
        <w:t>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>Технические данные</w:t>
      </w:r>
    </w:p>
    <w:tbl>
      <w:tblPr>
        <w:tblW w:w="100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6521"/>
      </w:tblGrid>
      <w:tr>
        <w:trPr>
          <w:trHeight w:val="272" w:hRule="atLeast"/>
        </w:trPr>
        <w:tc>
          <w:tcPr>
            <w:tcW w:w="3566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6521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эпоксидная смола</w:t>
            </w:r>
          </w:p>
        </w:tc>
      </w:tr>
      <w:tr>
        <w:trPr>
          <w:trHeight w:val="288" w:hRule="atLeast"/>
        </w:trPr>
        <w:tc>
          <w:tcPr>
            <w:tcW w:w="3566" w:type="dxa"/>
            <w:tcBorders/>
            <w:shd w:fill="D0DBDE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нешний вид пленки</w:t>
            </w:r>
          </w:p>
        </w:tc>
        <w:tc>
          <w:tcPr>
            <w:tcW w:w="6521" w:type="dxa"/>
            <w:tcBorders/>
            <w:shd w:fill="D0DBDE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днородная полуглянцевая поверхность</w:t>
            </w:r>
          </w:p>
        </w:tc>
      </w:tr>
      <w:tr>
        <w:trPr>
          <w:trHeight w:val="272" w:hRule="atLeast"/>
        </w:trPr>
        <w:tc>
          <w:tcPr>
            <w:tcW w:w="3566" w:type="dxa"/>
            <w:tcBorders/>
            <w:shd w:fill="F1F7F8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6521" w:type="dxa"/>
            <w:tcBorders/>
            <w:shd w:fill="F1F7F8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.30.12-004-01524656-201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o.ru/catalog/floors1/epox/3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8:00Z</dcterms:created>
  <dc:creator/>
  <dc:description/>
  <cp:keywords/>
  <dc:language>en-US</dc:language>
  <cp:lastModifiedBy>Юлия Леонтиева</cp:lastModifiedBy>
  <cp:lastPrinted>2022-05-19T10:08:00Z</cp:lastPrinted>
  <dcterms:modified xsi:type="dcterms:W3CDTF">2023-02-14T13:00:00Z</dcterms:modified>
  <cp:revision>11</cp:revision>
  <dc:subject/>
  <dc:title>• простота и удобство нанесения</dc:title>
</cp:coreProperties>
</file>