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квастоу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прочняющая пропитка дл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тонных и минеральных осн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очнение бетонных и минеральных оснований </w:t>
      </w:r>
      <w:r>
        <w:rPr>
          <w:b/>
          <w:bCs/>
        </w:rPr>
        <w:t>в 1,5-2 раз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доотталкивающий (гидрофобный) сло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меняется на бетонах с низкой мар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ля новых и старых бетонных покры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еспыливание бетонной поверх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ходит для свежеуложенного бет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ость и простота нанес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проникающая способ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резкого неприятного запа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/>
          <w:lang w:eastAsia="en-US"/>
        </w:rPr>
        <w:t xml:space="preserve">Аквастоун </w:t>
      </w:r>
      <w:r>
        <w:rPr>
          <w:bCs/>
        </w:rPr>
        <w:t xml:space="preserve">— упрочняющая, обеспыливающая пропитка глубокого проникновения для бетонных и минеральных оснований. Пропитка представляет собой комплекс неорганических соединений с целевыми добавками в водном растворе. 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b/>
          <w:bCs/>
        </w:rPr>
        <w:t>Аквастоун</w:t>
      </w:r>
      <w:r>
        <w:rPr>
          <w:bCs/>
        </w:rPr>
        <w:t> специально разработан для упрочнения бетонных оснований и снижения их проницаемости для жидких сред при устройстве полов промышленного и гражданского назначения. Пропитка, после кристаллизации в порах бетонных и минеральных поверхностей, препятствует распространению грибков и других био-поражающих факторов.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Состав</w:t>
      </w:r>
      <w:r>
        <w:rPr>
          <w:b/>
          <w:bCs/>
        </w:rPr>
        <w:t xml:space="preserve"> Аквастоун</w:t>
      </w:r>
      <w:r>
        <w:rPr>
          <w:bCs/>
        </w:rPr>
        <w:t xml:space="preserve"> глубоко проникает в поверхность (</w:t>
      </w:r>
      <w:r>
        <w:rPr>
          <w:bCs/>
          <w:u w:val="single"/>
        </w:rPr>
        <w:t>до 10 мм и более</w:t>
      </w:r>
      <w:r>
        <w:rPr>
          <w:bCs/>
        </w:rPr>
        <w:t>), обеспечивает защиту и обеспыливание поверхности цементно-песчаных стяжек, цементных и мозаичных полов. Пропитка демонстрирует отличное проникновение и сцепление с бетоном, обеспечивая упрочнённую поверхность с высокой твердостью.</w:t>
      </w:r>
    </w:p>
    <w:p>
      <w:pPr>
        <w:pStyle w:val="Style17"/>
        <w:jc w:val="both"/>
        <w:rPr>
          <w:bCs/>
        </w:rPr>
      </w:pPr>
      <w:r>
        <w:rPr>
          <w:bCs/>
        </w:rPr>
        <w:t>При использовании пропитки в качестве обеспыливающего состава, поверхность бетонного пола не только эффективно обеспыливается, но и создает водоотталкивающий (гидрофобный) слой.</w:t>
      </w:r>
    </w:p>
    <w:p>
      <w:pPr>
        <w:pStyle w:val="Style17"/>
        <w:jc w:val="both"/>
        <w:rPr>
          <w:rFonts w:eastAsia="Calibri"/>
          <w:lang w:eastAsia="en-US"/>
        </w:rPr>
      </w:pPr>
      <w:r>
        <w:rPr/>
        <w:t xml:space="preserve">Многофункциональная пропитка </w:t>
      </w:r>
      <w:r>
        <w:rPr>
          <w:b/>
        </w:rPr>
        <w:t>Аквастоун</w:t>
      </w:r>
      <w:r>
        <w:rPr/>
        <w:t>, может применяться для подготовки основания цементно-песчаных стяжек под укладку плитки, паркета, ламината, линолеума, ковролина в жилых и офисных помещениях. Благодаря отличным гидрофобизирующим свойствам пропитку применяют в условиях повышенной влажности и в местах, где присутствует необходимость обеспечения специальных санитарно-гигиенических требований.</w:t>
      </w:r>
    </w:p>
    <w:p>
      <w:pPr>
        <w:pStyle w:val="Style17"/>
        <w:ind w:left="72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bCs/>
        </w:rPr>
        <w:t xml:space="preserve">Пропитка </w:t>
      </w:r>
      <w:r>
        <w:rPr>
          <w:b/>
        </w:rPr>
        <w:t xml:space="preserve">Аквастоун </w:t>
      </w:r>
      <w:r>
        <w:rPr>
          <w:bCs/>
        </w:rPr>
        <w:t>рекомендуется для проведения обработки бетонных и минеральных оснований с целью упрочнения и обеспыливания полов на объектах промышленного и гражданского назнач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жилые и административные здания;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медицинские учреждения;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образовательные учреждения;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производственные комплексы;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склады и подсобные помещения;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торговые центры, магазины, супермарке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>крытые автомобильные парковки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i/>
        </w:rPr>
        <w:t>Пропитка рекомендуется к использованию в детских, дошкольных и медицинских учреждениях, а также в любых других общественных помещениях с повышенными санитарно-эпидемиологическими нормами.</w:t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Материал полностью готов к применению. Перед нанесением, пропитку необходимо тщательно перемешать низкооборотистой дрелью с лопастной мешалкой в течение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>2-х минут</w:t>
            </w:r>
            <w:r>
              <w:rPr>
                <w:bCs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5°С до +30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/>
              <w:t>Потребуется: валик для шероховатых поверхностей, телескопический стержень, ванночка малярная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i/>
              </w:rPr>
              <w:t xml:space="preserve">Пропитка полностью готова к применению и наносится без добавления разбавителей, равномерно распределяется по поверхности, избегая не обработанных мест и образования луж. При нанесении в 2 слоя, выдержать </w:t>
            </w:r>
            <w:r>
              <w:rPr>
                <w:b/>
                <w:i/>
              </w:rPr>
              <w:t>интервал межслойной сушки 2-3 часа, но не более суток,</w:t>
            </w:r>
            <w:r>
              <w:rPr>
                <w:i/>
              </w:rPr>
              <w:t xml:space="preserve"> при температуре (20±2)°С. Окрашивание обработанной поверхности возможно </w:t>
            </w:r>
            <w:r>
              <w:rPr>
                <w:b/>
                <w:i/>
              </w:rPr>
              <w:t>через 3-4 часа, но не позднее, чем через сут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5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расход, г/м2</w:t>
            </w:r>
          </w:p>
          <w:p>
            <w:pPr>
              <w:pStyle w:val="Normal"/>
              <w:jc w:val="center"/>
              <w:rPr/>
            </w:pPr>
            <w:r>
              <w:rPr/>
              <w:t>(зависит от впитывающей способности основания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0-35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59.59-034-01524656-2019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дно-литиевая дисперсия с целевыми добавками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  <w:t>прозрачная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5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Условная вязкость по В3-246 (сопло 2), се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Внешний вид плёнки после высыха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бесцветная, полуглянцевая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Рабочий интервал температур после набора прочности, ˚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-40/+70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+5 </w:t>
      </w:r>
      <w:r>
        <w:rPr/>
        <w:t xml:space="preserve">до </w:t>
      </w:r>
      <w:r>
        <w:rPr>
          <w:b/>
        </w:rPr>
        <w:t>+35 °С</w:t>
      </w:r>
      <w:r>
        <w:rPr/>
        <w:t>. Не замораживать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24 месяца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4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2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2-12-06T10:08:00Z</dcterms:modified>
  <cp:revision>3</cp:revision>
  <dc:subject/>
  <dc:title>• простота и удобство нанесения</dc:title>
</cp:coreProperties>
</file>