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172402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силол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органический растворитель для лакокрасочных материал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/>
      </w:pPr>
      <w:r>
        <w:rPr>
          <w:b/>
          <w:bCs/>
        </w:rPr>
        <w:t>Ксилол</w:t>
      </w:r>
      <w:r>
        <w:rPr>
          <w:bCs/>
        </w:rPr>
        <w:t> — растворитель лакокрасочных материалов. Представляет собой подготовленную смесь органических растворителей.</w:t>
      </w:r>
    </w:p>
    <w:p>
      <w:pPr>
        <w:pStyle w:val="Style14"/>
        <w:rPr>
          <w:bCs/>
        </w:rPr>
      </w:pPr>
      <w:r>
        <w:rPr>
          <w:bCs/>
        </w:rPr>
        <w:br/>
        <w:t>Растворитель </w:t>
      </w:r>
      <w:r>
        <w:rPr>
          <w:b/>
          <w:bCs/>
        </w:rPr>
        <w:t>Ксилол</w:t>
      </w:r>
      <w:r>
        <w:rPr>
          <w:bCs/>
        </w:rPr>
        <w:t> применяется для разбавления до рабочей вязкости грунтовок, красок и эмалей на органической основе, обезжиривания поверхности перед окраской и очистки инструмента после работы. Применяется для разбавления следующих лакокрасочных материалов: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лимерстоун-1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лимерстоун-2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С-Грунт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Тистром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истром 2 AQUA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поласт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поксол-2MS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лимерон, Полимерон-Грунт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ержапласт «DECOR»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ревопласт «2 в 1» SPRINT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ержамет 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ержамет-Грунт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Цинконол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Цикроль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асадка</w:t>
      </w:r>
      <w:r>
        <w:rPr/>
        <w:t xml:space="preserve"> </w:t>
      </w:r>
      <w:r>
        <w:rPr>
          <w:b/>
          <w:bCs/>
        </w:rPr>
        <w:t>AQUA (УФ)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асадка (УФ) «ACRYL»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ермоксол «3 в 1» SPRINT</w:t>
      </w:r>
      <w:r>
        <w:rPr>
          <w:b/>
          <w:bCs/>
          <w:lang w:val="en-US"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Работы проводить вдали от источников огня! При проведении внутренних работ, а также после их окончания тщательно проветрить помещение. Использовать индивидуальные средства защит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Не нагревать. Беречь от огня. Состав хранить в прочно закрытой таре, предохраняя от действия тепла и прямых солнечных лучей.</w:t>
        <w:br/>
        <w:t>Гарантийный срок хранения в заводской упаковке — 12 месяцев со дня изготовл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/>
        <w:t>Ёмкость объёмом 20л (металлическая бочка).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>
          <w:b/>
          <w:bCs/>
        </w:rPr>
        <w:t>Техн</w:t>
      </w:r>
      <w:r>
        <w:rPr/>
        <w:t>ические данные</w:t>
      </w:r>
    </w:p>
    <w:tbl>
      <w:tblPr>
        <w:tblW w:w="35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3047"/>
      </w:tblGrid>
      <w:tr>
        <w:trPr/>
        <w:tc>
          <w:tcPr>
            <w:tcW w:w="467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3047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 2319-059-98310821-2015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5:00Z</dcterms:created>
  <dc:creator>Stanislav</dc:creator>
  <dc:description/>
  <cp:keywords/>
  <dc:language>en-US</dc:language>
  <cp:lastModifiedBy>Юлия Леонтиева</cp:lastModifiedBy>
  <cp:lastPrinted>2008-05-07T17:51:00Z</cp:lastPrinted>
  <dcterms:modified xsi:type="dcterms:W3CDTF">2023-06-29T14:50:00Z</dcterms:modified>
  <cp:revision>11</cp:revision>
  <dc:subject/>
  <dc:title>• простота и удобство нанесения</dc:title>
</cp:coreProperties>
</file>