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1260" w:hanging="0"/>
        <w:jc w:val="center"/>
        <w:rPr/>
      </w:pPr>
      <w:r>
        <w:rPr/>
      </w:r>
    </w:p>
    <w:p>
      <w:pPr>
        <w:pStyle w:val="Style13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3180715" cy="421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нтисолек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чиститель фасадов от высоло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эффективное удаление высолов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оющие и обезжиривающие свойств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дение работ при температурах до -15°С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жаробезопасен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биологически разлагае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Антисолекс</w:t>
      </w:r>
      <w:r>
        <w:rPr>
          <w:bCs/>
        </w:rPr>
        <w:t xml:space="preserve"> — средство для очистки фасадов от высолов, водная пропитка для очистки кирпича и бетона.</w:t>
      </w:r>
    </w:p>
    <w:p>
      <w:pPr>
        <w:pStyle w:val="Normal"/>
        <w:jc w:val="both"/>
        <w:rPr/>
      </w:pPr>
      <w:r>
        <w:rPr/>
        <w:t>Очиститель фасадов от солевых отложений представляет собой водный раствор смеси кислотных солей, антисептик и специальные доб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нтисолекс</w:t>
      </w:r>
      <w:r>
        <w:rPr>
          <w:bCs/>
        </w:rPr>
        <w:t> </w:t>
      </w:r>
      <w:r>
        <w:rPr/>
        <w:t>используется для очистки фасадов зданий и сооружений из кирпичной кладки, камня, бетона, керамики, облицовочных материалов от высолов, солевых и известковых отложений, выступающих на поверхности в результате миграции солей из поверхности при высыхании влаги, а так же для удаления сухих остатков растворов гипса и известковых строительных сме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убоко приникает в обрабатываемую поверхность,растворяя и удаляя солевые отложения. Принцип действия, основан на растворении солей и известковых загрязнений, кислотами и поверхностно-активными веществами с последующим удалением их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нтисолекс</w:t>
      </w:r>
      <w:r>
        <w:rPr/>
        <w:t> обладает высоким моющим и обезжиривающим эффектом, биологически разлагаем и пожаробезоп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пособен работать при температурах до </w:t>
      </w:r>
      <w:r>
        <w:rPr>
          <w:bCs/>
        </w:rPr>
        <w:t>-15°С.</w:t>
      </w:r>
      <w:r>
        <w:rPr/>
        <w:t> При соблюдении технологии обработки поверхности высолы и известковые отложения полностью уда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высыхания не оставляет следов, увеличивает стойкость поверхности к атмосферным воздействиям.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5"/>
        <w:rPr/>
      </w:pPr>
      <w:r>
        <w:rPr/>
        <w:t>Очиститель фасадов </w:t>
      </w:r>
      <w:r>
        <w:rPr>
          <w:b/>
          <w:bCs/>
        </w:rPr>
        <w:t>Антисолекс </w:t>
      </w:r>
      <w:r>
        <w:rPr/>
        <w:t>является эффективным средством для борьбы с высолами (антивысол), помогает убрать соли с фасадов домов, рекомендуется к применению: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любые минеральные поверхности</w:t>
      </w:r>
    </w:p>
    <w:p>
      <w:pPr>
        <w:pStyle w:val="Style15"/>
        <w:numPr>
          <w:ilvl w:val="0"/>
          <w:numId w:val="2"/>
        </w:numPr>
        <w:rPr/>
      </w:pPr>
      <w:r>
        <w:rPr/>
        <w:t>бетон, камень, кирпичная кладка, керамика, штукатурка</w:t>
      </w:r>
    </w:p>
    <w:p>
      <w:pPr>
        <w:pStyle w:val="Style15"/>
        <w:numPr>
          <w:ilvl w:val="0"/>
          <w:numId w:val="2"/>
        </w:numPr>
        <w:rPr/>
      </w:pPr>
      <w:r>
        <w:rPr/>
        <w:t>стены и фасады общественных и жилых зданий</w:t>
      </w:r>
    </w:p>
    <w:p>
      <w:pPr>
        <w:pStyle w:val="Style15"/>
        <w:numPr>
          <w:ilvl w:val="0"/>
          <w:numId w:val="2"/>
        </w:numPr>
        <w:rPr/>
      </w:pPr>
      <w:r>
        <w:rPr/>
        <w:t>фасады домов и сооружений, заборы, коттеджи и т.д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пособ применения</w:t>
      </w:r>
    </w:p>
    <w:p>
      <w:pPr>
        <w:pStyle w:val="Style15"/>
        <w:rPr/>
      </w:pPr>
      <w:r>
        <w:rPr/>
        <w:t>Обработку поверхности необходимо производить только в сухую погоду, обрабатываемая поверхность должна быть сух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едство для удаления высолов поставляется в виде концентрата. В зависимости от степени загрязнения поверхности состав разбавляется водой в пропорции 1:3-1:1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загрязнения особо сильные, застарелые или работы производятся при отрицательных температурах, состав разбавляется водой в пропорции 1:2 или применяется в концентрированном ви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несение производить при помощи малярной кисти, валика, губки или краскопульта равномерным слоем на обрабатываемую поверхность. Выдержать 3-10 минут. Затем удалить средство с обрабатываемой поверхности водой при помощи щетки, губки или струей воды под давл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окончании работ инструмент промыть вод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высыхания, поверхность рекомендуется обработать </w:t>
      </w:r>
      <w:hyperlink r:id="rId4" w:tgtFrame="_blank">
        <w:r>
          <w:rPr>
            <w:rStyle w:val="InternetLink"/>
          </w:rPr>
          <w:t>гидрофобизирующей пропиткой</w:t>
        </w:r>
      </w:hyperlink>
      <w:r>
        <w:rPr/>
        <w:t> для камня и бетона </w:t>
      </w:r>
      <w:r>
        <w:rPr>
          <w:b/>
          <w:bCs/>
        </w:rPr>
        <w:t>Аквасол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сход</w:t>
      </w:r>
    </w:p>
    <w:p>
      <w:pPr>
        <w:pStyle w:val="Style15"/>
        <w:rPr/>
      </w:pPr>
      <w:r>
        <w:rPr/>
        <w:t>Расход очистителя фасадов </w:t>
      </w:r>
      <w:r>
        <w:rPr>
          <w:b/>
          <w:bCs/>
        </w:rPr>
        <w:t>Антисолекс</w:t>
      </w:r>
      <w:r>
        <w:rPr/>
        <w:t> — 50-150 г/м², в зависимости от типа основания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ры предосторожности</w:t>
      </w:r>
    </w:p>
    <w:p>
      <w:pPr>
        <w:pStyle w:val="Style15"/>
        <w:rPr/>
      </w:pPr>
      <w:r>
        <w:rPr/>
        <w:t>При проведении работ необходимо использовать очки, защитные перчатки, спецодежду и обувь. При попадании средства в глаза – немедленно промыть под струей воды и обратиться к врач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попадании на кожу - смыть водой с мылом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5"/>
        <w:rPr/>
      </w:pPr>
      <w:r>
        <w:rPr/>
        <w:t>Состав хранить в прочно закрытой таре, предохраняя от действия тепла и прямых солнечных лучей. После размораживания не теряет своих качеств. Гарантийный срок хранения — 18 месяцев со дня изготовления.</w:t>
        <w:b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5"/>
        <w:rPr>
          <w:bCs/>
        </w:rPr>
      </w:pPr>
      <w:r>
        <w:rPr/>
        <w:t>Тара 20кг. </w:t>
      </w:r>
      <w:r>
        <w:rPr>
          <w:bCs/>
        </w:rPr>
        <w:t>Внимание! Этикетка оснащена защитными элементами от подделок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/>
      </w:pPr>
      <w:r>
        <w:rPr/>
        <w:t>Технические данные</w:t>
      </w:r>
    </w:p>
    <w:tbl>
      <w:tblPr>
        <w:tblW w:w="313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2670"/>
      </w:tblGrid>
      <w:tr>
        <w:trPr/>
        <w:tc>
          <w:tcPr>
            <w:tcW w:w="467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ТУ</w:t>
            </w:r>
          </w:p>
        </w:tc>
        <w:tc>
          <w:tcPr>
            <w:tcW w:w="2670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316-027-98310821-2010</w:t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05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rasko.ru/catalog/fasad/steep/3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1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0-02-14T11:01:00Z</dcterms:modified>
  <cp:revision>4</cp:revision>
  <dc:subject/>
  <dc:title>• простота и удобство нанесения</dc:title>
</cp:coreProperties>
</file>