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260" w:hanging="0"/>
        <w:jc w:val="center"/>
        <w:rPr/>
      </w:pPr>
      <w:r>
        <w:rPr/>
      </w:r>
    </w:p>
    <w:p>
      <w:pPr>
        <w:pStyle w:val="Style13"/>
        <w:ind w:left="-1260" w:hanging="0"/>
        <w:jc w:val="right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390775" cy="306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44"/>
          <w:szCs w:val="44"/>
        </w:rPr>
        <w:t>Фасадка-грун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кспер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роникающ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иликонизированный грун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защитой от плесени и гриб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силенная защита против плесени и гриб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лубоко проникает и укрепляет основ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равнивает цвет и снижает рас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осится до -20 °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Фасадка-грунт Эксперт</w:t>
      </w:r>
      <w:r>
        <w:rPr>
          <w:bCs/>
        </w:rPr>
        <w:t xml:space="preserve"> – </w:t>
      </w:r>
      <w:r>
        <w:rPr>
          <w:b/>
          <w:bCs/>
        </w:rPr>
        <w:t xml:space="preserve">проникающий грунт, применяемый </w:t>
      </w:r>
      <w:r>
        <w:rPr>
          <w:b/>
        </w:rPr>
        <w:t xml:space="preserve">для подготовки фасадов зданий и сооружений </w:t>
      </w:r>
      <w:r>
        <w:rPr>
          <w:b/>
          <w:bCs/>
        </w:rPr>
        <w:t>к финишной покраске. Используется для снижения и выравнивания впитывающей способности основания, закрепления мелящих поверхностей и увеличения адгезии минеральных оснований перед нанесением силиконовых красок.</w:t>
      </w:r>
      <w:r>
        <w:rPr>
          <w:rFonts w:cs="Arial" w:ascii="Arial" w:hAnsi="Arial"/>
          <w:color w:val="65696F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5696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65696F"/>
          <w:sz w:val="20"/>
          <w:szCs w:val="20"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Фасадка-грунт Эксперт – </w:t>
      </w:r>
      <w:r>
        <w:rPr>
          <w:bCs/>
        </w:rPr>
        <w:t>однокомпонентный состав на основе модифицированной силиконизированной смолы, с антисептическими компонентами и целевыми добавками. Применение силиконизированного грунта, перед нанесением финишного покрытия, способствует повышению влагостойкости основания, защищает поверхность от появления и развития патогенных микроорганизмов придавая необходимые эксплуатационные свойства для обработанной поверхност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bCs/>
        </w:rPr>
      </w:pPr>
      <w:r>
        <w:rPr>
          <w:b/>
          <w:bCs/>
        </w:rPr>
        <w:t xml:space="preserve">Защищает от появления плесени и грибка – </w:t>
      </w:r>
      <w:r>
        <w:rPr>
          <w:bCs/>
        </w:rPr>
        <w:t>применение в составе грунта современных эффективных антисептических компонентов предотвращает появление и развитие плесени и грибка на поверхности основания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/>
          <w:bCs/>
        </w:rPr>
        <w:t>Упрочняет склонные к мелению основания –</w:t>
      </w:r>
      <w:r>
        <w:rPr>
          <w:bCs/>
        </w:rPr>
        <w:t xml:space="preserve"> благодаря глубокому проникновению и заполнению пор, предотвращая разрушение финишного покрытия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/>
          <w:bCs/>
        </w:rPr>
        <w:t xml:space="preserve">Обеспечивает устойчивое сцепление окрашиваемой поверхности и финишного покрытия </w:t>
      </w:r>
      <w:r>
        <w:rPr>
          <w:bCs/>
        </w:rPr>
        <w:t>– значительно продлевая срок службы финишного покрытия;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b/>
          <w:bCs/>
        </w:rPr>
        <w:t xml:space="preserve">Выравнивает цвет и снижает расход краски при финишной отделке фасада </w:t>
      </w:r>
      <w:r>
        <w:rPr>
          <w:bCs/>
        </w:rPr>
        <w:t xml:space="preserve">- </w:t>
      </w:r>
      <w:r>
        <w:rPr/>
        <w:t>позволяя снизить стоимость подготовительных и отделочных рабо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никающий грунт против плесени и грибка</w:t>
      </w:r>
      <w:r>
        <w:rPr>
          <w:b/>
          <w:bCs/>
        </w:rPr>
        <w:t xml:space="preserve"> Фасадка-грунт Эксперт</w:t>
      </w:r>
      <w:r>
        <w:rPr>
          <w:bCs/>
        </w:rPr>
        <w:t xml:space="preserve"> рекомендован к применению в качестве подготовки поверхности перед нанесением фасадной краски </w:t>
      </w:r>
      <w:r>
        <w:rPr>
          <w:b/>
          <w:bCs/>
        </w:rPr>
        <w:t>Фасадка (УФ)</w:t>
      </w:r>
      <w:r>
        <w:rPr>
          <w:bCs/>
        </w:rPr>
        <w:t xml:space="preserve"> </w:t>
      </w:r>
      <w:r>
        <w:rPr>
          <w:b/>
          <w:bCs/>
        </w:rPr>
        <w:t>Эксперт</w:t>
      </w:r>
      <w:r>
        <w:rPr>
          <w:bCs/>
        </w:rPr>
        <w:t xml:space="preserve"> и может применяться в зимний период при отрицательных температурах до -20</w:t>
      </w:r>
      <w:r>
        <w:rPr/>
        <w:t>°С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/>
          <w:bCs/>
        </w:rPr>
        <w:t>Назначение</w:t>
      </w:r>
    </w:p>
    <w:p>
      <w:pPr>
        <w:pStyle w:val="Style15"/>
        <w:jc w:val="both"/>
        <w:rPr/>
      </w:pPr>
      <w:r>
        <w:rPr/>
        <w:t>Силиконизированный фасадный грунт</w:t>
      </w:r>
      <w:r>
        <w:rPr>
          <w:b/>
          <w:bCs/>
        </w:rPr>
        <w:t> Фасадка-грунт Эксперт</w:t>
      </w:r>
      <w:r>
        <w:rPr/>
        <w:t>, рекомендуется для укрепления и подготовки к отделке оштукатуренных фасадов зданий, цоколей, сооружений всех категорий, стен внутри производственных, складских помещений и т.д. применяется по поверхностям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бетон, кирпич;</w:t>
      </w:r>
    </w:p>
    <w:p>
      <w:pPr>
        <w:pStyle w:val="Style15"/>
        <w:numPr>
          <w:ilvl w:val="0"/>
          <w:numId w:val="4"/>
        </w:numPr>
        <w:rPr/>
      </w:pPr>
      <w:r>
        <w:rPr/>
        <w:t>гипсовые штукатурки, шпатлевки;</w:t>
      </w:r>
    </w:p>
    <w:p>
      <w:pPr>
        <w:pStyle w:val="Style15"/>
        <w:numPr>
          <w:ilvl w:val="0"/>
          <w:numId w:val="4"/>
        </w:numPr>
        <w:rPr/>
      </w:pPr>
      <w:r>
        <w:rPr/>
        <w:t>цементно-песчаные, цементно-известковые, штукатурки, шпатлевки;</w:t>
      </w:r>
    </w:p>
    <w:p>
      <w:pPr>
        <w:pStyle w:val="Style15"/>
        <w:numPr>
          <w:ilvl w:val="0"/>
          <w:numId w:val="4"/>
        </w:numPr>
        <w:rPr/>
      </w:pPr>
      <w:r>
        <w:rPr/>
        <w:t>гипсокартонные плиты, асбоцемент;</w:t>
      </w:r>
    </w:p>
    <w:p>
      <w:pPr>
        <w:pStyle w:val="Style15"/>
        <w:numPr>
          <w:ilvl w:val="0"/>
          <w:numId w:val="4"/>
        </w:numPr>
        <w:rPr/>
      </w:pPr>
      <w:r>
        <w:rPr/>
        <w:t>ДСП, ДВ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15"/>
      </w:tblGrid>
      <w:tr>
        <w:trPr>
          <w:trHeight w:val="163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рабатываемая поверхность должна быть сухой. Отслаивающуюся краску, штукатурку удалить скребком или иным способом. Щели и углубления заровнять шпатлёвкой.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Фасадка-грунт Эксперт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меняется в качестве подготовительного слоя перед применением фасадной краски </w:t>
            </w:r>
            <w:r>
              <w:rPr>
                <w:b/>
                <w:bCs/>
              </w:rPr>
              <w:t>Фасадка  (УФ) Эксперт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рунт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3 мин</w:t>
            </w:r>
            <w:r>
              <w:rPr/>
              <w:t>).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Грунт наносить </w:t>
            </w:r>
            <w:r>
              <w:rPr>
                <w:b/>
              </w:rPr>
              <w:t>в 1-2 слоя</w:t>
            </w:r>
            <w:r>
              <w:rPr/>
              <w:t xml:space="preserve"> кистью, валиком или воздушным распылением на сухую поверхность.</w:t>
            </w:r>
          </w:p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ВАЖНО: перед грунтованием при отрицательных температурах выдержать материал в течение 24 ч при температуре не менее 18°С!</w:t>
            </w:r>
          </w:p>
        </w:tc>
      </w:tr>
      <w:tr>
        <w:trPr>
          <w:trHeight w:val="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-20 °С (при условии, что обрабатываемая поверхность будет сухой, не обледенелой)</w:t>
            </w:r>
          </w:p>
        </w:tc>
      </w:tr>
      <w:tr>
        <w:trPr>
          <w:trHeight w:val="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%</w:t>
            </w:r>
          </w:p>
        </w:tc>
      </w:tr>
      <w:tr>
        <w:trPr>
          <w:trHeight w:val="2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hyperlink r:id="rId4">
              <w:r>
                <w:rPr>
                  <w:rStyle w:val="InternetLink"/>
                </w:rPr>
                <w:t>Р-Универсал</w:t>
              </w:r>
            </w:hyperlink>
          </w:p>
        </w:tc>
      </w:tr>
      <w:tr>
        <w:trPr>
          <w:trHeight w:val="18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На</w:t>
            </w:r>
            <w:r>
              <w:rPr>
                <w:b/>
                <w:shd w:fill="F7CAAC" w:val="clear"/>
              </w:rPr>
              <w:t>нес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18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нанесении кистью или валиком грунт наносить без разбавления. При нанесении в 2 прохода, выдержать интервал межслойной сушки </w:t>
            </w:r>
            <w:r>
              <w:rPr>
                <w:b/>
                <w:i/>
              </w:rPr>
              <w:t>0,5 час</w:t>
            </w:r>
            <w:r>
              <w:rPr>
                <w:i/>
              </w:rPr>
              <w:t xml:space="preserve"> при температуре (20±2)°С. 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7-2.0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1,8-2 бар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При использовании метода воздушного распыления, необходимо использовать </w:t>
            </w:r>
            <w:r>
              <w:rPr>
                <w:b/>
                <w:i/>
              </w:rPr>
              <w:t xml:space="preserve">диаметр сопла 1.7–2.0 мм. </w:t>
            </w:r>
            <w:r>
              <w:rPr>
                <w:i/>
              </w:rPr>
              <w:t>Нанесение произвести без разбавления в 1-2 прохода с межслойной сушкой</w:t>
            </w:r>
            <w:r>
              <w:rPr>
                <w:b/>
                <w:i/>
              </w:rPr>
              <w:t xml:space="preserve"> 0,5 час</w:t>
            </w:r>
            <w:r>
              <w:rPr>
                <w:i/>
              </w:rPr>
              <w:t xml:space="preserve"> при температуре (20±2)°С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3"/>
      </w:tblGrid>
      <w:tr>
        <w:trPr>
          <w:trHeight w:val="1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(20±2)°С, час</w:t>
            </w:r>
          </w:p>
        </w:tc>
      </w:tr>
      <w:tr>
        <w:trPr>
          <w:trHeight w:val="2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30-17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ind w:hanging="2"/>
        <w:jc w:val="center"/>
        <w:rPr>
          <w:b/>
          <w:b/>
          <w:i/>
          <w:i/>
        </w:rPr>
      </w:pPr>
      <w:r>
        <w:rPr>
          <w:b/>
          <w:i/>
        </w:rPr>
        <w:t>Расход может быть увеличен вследствие потерь и пористости основания!</w:t>
      </w:r>
    </w:p>
    <w:p>
      <w:pPr>
        <w:pStyle w:val="Normal"/>
        <w:ind w:hanging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932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2313-028-98310821-201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bCs/>
              </w:rPr>
              <w:t>Силиконизированная смола, антисептические компоненты, целевые добавки, растворитель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отовый состав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0-4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-4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к эксплуатационным нагрузкам t (20,0±0,5)°С, ч, не бол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31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/>
              <w:t>Стойкость к статическому воздействию воды при (20,0±2)°С, ч, не мен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-15 </w:t>
      </w:r>
      <w:r>
        <w:rPr>
          <w:i/>
        </w:rPr>
        <w:t xml:space="preserve">до </w:t>
      </w:r>
      <w:r>
        <w:rPr>
          <w:b/>
          <w:i/>
        </w:rPr>
        <w:t>+35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6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>Тара 20</w:t>
      </w:r>
      <w:r>
        <w:rPr>
          <w:b/>
        </w:rPr>
        <w:t xml:space="preserve"> </w:t>
      </w:r>
      <w:r>
        <w:rPr/>
        <w:t xml:space="preserve">кг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1 Shelley Volante;Courier New" w:hAnsi="1 Shelley Volante;Courier New" w:cs="1 Shelley Volante;Courier New"/>
          <w:b/>
          <w:b/>
          <w:bCs/>
          <w:sz w:val="144"/>
          <w:szCs w:val="144"/>
        </w:rPr>
      </w:pPr>
      <w:r>
        <w:rPr>
          <w:rFonts w:cs="1 Shelley Volante;Courier New" w:ascii="1 Shelley Volante;Courier New" w:hAnsi="1 Shelley Volante;Courier New"/>
          <w:b/>
          <w:bCs/>
          <w:sz w:val="144"/>
          <w:szCs w:val="144"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 Shelley Volante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krasko.ru/catalog/metal/solvent/7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3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02T09:38:00Z</dcterms:modified>
  <cp:revision>12</cp:revision>
  <dc:subject/>
  <dc:title>• простота и удобство нанесения</dc:title>
</cp:coreProperties>
</file>