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-1260" w:hanging="0"/>
        <w:jc w:val="center"/>
        <w:rPr/>
      </w:pPr>
      <w:r>
        <w:rPr/>
      </w:r>
    </w:p>
    <w:p>
      <w:pPr>
        <w:pStyle w:val="Style12"/>
        <w:ind w:left="-1260" w:hanging="0"/>
        <w:rPr/>
      </w:pPr>
      <w:r>
        <w:rPr/>
        <w:t xml:space="preserve">                 </w:t>
      </w:r>
      <w:r>
        <w:rPr/>
        <w:drawing>
          <wp:inline distT="0" distB="0" distL="0" distR="0">
            <wp:extent cx="6280785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5"/>
          <w:szCs w:val="35"/>
        </w:rPr>
      </w:pPr>
      <w:r>
        <w:rPr>
          <w:b/>
          <w:sz w:val="35"/>
          <w:szCs w:val="35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drawing>
          <wp:inline distT="0" distB="0" distL="0" distR="0">
            <wp:extent cx="2823845" cy="3742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Чистомет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32"/>
          <w:szCs w:val="32"/>
        </w:rPr>
        <w:t>моющее чистящее средство для чёрного металл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эффективно очищает поверхность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заменяет углеводородные растворители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пятствует появлению коррозии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остота и удобство применения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экономичность и пожаробезопас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Чистомет</w:t>
      </w:r>
      <w:r>
        <w:rPr>
          <w:bCs/>
        </w:rPr>
        <w:t> — техническое моющее средство для очистки и обезжиривания поверхности чёрного металла и подготовки поверхности к покраск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остав представляет собой концентрированную композицию на основе комплекса поверхностно-активных веществ, комплексообразователей, ингибиторов коррозии и смягчителей, обладающих высокими моющими свойствам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Очиститель </w:t>
      </w:r>
      <w:r>
        <w:rPr>
          <w:b/>
          <w:bCs/>
        </w:rPr>
        <w:t>Чистомет</w:t>
      </w:r>
      <w:r>
        <w:rPr>
          <w:bCs/>
        </w:rPr>
        <w:t> эффективно удаляет консервационные смазки, индустриальные масла, остатки смазочно-охлаждающих жидкостей (СОЖ), копоти, сажи, грязи, эксплуатационные загрязнения масляно-жирового и нефтяного характер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Раствор чистящего средства </w:t>
      </w:r>
      <w:r>
        <w:rPr>
          <w:b/>
          <w:bCs/>
        </w:rPr>
        <w:t>Чистомет</w:t>
      </w:r>
      <w:r>
        <w:rPr>
          <w:bCs/>
        </w:rPr>
        <w:t> экономичнее и безопаснее органических растворителей типа: уайт-спирит, ацетон, бензин и т.п. Имеет слабую щелочную реакцию, содержит компоненты и ингибиторы, обеспечивающие антикоррозионный эффек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рименение</w:t>
      </w:r>
    </w:p>
    <w:p>
      <w:pPr>
        <w:pStyle w:val="Style14"/>
        <w:rPr/>
      </w:pPr>
      <w:r>
        <w:rPr/>
        <w:t>Состав</w:t>
      </w:r>
      <w:r>
        <w:rPr>
          <w:b/>
          <w:bCs/>
        </w:rPr>
        <w:t> Чистомет</w:t>
      </w:r>
      <w:r>
        <w:rPr/>
        <w:t> используют для очистки любых поверхностей металлических изделий, агрегатов, деталей машин и механизмов, двигателей внутреннего сгорания и т.п. Состав применим для обработки пластмасс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Средство пожаробезопасно, биоразлагаемо, не образует токсичных соединений в воздушной среде и сточных водах. Относится к 4-му (минимальному) классу опасности, не раздражает кожу рук, слизистые и дыхательные пути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пособ применения</w:t>
      </w:r>
    </w:p>
    <w:p>
      <w:pPr>
        <w:pStyle w:val="Style14"/>
        <w:rPr/>
      </w:pPr>
      <w:r>
        <w:rPr/>
        <w:t>Средство поставляется в виде концентрата. Перед применением очиститель разбавляют с водой, концентрация: от 10 до 30 грамм средства на 1 литр воды (1-3% раствор) в зависимости от степени загрязнения обрабатываемой поверхности и температуры рабочего раствор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ри сложных загрязнениях концентрацию можно увеличить от 30 до 200 грамм на 1 литр воды (3-20%)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Раствор обеспечивает свою функциональность при температуре от +15ºС, но с увеличением температуры до +40+55ºС эффективность и быстрота воздействия растёт. Максимальная температура применения +70ºС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Оптимальная концентрация средства, исходя из критериев экономичности и эффективности обезжиривания, определяется экспериментально путём её постепенного повышения, максимально до 200 гр/л (при сложных загрязнениях)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Рабочие растворы используются методом погружением в очистные ванны, с использованием моечных машин различного типа, ультразвуковые ванны, вручную.</w:t>
      </w:r>
    </w:p>
    <w:p>
      <w:pPr>
        <w:pStyle w:val="Style14"/>
        <w:rPr/>
      </w:pPr>
      <w:r>
        <w:rPr/>
      </w:r>
    </w:p>
    <w:p>
      <w:pPr>
        <w:pStyle w:val="Style14"/>
        <w:rPr>
          <w:i/>
          <w:i/>
          <w:iCs/>
        </w:rPr>
      </w:pPr>
      <w:r>
        <w:rPr/>
        <w:t>- </w:t>
      </w:r>
      <w:r>
        <w:rPr>
          <w:i/>
          <w:iCs/>
        </w:rPr>
        <w:t>Очистка с использованием моечных машин различного типа или вручную:</w:t>
      </w:r>
    </w:p>
    <w:p>
      <w:pPr>
        <w:pStyle w:val="Style14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rPr/>
      </w:pPr>
      <w:r>
        <w:rPr/>
        <w:t>Концентрат разбавить с водой, концентрация: от 10 до 30 грамм средства на 1 литр воды (1-3%), при сложных загрязнениях увеличить концентрацию от 30 до 200 грамм на 1 литр воды (3-20%). Раствор равномерно нанести на поверхность щёткой, губкой, методом распыления с использованием оборудования высокого или низкого давления (руководствоваться инструкцией по эксплуатации для конкретной моечной установки)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Выдержать 2-10 минут, растереть щёткой, ветошью, затем промыть чистой водой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Расход рабочего раствора 100-300 мл на 1 м².</w:t>
      </w:r>
    </w:p>
    <w:p>
      <w:pPr>
        <w:pStyle w:val="Style14"/>
        <w:rPr/>
      </w:pPr>
      <w:r>
        <w:rPr/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- Машинная стирка:</w:t>
      </w:r>
    </w:p>
    <w:p>
      <w:pPr>
        <w:pStyle w:val="Style14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rPr/>
      </w:pPr>
      <w:r>
        <w:rPr/>
        <w:t>Использовать 20-50гр. на 10л. воды (ускоренный режим стирки) при температуре не выше +40+45гр.С. При более высокой температуре происходит вспенивание препарата, что может привести к поломке стиральной машины. Промыть чистой водой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Каждый способ очистки предусматривает последующую промывку изделия чистой водой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Изделия после промывки могут быть высушены как в специальных сушильных камерах, так и естественным путём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Рабочие растворы моющего средства могут быть использованы до их полного загрязнения. Отработанные рабочие растворы могут сливаться в канализацию через мелкую сетку для задержания шлама. Масляная составляющая должна утилизироваться установленным порядком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Контроль качества обезжиривания производить капельным способом либо методом протирки согласно ГОСТ 9.402- 2004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Меры предосторожности</w:t>
      </w:r>
    </w:p>
    <w:p>
      <w:pPr>
        <w:pStyle w:val="Style14"/>
        <w:rPr/>
      </w:pPr>
      <w:r>
        <w:rPr/>
        <w:t>При работе со средством использовать резиновые перчатки, очки для защиты глаз, спецодежду. При попадании на кожу или на слизистую оболочку глаз обильно промыть водой. При необходимости обратиться к врачу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Хранение</w:t>
      </w:r>
    </w:p>
    <w:p>
      <w:pPr>
        <w:pStyle w:val="Style14"/>
        <w:rPr/>
      </w:pPr>
      <w:r>
        <w:rPr/>
        <w:t>Состав хранить в герметично закрытой таре при температуре от +1°С до +40°С.</w:t>
      </w:r>
    </w:p>
    <w:p>
      <w:pPr>
        <w:pStyle w:val="Style14"/>
        <w:rPr/>
      </w:pPr>
      <w:r>
        <w:rPr/>
        <w:t>Гарантийный срок хранения — 12 месяцев со дня изготовления. При сохранении показателей качества состав может быть использован при более длительном сроке хранения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Тара</w:t>
      </w:r>
    </w:p>
    <w:p>
      <w:pPr>
        <w:pStyle w:val="Style14"/>
        <w:rPr>
          <w:bCs/>
        </w:rPr>
      </w:pPr>
      <w:r>
        <w:rPr/>
        <w:t xml:space="preserve">Тара 20кг. </w:t>
      </w:r>
      <w:r>
        <w:rPr>
          <w:bCs/>
        </w:rPr>
        <w:t>Внимание! Этикетка оснащена защитными элементами от подделок.</w:t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Style14"/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D0DBDB"/>
      </w:pBdr>
      <w:spacing w:before="0" w:after="105"/>
      <w:outlineLvl w:val="0"/>
    </w:pPr>
    <w:rPr>
      <w:b/>
      <w:bCs/>
      <w:color w:val="003366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3366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105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17:00Z</dcterms:created>
  <dc:creator>Stanislav</dc:creator>
  <dc:description/>
  <cp:keywords/>
  <dc:language>en-US</dc:language>
  <cp:lastModifiedBy>RePack by Diakov</cp:lastModifiedBy>
  <cp:lastPrinted>2008-05-07T17:51:00Z</cp:lastPrinted>
  <dcterms:modified xsi:type="dcterms:W3CDTF">2020-02-20T08:52:00Z</dcterms:modified>
  <cp:revision>5</cp:revision>
  <dc:subject/>
  <dc:title>• простота и удобство нанесения</dc:title>
</cp:coreProperties>
</file>