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Цикроль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овая быстросохнущая грунт-эмаль «3 в 1» для антикоррозионной защиты черных и оцинкованных металлов, эксплуатирующийся в условиях открытой атмосферы.</w:t>
      </w:r>
    </w:p>
    <w:p>
      <w:pPr>
        <w:pStyle w:val="LOnormal"/>
        <w:ind w:hanging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антикоррозионный комплекс с формулой «3 в 1»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овышенная адгезия к металлам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тличная атмосферостойкость</w:t>
      </w:r>
    </w:p>
    <w:p>
      <w:pPr>
        <w:pStyle w:val="LO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озостойкость </w:t>
      </w:r>
    </w:p>
    <w:p>
      <w:pPr>
        <w:pStyle w:val="LO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стойкость  </w:t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икроль — кровельная грунт-эмаль «3 в 1» по оцинковке и черным металлам.</w:t>
      </w:r>
    </w:p>
    <w:p>
      <w:pPr>
        <w:pStyle w:val="LOnormal"/>
        <w:ind w:hanging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LOnormal"/>
        <w:ind w:hanging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тавляет собой суспензию пигментов и наполнителей в акриловом связующем с добавлением антикоррозионных и функциональных добавок.</w:t>
      </w:r>
    </w:p>
    <w:p>
      <w:pPr>
        <w:pStyle w:val="LOnormal"/>
        <w:ind w:hanging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LOnormal"/>
        <w:ind w:hanging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мещает в себе антикоррозионный грунт и износостойкую эмаль (формула 3 в 1). Может наноситься на чистую, а также со следами коррозии поверхность без предварительного грунтования.</w:t>
      </w:r>
      <w:r>
        <w:rPr>
          <w:sz w:val="22"/>
        </w:rPr>
        <w:t xml:space="preserve"> </w:t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/>
      </w:pPr>
      <w:r>
        <w:rPr>
          <w:b/>
          <w:sz w:val="28"/>
          <w:szCs w:val="24"/>
        </w:rPr>
        <w:t>Цикроль обладает высокой укрывистостью и светостойкостью.</w:t>
      </w:r>
      <w:r>
        <w:rPr>
          <w:b/>
          <w:sz w:val="36"/>
          <w:szCs w:val="24"/>
        </w:rPr>
        <w:t xml:space="preserve"> </w:t>
      </w:r>
      <w:r>
        <w:rPr>
          <w:b/>
          <w:sz w:val="28"/>
          <w:szCs w:val="24"/>
        </w:rPr>
        <w:t>Имеет отличные характеристики по водостойкости и атмосферостойкости. Обеспечивает длительную защиту поверхности от атмосферных воздействий, влажности, солнца, дождя, солёного (морского) воздуха и т.п.</w:t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/>
      </w:pPr>
      <w:r>
        <w:rPr>
          <w:b/>
          <w:sz w:val="28"/>
          <w:szCs w:val="24"/>
        </w:rPr>
        <w:t>Цикроль применяется для покраски металлической кровли, оцинкованной кровли, оцинкованного металла, кровельного железа, кровельной жести, металлочерепицы, водостоков, желобов, перил и других металлических поверхностей.</w:t>
      </w:r>
    </w:p>
    <w:p>
      <w:pPr>
        <w:pStyle w:val="LOnormal"/>
        <w:ind w:hanging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Onormal"/>
        <w:ind w:hanging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овельная грунт-эмаль «3 в 1» значительно продлевает срок службы оцинкованных крыш и придаёт им привлекательный вид.</w:t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При окраске ржавых или со следами коррозии поверхностей для увеличения срока эксплуатации покрытия рекомендуется комплексная система защиты с фосфатирующим  грунтом Фосфогрунт. </w:t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/>
      </w:pPr>
      <w:r>
        <w:rPr/>
        <w:t>ИНСТРУКЦИЯ ПО НАНЕСЕНИЮ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356"/>
        <w:gridCol w:w="199"/>
      </w:tblGrid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Металлическую поверхность очистить в соответствии с ГОСТ 9.402 с последующей абразивной струйной очисткой (степень не ниже Sa2½) или обработкой механическим инструментом до ме-таллического блеска (степень не ниже St3) согласно ГОСТ Р ИСО 8501-1. Или в соответствии с требованиями документации заказчика на окрашиваемые изделия.</w:t>
            </w:r>
          </w:p>
          <w:p>
            <w:pPr>
              <w:pStyle w:val="LO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отслаивающихся лакокрасочных покрытий и пластовой ржавчины;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зжиривание растворителем;</w:t>
            </w:r>
          </w:p>
          <w:p>
            <w:pPr>
              <w:pStyle w:val="LO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- механическая очистка от оксидов до степени St2 по ГОСТ Р ИСО 8501-1;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ыливание (обдув поверхности сжатым воздухом по ГОСТ 9.010).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425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став в емкости тщательно перемешать строительным миксером до достижения однородности состава. При необходимости вязкость снижать до рабочей добавлением углеводородных раство-рителей типа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rPr/>
            </w:pPr>
            <w:r>
              <w:rPr/>
              <w:t>Нанесение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/>
            </w:pPr>
            <w:r>
              <w:rPr>
                <w:sz w:val="24"/>
                <w:szCs w:val="24"/>
              </w:rPr>
              <w:t>-10°С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208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ные растворители типа сольвент, ацетон, ксилол и др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осить кистью, валиком, краскораспылителем или безвоздушным распылением ровным слоем на сухую металлическую поверхность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1 час.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толщина сухого слоя покрытия 50 мкм в качестве грунтовки и 100 мкм в каче-стве самостоятельного защитного покрытия, что соответствует расходу 120-250 г/м²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rPr/>
            </w:pPr>
            <w:r>
              <w:rPr/>
              <w:t>Срок эксплуатации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роль, нанесенной на подготовленную стальную поверхность степени St3 согласно ГОСТ Р ИСО 8501 1, при толщине 100 мкм обеспечивает срок службы десять лет при эксплуатации в открытой промышленной атмосфере умеренно-холодного климата. Для увеличения срока службы рекомендуется наносить на грунтовку Фосфогрунт. </w:t>
            </w:r>
          </w:p>
        </w:tc>
      </w:tr>
    </w:tbl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/>
      </w:pPr>
      <w:r>
        <w:rPr>
          <w:b/>
          <w:sz w:val="24"/>
          <w:szCs w:val="24"/>
        </w:rPr>
        <w:t>ТЕХНИЧЕС</w:t>
      </w:r>
      <w:r>
        <w:rPr/>
        <w:t>КАЯ ИНФОРМАЦИЯ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27"/>
      </w:tblGrid>
      <w:tr>
        <w:trPr>
          <w:trHeight w:val="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18-01524656-2019</w:t>
            </w:r>
          </w:p>
        </w:tc>
      </w:tr>
      <w:tr>
        <w:trPr>
          <w:trHeight w:val="1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криловом связующем</w:t>
            </w:r>
          </w:p>
        </w:tc>
      </w:tr>
      <w:tr>
        <w:trPr>
          <w:trHeight w:val="4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эксплуатации покр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0℃ до + 80℃.</w:t>
            </w:r>
          </w:p>
        </w:tc>
      </w:tr>
      <w:tr>
        <w:trPr>
          <w:trHeight w:val="4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А, База С, белый, RAL 3009, RAL 6032, RAL 7040. Другие цвета: на заказ по договорённости от одного ведра.</w:t>
            </w:r>
          </w:p>
        </w:tc>
      </w:tr>
      <w:tr>
        <w:trPr>
          <w:trHeight w:val="165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я жидкость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6</w:t>
            </w:r>
          </w:p>
        </w:tc>
      </w:tr>
      <w:tr>
        <w:trPr>
          <w:trHeight w:val="427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(20±2)℃,  ч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530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нешний вид покрытия после высыхания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гладкая матовая поверхность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530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нестекающего слоя, мкм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истость для RAL 9003, мкм, не более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ругих цветов значения могут быть и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г/см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-1,45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ы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335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чность покрытия при ударе, см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пленки покрытия при изгибе, мм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крытия по маятниковому прибору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к покрытия под углом 60º, единицы бле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мине-рального масла при (20±2)℃, ч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LOnormal"/>
        <w:ind w:hanging="2"/>
        <w:jc w:val="both"/>
        <w:rPr/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LOnormal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LOnormal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scadia Mono SemiBold">
    <w:altName w:val="Calibri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scadia Mono SemiBold;Calibri" w:hAnsi="Cascadia Mono SemiBold;Calibri" w:cs="Cascadia Mono SemiBold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Cascadia Mono SemiBold;Calibri" w:hAnsi="Cascadia Mono SemiBold;Calibri" w:cs="Cascadia Mono SemiBold;Calibri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7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5-03-06T07:41:00Z</dcterms:modified>
  <cp:revision>3</cp:revision>
  <dc:subject/>
  <dc:title>• простота и удобство нанесения</dc:title>
</cp:coreProperties>
</file>