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ибетол-Ультр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носоустойчивая эмаль без резкого запах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полов (глянцева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высокая устойчивость к абразивному износу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единовременное нанесение слоем до 200 мкм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пература эксплуатации от </w:t>
      </w:r>
      <w:r>
        <w:rPr>
          <w:b/>
          <w:bCs/>
        </w:rPr>
        <w:t>-60 до +100˚С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  <w:bCs/>
        </w:rPr>
        <w:t>без резкого, неприятного запаха</w:t>
      </w:r>
    </w:p>
    <w:p>
      <w:pPr>
        <w:pStyle w:val="Style17"/>
        <w:numPr>
          <w:ilvl w:val="0"/>
          <w:numId w:val="3"/>
        </w:numPr>
        <w:rPr/>
      </w:pPr>
      <w:r>
        <w:rPr/>
        <w:t>маслобензостойкая, водостойкая</w:t>
      </w:r>
    </w:p>
    <w:p>
      <w:pPr>
        <w:pStyle w:val="Style17"/>
        <w:numPr>
          <w:ilvl w:val="0"/>
          <w:numId w:val="3"/>
        </w:numPr>
        <w:rPr/>
      </w:pPr>
      <w:r>
        <w:rPr/>
        <w:t>возможность нанесения от </w:t>
      </w:r>
      <w:r>
        <w:rPr>
          <w:bCs/>
        </w:rPr>
        <w:t>-5˚С</w:t>
      </w:r>
    </w:p>
    <w:p>
      <w:pPr>
        <w:pStyle w:val="Style17"/>
        <w:numPr>
          <w:ilvl w:val="0"/>
          <w:numId w:val="3"/>
        </w:numPr>
        <w:rPr/>
      </w:pPr>
      <w:r>
        <w:rPr/>
        <w:t>ударопрочное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глянце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олибетол-Ультра — полиуретановая глянцевая износостойкая эмаль без резкого запаха. Предназначена для защиты бетонных оснований, подвергающихся постоянному механическому и абразивному воздействию, а также проливам жидкостей и ГСМ.</w:t>
      </w:r>
    </w:p>
    <w:p>
      <w:pPr>
        <w:pStyle w:val="Style17"/>
        <w:jc w:val="both"/>
        <w:rPr/>
      </w:pPr>
      <w:r>
        <w:rPr>
          <w:b/>
          <w:bCs/>
        </w:rPr>
        <w:t>Полибетол-Ультра</w:t>
      </w:r>
      <w:r>
        <w:rPr>
          <w:bCs/>
        </w:rPr>
        <w:t xml:space="preserve"> представляет собой высокопрочное однокомпонентное полиуретановое покрытие, на современном комплексе органических растворителей, практически не имеющих запаха. </w:t>
      </w:r>
    </w:p>
    <w:p>
      <w:pPr>
        <w:pStyle w:val="Style17"/>
        <w:jc w:val="both"/>
        <w:rPr/>
      </w:pPr>
      <w:r>
        <w:rPr>
          <w:bCs/>
        </w:rPr>
        <w:t>Благодаря своей особой формуле и возможности толстослойного нанесения, получаемое покрытие обладает низкой проницаемостью воды и нефтехимии, при этом сохраняя эластичность и прочность с течением времени.</w:t>
      </w:r>
    </w:p>
    <w:p>
      <w:pPr>
        <w:pStyle w:val="Style17"/>
        <w:jc w:val="both"/>
        <w:rPr/>
      </w:pPr>
      <w:r>
        <w:rPr>
          <w:bCs/>
        </w:rPr>
        <w:t>Высокотехнологичный состав эмали, а также современный подход в производстве, демонстрируют исключительные эксплуатационные характеристики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толстослойное нанесение</w:t>
      </w:r>
      <w:r>
        <w:rPr>
          <w:bCs/>
        </w:rPr>
        <w:t xml:space="preserve"> – специально подобранный состав эмали позволяет окрашивать поверхность с единовременным нанесением покрытия до 200 мкм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жёстко-эластичное покрытие</w:t>
      </w:r>
      <w:r>
        <w:rPr>
          <w:bCs/>
        </w:rPr>
        <w:t xml:space="preserve"> – укрепляющие компоненты эмали позволяют окрашенной поверхности эффективно сопротивляться механическим воздействиям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отсутствие резкого запаха</w:t>
      </w:r>
      <w:r>
        <w:rPr>
          <w:bCs/>
        </w:rPr>
        <w:t xml:space="preserve"> – делает нанесение эмали более комфортным, практически на любых объектах промышленного и гражданского комплекса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эстетичность</w:t>
      </w:r>
      <w:r>
        <w:rPr>
          <w:bCs/>
        </w:rPr>
        <w:t xml:space="preserve"> – после высыхания эмаль имеет ровную глянцевую поверх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эмаль </w:t>
      </w:r>
      <w:r>
        <w:rPr>
          <w:b/>
          <w:bCs/>
        </w:rPr>
        <w:t>Полибетол-Ультра</w:t>
      </w:r>
      <w:r>
        <w:rPr>
          <w:bCs/>
        </w:rPr>
        <w:t xml:space="preserve"> в качестве финишного слоя в комплексной системе с: 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Полибетол-грунт</w:t>
      </w:r>
      <w:r>
        <w:rPr>
          <w:bCs/>
        </w:rPr>
        <w:t xml:space="preserve"> – </w:t>
      </w:r>
      <w:r>
        <w:rPr>
          <w:b/>
          <w:bCs/>
        </w:rPr>
        <w:t xml:space="preserve">однокомпонентная полиуретановая грунтовка. </w:t>
      </w:r>
    </w:p>
    <w:p>
      <w:pPr>
        <w:pStyle w:val="Style17"/>
        <w:jc w:val="both"/>
        <w:rPr>
          <w:bCs/>
        </w:rPr>
      </w:pPr>
      <w:r>
        <w:rPr>
          <w:bCs/>
        </w:rPr>
        <w:t>Данная мера позволит исключить образования дефектов покрытия и значительно улучшит сцепление с основанием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ое покрытие без резкого запаха </w:t>
      </w:r>
      <w:r>
        <w:rPr>
          <w:b/>
          <w:bCs/>
        </w:rPr>
        <w:t>Полибетол-Ультра </w:t>
      </w:r>
      <w:r>
        <w:rPr>
          <w:bCs/>
        </w:rPr>
        <w:t>применяется на объектах промышленного и гражданского назначения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торговые и складские помещения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гаражные комплексы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втосервисы, автомойки и автомастерские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многоэтажные парковки,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бщественные помещения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астные домостро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материал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3-5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1-2 слоя </w:t>
            </w:r>
            <w:r>
              <w:rPr>
                <w:bCs/>
              </w:rPr>
              <w:t>с помощью кисти или  валика для шероховатых поверхностей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  </w:t>
            </w:r>
            <w:r>
              <w:rPr/>
              <w:t>на чистое и сухое основание, марки не ниже М250.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5°С (следить за отсутствием инея на основании)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основания, не более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9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силол (не более 3-5%)</w:t>
            </w:r>
          </w:p>
        </w:tc>
      </w:tr>
      <w:tr>
        <w:trPr>
          <w:trHeight w:val="6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</w:t>
            </w:r>
            <w:r>
              <w:rPr>
                <w:i/>
                <w:sz w:val="24"/>
                <w:szCs w:val="24"/>
              </w:rPr>
              <w:t xml:space="preserve">, эмаль наносить без добавления разбавителей. При необходимости нанесении 2-го слоя, выдержать </w:t>
            </w:r>
            <w:r>
              <w:rPr>
                <w:b/>
                <w:i/>
                <w:sz w:val="24"/>
                <w:szCs w:val="24"/>
              </w:rPr>
              <w:t>интервал межслойной сушки 24 часа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245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2 при толщине слоя 90-100 м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2-01524656-2017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месь полиуретановых полимеров, </w:t>
            </w:r>
            <w:r>
              <w:rPr/>
              <w:t>нетоксичный растворитель без резкого запаха, наполнители и добавки, улучшающие прочностные характеристики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-6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ерый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-1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пленки при ударе, см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вердость по маятниковому прибору типа ТМЛ-А, у.е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45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2 месяца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4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4-01-31T13:47:00Z</dcterms:modified>
  <cp:revision>2</cp:revision>
  <dc:subject/>
  <dc:title>• простота и удобство нанесения</dc:title>
</cp:coreProperties>
</file>