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jc w:val="right"/>
        <w:rPr/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446655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лимерстоун-1 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8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носостойкая глянцевая полиуретановая эмаль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слобензостойкость, высокая химическ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ффективное сопротивление износ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стойкость к истира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нанес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ля интенсивных нагрузо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лимерстоун-1 </w:t>
      </w:r>
      <w:r>
        <w:rPr>
          <w:b/>
          <w:bCs/>
          <w:lang w:val="en-US"/>
        </w:rPr>
        <w:t>S</w:t>
      </w:r>
      <w:r>
        <w:rPr>
          <w:b/>
          <w:bCs/>
        </w:rPr>
        <w:t>80</w:t>
      </w:r>
      <w:r>
        <w:rPr>
          <w:bCs/>
        </w:rPr>
        <w:t xml:space="preserve"> — однокомпонентная глянцевая эмаль для бетона, полиуретановая эмаль для защиты бетонных по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</w:rPr>
      </w:pPr>
      <w:r>
        <w:rPr>
          <w:b/>
          <w:bCs/>
        </w:rPr>
        <w:t>Полимерстоун-1 S80</w:t>
      </w:r>
      <w:r>
        <w:rPr>
          <w:bCs/>
        </w:rPr>
        <w:t xml:space="preserve"> применяется для устройства тонкослойных наливных полов. Состав эмали образует особо прочное, долговечное покрытие с великолепным декором, повышенной стойкостью к истиранию, и абразивному износу. Эмаль обладает абсолютной непроницаемостью для воды и технических жидкостей, отличается высокой стойкостью к воздействию химических веществ, бензина, масел, моющих средств и любых других агрессивных веществ.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Полиуретановая эмаль Полимерстоун-1 S80 применяется для защиты бетонных полов марки не ниже М250 промышленного и гражданского назначения: 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торговые и складские помещения; 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многоэтажные парковки, гаражные комплексы, автосервисы; 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изводственные цеха, типографии, общественные помещения и т. д.</w:t>
      </w:r>
    </w:p>
    <w:p>
      <w:pPr>
        <w:pStyle w:val="Style14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Итоговое полиуретановое покрытие, сформированное после нанесения </w:t>
      </w:r>
      <w:r>
        <w:rPr>
          <w:b/>
          <w:bCs/>
        </w:rPr>
        <w:t>Полимерстоун-1 S80</w:t>
      </w:r>
      <w:r>
        <w:rPr>
          <w:bCs/>
        </w:rPr>
        <w:t xml:space="preserve"> обладает высокой прочностью и эластичностью, что делает его максимально эффективным при эксплуатации на объектах, основание которых испытывает серьёзную деформационную и ударную нагрузку. 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Покрытие характеризуется высочайшей стойкостью как к механическим, так и к химическим нагрузкам, в связи с чем может быть использовано при обработке полов: 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  <w:bCs/>
        </w:rPr>
        <w:t>произ</w:t>
        <w:softHyphen/>
        <w:t xml:space="preserve">водственных помещениях химических предприятий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  <w:bCs/>
        </w:rPr>
        <w:t>гальвани</w:t>
        <w:softHyphen/>
        <w:t xml:space="preserve">ческих цехах, хранилищах минеральных удобрений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  <w:bCs/>
        </w:rPr>
        <w:t xml:space="preserve">нефтеперерабатывающих предприятий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  <w:bCs/>
        </w:rPr>
        <w:t xml:space="preserve">для защиты трубопроводов, резервуаров для воды, бассейнов и т. д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чительным преимуществом покрытия Полимерстоун-1 S80 являются простота применения, ускоряющая процесс и снижающая трудозатраты при устройстве прочного и качественного пола.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СНиП 2.03.13-88 «Полы» и СНиП 3.04.03-8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состав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3-5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с помощью мехового валика,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> </w:t>
            </w:r>
            <w:r>
              <w:rPr/>
              <w:t>на чистое и сухое основание (труднодоступные места прокрашиваются кистью).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74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</w:t>
            </w:r>
            <w:r>
              <w:rPr>
                <w:i/>
                <w:sz w:val="24"/>
                <w:szCs w:val="24"/>
              </w:rPr>
              <w:t xml:space="preserve">, эмаль наносить без добавления разбавителей. При нанесении в 2 слоя, выдержать </w:t>
            </w:r>
            <w:r>
              <w:rPr>
                <w:b/>
                <w:i/>
                <w:sz w:val="24"/>
                <w:szCs w:val="24"/>
              </w:rPr>
              <w:t>интервал межслойной сушки 16-20 часов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  <w:r>
              <w:rPr>
                <w:b/>
                <w:i/>
                <w:sz w:val="24"/>
                <w:szCs w:val="24"/>
              </w:rPr>
              <w:t>Рекомендуется</w:t>
            </w:r>
            <w:r>
              <w:rPr>
                <w:i/>
                <w:sz w:val="24"/>
                <w:szCs w:val="24"/>
              </w:rPr>
              <w:t xml:space="preserve"> предварительное грунтование поверхности, 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полиуретановой грунтовкой</w:t>
              </w:r>
            </w:hyperlink>
            <w:r>
              <w:rPr>
                <w:i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ПС-Грунт</w:t>
              </w:r>
            </w:hyperlink>
            <w:r>
              <w:rPr>
                <w:b/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дальнейшее нанесение финишного слоя эмали, </w:t>
            </w:r>
            <w:r>
              <w:rPr>
                <w:b/>
                <w:i/>
                <w:sz w:val="24"/>
                <w:szCs w:val="24"/>
              </w:rPr>
              <w:t>через 16-20 часов</w:t>
            </w:r>
            <w:r>
              <w:rPr>
                <w:i/>
                <w:sz w:val="24"/>
                <w:szCs w:val="24"/>
              </w:rPr>
              <w:t xml:space="preserve"> после грунтовани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ля нанесения эмали на очень </w:t>
            </w:r>
            <w:r>
              <w:rPr>
                <w:b/>
                <w:i/>
                <w:color w:val="000000"/>
              </w:rPr>
              <w:t>пористые основания или бетоны невысоких марок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рекомендуется</w:t>
            </w:r>
            <w:r>
              <w:rPr>
                <w:i/>
                <w:color w:val="000000"/>
              </w:rPr>
              <w:t xml:space="preserve"> предварительно обрабатывать поверхности полимерной пропиткой</w:t>
            </w:r>
            <w:r>
              <w:rPr/>
              <w:t> </w:t>
            </w:r>
            <w:hyperlink r:id="rId6">
              <w:r>
                <w:rPr>
                  <w:rStyle w:val="InternetLink"/>
                  <w:b/>
                  <w:i/>
                </w:rPr>
                <w:t>Протексил</w:t>
              </w:r>
            </w:hyperlink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84"/>
      </w:tblGrid>
      <w:tr>
        <w:trPr>
          <w:trHeight w:val="26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2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0.30.12-002-01524656-2017</w:t>
            </w:r>
          </w:p>
        </w:tc>
      </w:tr>
      <w:tr>
        <w:trPr>
          <w:trHeight w:val="7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</w:rPr>
              <w:t>Полиуретановый преполимер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8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11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товый состав </w:t>
            </w:r>
          </w:p>
        </w:tc>
      </w:tr>
      <w:tr>
        <w:trPr>
          <w:trHeight w:val="1102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А, база С, RAL 7040. Другие цвета: на заказ по желанию заказчика от одного ведра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 к бетону МПа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ойкость покрытия к истиранию по ГОСТ 20811-75 (метод А), кг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Показатель износа по ATSM D 4060, мг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Твердость пленки после 72 ч, по маятнику М-1, усл. е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.5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/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sko.ru/catalog/floors1/poly/31/" TargetMode="External"/><Relationship Id="rId5" Type="http://schemas.openxmlformats.org/officeDocument/2006/relationships/hyperlink" Target="https://www.krasko.ru/catalog/floors1/grunt/ps-grunt/" TargetMode="External"/><Relationship Id="rId6" Type="http://schemas.openxmlformats.org/officeDocument/2006/relationships/hyperlink" Target="https://www.krasko.ru/catalog/beton/steep/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2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4-01-31T14:12:00Z</dcterms:modified>
  <cp:revision>2</cp:revision>
  <dc:subject/>
  <dc:title>• простота и удобство нанесения</dc:title>
</cp:coreProperties>
</file>