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Эпостоун-Ультр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32"/>
          <w:szCs w:val="32"/>
          <w:lang w:eastAsia="ar-SA"/>
        </w:rPr>
        <w:t>Водно-эпоксидна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паропроницаемая глянцевая эмаль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для бетонных полов 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наносится в том числе на свежий и влажный бето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eastAsia="ar-SA"/>
        </w:rPr>
        <w:t>единовременное нанесение </w:t>
      </w:r>
      <w:r>
        <w:rPr>
          <w:b/>
          <w:bCs/>
          <w:lang w:eastAsia="ar-SA"/>
        </w:rPr>
        <w:t>до 200 мк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ысокая адгезия и износостойкос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ханически стойка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аропроницаема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лагостойка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без запах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лянцева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Эпостоун-Ультра – износостойкая, паропроницаемая эпоксидная эмаль для всесторонней защиты бетонных полов и минеральных оснований в сухих и влажных помещениях.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Водно-эпоксидная эмаль </w:t>
      </w:r>
      <w:r>
        <w:rPr>
          <w:b/>
          <w:bCs/>
          <w:lang w:eastAsia="ar-SA"/>
        </w:rPr>
        <w:t>Эпостоун-Ультра</w:t>
      </w:r>
      <w:r>
        <w:rPr>
          <w:bCs/>
          <w:lang w:eastAsia="ar-SA"/>
        </w:rPr>
        <w:t xml:space="preserve"> представляет собой двухкомпонентный материал из суспензии пигментов и минеральных наполнителей в жидкой эпоксидной смоле отверждаемой водной дисперсией аминосодержащей смолы, не содержит органических растворителей, после полимеризации приобретает равномерную глянцевую фактуру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Качественные, современные компоненты, входящие в состав эмали </w:t>
      </w:r>
      <w:r>
        <w:rPr>
          <w:b/>
          <w:lang w:eastAsia="ar-SA"/>
        </w:rPr>
        <w:t>Эпостоун-Ультра</w:t>
      </w:r>
      <w:r>
        <w:rPr>
          <w:lang w:eastAsia="ar-SA"/>
        </w:rPr>
        <w:t>, надёжно защищают окрашенную поверхность и обладают исключительными эксплуатационными характеристикам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возможность нанесения на влажные основания</w:t>
      </w:r>
      <w:r>
        <w:rPr>
          <w:lang w:eastAsia="ar-SA"/>
        </w:rPr>
        <w:t xml:space="preserve"> – особая формула эмали позволяет наносить её на поверхности с остаточной влажностью до </w:t>
      </w:r>
      <w:r>
        <w:rPr>
          <w:b/>
          <w:lang w:eastAsia="ar-SA"/>
        </w:rPr>
        <w:t>15%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нанесение до 200 мкм эмали за один слой</w:t>
      </w:r>
      <w:r>
        <w:rPr>
          <w:lang w:eastAsia="ar-SA"/>
        </w:rPr>
        <w:t xml:space="preserve"> – правильно подобранная взаимосвязь компонентов эмали позволяет носить состав толстым единовременным слое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высокая прочность и износостойкость</w:t>
      </w:r>
      <w:r>
        <w:rPr>
          <w:lang w:eastAsia="ar-SA"/>
        </w:rPr>
        <w:t xml:space="preserve"> – укрепляющие аддитивы в составе эмали придают ей высококлассные прочностные характеристи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атмосферостойкость и паропроницаемость</w:t>
      </w:r>
      <w:r>
        <w:rPr>
          <w:lang w:eastAsia="ar-SA"/>
        </w:rPr>
        <w:t xml:space="preserve"> – эмаль может наноситься, как внутри помещений, так и снаружи </w:t>
      </w:r>
      <w:r>
        <w:rPr>
          <w:b/>
          <w:u w:val="single"/>
          <w:lang w:eastAsia="ar-SA"/>
        </w:rPr>
        <w:t>под навесами, без попадания прямых солнечных лучей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остав эмали не содержит органических растворителей, при нанесении практически отсутствуют токсичные испарения и запах, что делает материал комфортным при использовании и безопасным для здоровья человека, и окружающей среды, </w:t>
      </w:r>
      <w:r>
        <w:rPr>
          <w:lang w:eastAsia="ar-SA"/>
        </w:rPr>
        <w:t>при этом покрытие сохраняет паропроницаемость и позволяет бетонному основанию «дышать»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Для достижения наилучшего результата и долговечности покрытия рекомендуется использовать водно-эпоксидную эмаль </w:t>
      </w:r>
      <w:r>
        <w:rPr>
          <w:b/>
          <w:bCs/>
          <w:lang w:eastAsia="ar-SA"/>
        </w:rPr>
        <w:t>Эпостоун-Ультра</w:t>
      </w:r>
      <w:r>
        <w:rPr>
          <w:bCs/>
          <w:lang w:eastAsia="ar-SA"/>
        </w:rPr>
        <w:t xml:space="preserve"> в качестве финишного слоя в комплексной системе с: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/>
          <w:bCs/>
          <w:i/>
          <w:lang w:eastAsia="ar-SA"/>
        </w:rPr>
        <w:t>Эпоксол</w:t>
      </w:r>
      <w:r>
        <w:rPr>
          <w:bCs/>
          <w:i/>
          <w:lang w:eastAsia="ar-SA"/>
        </w:rPr>
        <w:t xml:space="preserve"> – </w:t>
      </w:r>
      <w:r>
        <w:rPr>
          <w:b/>
          <w:bCs/>
          <w:i/>
          <w:lang w:eastAsia="ar-SA"/>
        </w:rPr>
        <w:t>гидроизолирующая, двухкомпонентная, упрочняющая водно-эпоксидная грунт-пропитка глубокого проникновения для бетонных полов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>Примене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меняется для работ по свежеуложенным (влажным, не более 15%) или старым бетонным основаниям марки не ниже М250, для создания защитного слоя, подвергающегося значительным механическим воздействиям, в том числе в условиях повышенной влажност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Водно-эпоксидная эмаль</w:t>
      </w:r>
      <w:r>
        <w:rPr>
          <w:b/>
          <w:bCs/>
          <w:lang w:eastAsia="ar-SA"/>
        </w:rPr>
        <w:t xml:space="preserve"> Эпостоун-Ультра, </w:t>
      </w:r>
      <w:r>
        <w:rPr>
          <w:lang w:eastAsia="ar-SA"/>
        </w:rPr>
        <w:t>рекомендована к применению в помещениях гражданского и промышленного назначения, таких как: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торговые и производственные помеще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>общественные места, холлы, лестницы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предприятия здравоохранения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складские помещения, погреба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авторемонтные мастерские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подвальные помещения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lang w:eastAsia="ar-SA"/>
        </w:rPr>
        <w:t>частные домостроения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892"/>
      </w:tblGrid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эмали </w:t>
            </w:r>
            <w:r>
              <w:rPr>
                <w:b/>
              </w:rPr>
              <w:t>Эпостоун-Ультра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Б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едварительно перемешанный (не менее 2 мин)</w:t>
            </w:r>
            <w:r>
              <w:rPr>
                <w:b/>
              </w:rPr>
              <w:t xml:space="preserve"> Компонент А</w:t>
            </w:r>
            <w:r>
              <w:rPr/>
              <w:t xml:space="preserve"> добавить в </w:t>
            </w:r>
            <w:r>
              <w:rPr>
                <w:b/>
              </w:rPr>
              <w:t xml:space="preserve">компонент Б </w:t>
            </w:r>
            <w:r>
              <w:rPr/>
              <w:t>(отвердитель)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10°С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4-15 %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исть/вал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сле приготовления состав </w:t>
            </w:r>
            <w:r>
              <w:rPr>
                <w:b/>
              </w:rPr>
              <w:t>Эпостоун</w:t>
            </w:r>
            <w:r>
              <w:rPr/>
              <w:t xml:space="preserve">, наносится на заранее загрунтованную поверхность при помощи валика для шероховатых поверхностей. Состав равномерно распределяется по поверхности, избегая образования луж и подтёков. Все операции по смешиванию и нанесению </w:t>
            </w:r>
            <w:r>
              <w:rPr>
                <w:b/>
              </w:rPr>
              <w:t>должны быть проведены в течении 1,5-2 часов при 20°С.</w:t>
            </w:r>
            <w:r>
              <w:rPr/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Второй слой рекомендуется наносить не ранее чем через </w:t>
            </w:r>
            <w:r>
              <w:rPr>
                <w:b/>
              </w:rPr>
              <w:t>20 часов</w:t>
            </w:r>
            <w:r>
              <w:rPr/>
              <w:t xml:space="preserve"> после нанесения первого, и не более чем через </w:t>
            </w:r>
            <w:r>
              <w:rPr>
                <w:b/>
              </w:rPr>
              <w:t>48 часов</w:t>
            </w:r>
            <w:r>
              <w:rPr/>
              <w:t>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1"/>
        <w:gridCol w:w="3756"/>
      </w:tblGrid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пешеходных нагрузок, (20±2)°С, часов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50-4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/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3586"/>
      </w:tblGrid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4-01524656-2017</w:t>
            </w:r>
          </w:p>
        </w:tc>
      </w:tr>
      <w:tr>
        <w:trPr>
          <w:trHeight w:val="77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Эпоксидная смола, пигменты, минеральные наполнители, упрочняющие аддитивы, вода</w:t>
            </w:r>
          </w:p>
        </w:tc>
      </w:tr>
      <w:tr>
        <w:trPr>
          <w:trHeight w:val="31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5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 по В3-246 (сопло 6), се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00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7040</w:t>
            </w:r>
          </w:p>
        </w:tc>
      </w:tr>
      <w:tr>
        <w:trPr>
          <w:trHeight w:val="32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Укрывистость в пересчете на сухую пленку, г/кв.м,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>
          <w:trHeight w:val="14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80</w:t>
            </w:r>
          </w:p>
        </w:tc>
      </w:tr>
      <w:tr>
        <w:trPr>
          <w:trHeight w:val="14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к статическому воздействию воды при (20,0±2)°С, 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4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ленки к статическому воздействию ГСМ, ч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(при длительном воздействии допускается изменение цвета и блеск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240</w:t>
            </w:r>
          </w:p>
        </w:tc>
      </w:tr>
      <w:tr>
        <w:trPr>
          <w:trHeight w:val="24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эмали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rPr/>
      </w:pPr>
      <w:r>
        <w:rPr/>
        <w:t>Состав хранить, в прочно закрытой таре при температуре от +5 до +35°С. Не нагревать. Беречь от огня и прямых солнечных лучей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Гарантийный срок хранения в заводской упаковке — 6 месяцев со дня изготовления.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2</w:t>
      </w:r>
      <w:r>
        <w:rPr>
          <w:b/>
        </w:rPr>
        <w:t xml:space="preserve">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6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6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07:00Z</dcterms:modified>
  <cp:revision>5</cp:revision>
  <dc:subject/>
  <dc:title>• простота и удобство нанесения</dc:title>
</cp:coreProperties>
</file>