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2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9"/>
        <w:gridCol w:w="447"/>
        <w:gridCol w:w="444"/>
        <w:gridCol w:w="443"/>
        <w:gridCol w:w="440"/>
        <w:gridCol w:w="439"/>
        <w:gridCol w:w="436"/>
        <w:gridCol w:w="435"/>
        <w:gridCol w:w="432"/>
        <w:gridCol w:w="24"/>
        <w:gridCol w:w="870"/>
        <w:gridCol w:w="643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559" w:type="dxa"/>
            <w:gridSpan w:val="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2610</wp:posOffset>
                      </wp:positionH>
                      <wp:positionV relativeFrom="page">
                        <wp:posOffset>635</wp:posOffset>
                      </wp:positionV>
                      <wp:extent cx="5941060" cy="9348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934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1"/>
                                    <w:gridCol w:w="578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drawing>
                                            <wp:inline distT="0" distB="0" distL="0" distR="0">
                                              <wp:extent cx="1076325" cy="11874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1" t="-118" r="-131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6325" cy="1187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ООО «НПО КРАСК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имено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щество с ограниченной 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«Научно-производственное объединени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КРАСК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495) 221-21-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Юридически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2821, Московская область, г. Ступино, д. Шматово, ул. Луганская, вл.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Фактически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15230, г. Москва, Электролитный проезд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. 3, стр.5, влад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чтовы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17638, г. Моск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ОО "НПО КРАСКО", а/я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3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Н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450585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45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550450018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К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015246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07028105400000648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АО «Сбербан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Б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445252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/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101810400000000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ен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арабан Александр Геннадьеви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736.1pt;mso-wrap-distance-left:9pt;mso-wrap-distance-right:9pt;mso-wrap-distance-top:0pt;mso-wrap-distance-bottom:0pt;margin-top:0.05pt;mso-position-vertical-relative:page;margin-left: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  <w:gridCol w:w="57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bCs w:val="false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076325" cy="11874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1" t="-118" r="-131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8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ООО «НПО КРАС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«Научно-производственное объедин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РАСКО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(495) 221-21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42821, Московская область, г. Ступино, д. Шматово, ул. Луганская, вл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115230, г. Москва, Электролитный проез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д. 3, стр.5, влад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117638, г. Моск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ООО "НПО КРАСКО", а/я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5045058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К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5045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155045001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ОК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1524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407028105400000648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ПАО «Сбер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044525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К/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Ген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Тарабан Александр Геннадьеви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64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2:00Z</dcterms:created>
  <dc:creator>Elena</dc:creator>
  <dc:description/>
  <cp:keywords/>
  <dc:language>en-US</dc:language>
  <cp:lastModifiedBy>RePack by Diakov</cp:lastModifiedBy>
  <cp:lastPrinted>2014-03-06T12:52:00Z</cp:lastPrinted>
  <dcterms:modified xsi:type="dcterms:W3CDTF">2019-11-11T10:30:00Z</dcterms:modified>
  <cp:revision>19</cp:revision>
  <dc:subject/>
  <dc:title>Наименование организации</dc:title>
</cp:coreProperties>
</file>